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2435</wp:posOffset>
                </wp:positionH>
                <wp:positionV relativeFrom="paragraph">
                  <wp:posOffset>-34925</wp:posOffset>
                </wp:positionV>
                <wp:extent cx="6459855" cy="426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6562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391" w:firstLine="284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34795" cy="17716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19577" r="-32" b="134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39155" cy="1752600"/>
                                        <wp:effectExtent l="114935" t="0" r="114935" b="0"/>
                                        <wp:docPr id="3" name="Лента лицом вниз 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39280" cy="17524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651960 w 3367080"/>
                                                    <a:gd name="textAreaRight" fmla="*/ 2715120 w 3367080"/>
                                                    <a:gd name="textAreaTop" fmla="*/ 331200 h 993600"/>
                                                    <a:gd name="textAreaBottom" fmla="*/ 993600 h 9936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6207" y="0"/>
                                                      </a:lnTo>
                                                      <a:arcTo wR="675" hR="1800" stAng="16200000" swAng="5400000"/>
                                                      <a:lnTo>
                                                        <a:pt x="6882" y="7200"/>
                                                      </a:lnTo>
                                                      <a:lnTo>
                                                        <a:pt x="14718" y="7200"/>
                                                      </a:lnTo>
                                                      <a:lnTo>
                                                        <a:pt x="14718" y="1800"/>
                                                      </a:lnTo>
                                                      <a:arcTo wR="675" hR="1800" stAng="10800000" swAng="5400000"/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8900" y="7200"/>
                                                      </a:lnTo>
                                                      <a:lnTo>
                                                        <a:pt x="21600" y="14400"/>
                                                      </a:lnTo>
                                                      <a:lnTo>
                                                        <a:pt x="17418" y="14400"/>
                                                      </a:lnTo>
                                                      <a:lnTo>
                                                        <a:pt x="17418" y="19800"/>
                                                      </a:lnTo>
                                                      <a:arcTo wR="675" hR="1800" stAng="0" swAng="5400000"/>
                                                      <a:lnTo>
                                                        <a:pt x="4857" y="21600"/>
                                                      </a:lnTo>
                                                      <a:arcTo wR="675" hR="1800" stAng="5400000" swAng="5400000"/>
                                                      <a:lnTo>
                                                        <a:pt x="4182" y="14400"/>
                                                      </a:lnTo>
                                                      <a:lnTo>
                                                        <a:pt x="0" y="14400"/>
                                                      </a:lnTo>
                                                      <a:lnTo>
                                                        <a:pt x="2700" y="7200"/>
                                                      </a:lnTo>
                                                      <a:close/>
                                                    </a:path>
                                                    <a:path fill="none" w="21600" h="21600">
                                                      <a:moveTo>
                                                        <a:pt x="6882" y="1800"/>
                                                      </a:moveTo>
                                                      <a:arcTo wR="675" hR="1800" stAng="0" swAng="5400000"/>
                                                      <a:lnTo>
                                                        <a:pt x="4857" y="3600"/>
                                                      </a:lnTo>
                                                      <a:arcTo wR="675" hR="1800" stAng="16200000" swAng="-5400000"/>
                                                      <a:arcTo wR="675" hR="1800" stAng="10800000" swAng="-5400000"/>
                                                      <a:lnTo>
                                                        <a:pt x="6882" y="7200"/>
                                                      </a:lnTo>
                                                    </a:path>
                                                    <a:path fill="none" w="21600" h="21600">
                                                      <a:moveTo>
                                                        <a:pt x="14718" y="1800"/>
                                                      </a:moveTo>
                                                      <a:arcTo wR="675" hR="1800" stAng="10800000" swAng="-5400000"/>
                                                      <a:lnTo>
                                                        <a:pt x="16743" y="3600"/>
                                                      </a:lnTo>
                                                      <a:arcTo wR="675" hR="1800" stAng="16200000" swAng="5400000"/>
                                                      <a:arcTo wR="675" hR="1800" stAng="0" swAng="5400000"/>
                                                      <a:lnTo>
                                                        <a:pt x="14718" y="7200"/>
                                                      </a:lnTo>
                                                    </a:path>
                                                    <a:path fill="none" w="21600" h="21600">
                                                      <a:moveTo>
                                                        <a:pt x="4182" y="5400"/>
                                                      </a:moveTo>
                                                      <a:lnTo>
                                                        <a:pt x="4182" y="14400"/>
                                                      </a:lnTo>
                                                    </a:path>
                                                    <a:path fill="none" w="21600" h="21600">
                                                      <a:moveTo>
                                                        <a:pt x="17418" y="5400"/>
                                                      </a:moveTo>
                                                      <a:lnTo>
                                                        <a:pt x="17418" y="144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44"/>
                                                        <w:b/>
                                                        <w:szCs w:val="44"/>
                                                        <w:rFonts w:ascii="Book Antiqua" w:hAnsi="Book Antiqua" w:eastAsia="Calibri" w:cs="Book Antiqua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Лемпинский вестник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Book Antiqua" w:hAnsi="Book Antiqua" w:eastAsia="Calibri" w:cs="Book Antiqua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№ 6                        28  марта  2024 г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5.85pt;mso-wrap-distance-left:9pt;mso-wrap-distance-right:9pt;mso-wrap-distance-top:0pt;mso-wrap-distance-bottom:0pt;margin-top:-2.75pt;mso-position-vertical-relative:text;margin-left:34.0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6562" w:hRule="atLeast"/>
                        </w:trPr>
                        <w:tc>
                          <w:tcPr>
                            <w:tcW w:w="1017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391" w:firstLine="284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4795" cy="177165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19577" r="-32" b="13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        <v:stroke joinstyle="miter"/>
                                  <v:formulas>
                                    <v:f eqn="val #1"/>
                                    <v:f eqn="val #0"/>
                                    <v:f eqn="sum width 0 2700"/>
                                    <v:f eqn="prod 1 @1 2"/>
                                    <v:f eqn="sum 10800 0 @3"/>
                                    <v:f eqn="sum 10800 @3 0"/>
                                    <v:f eqn="sum @4 675 0"/>
                                    <v:f eqn="sum @5 0 675"/>
                                    <v:f eqn="sum @4 2700 0"/>
                                    <v:f eqn="sum @5 0 2700"/>
                                    <v:f eqn="sum @8 0 675"/>
                                    <v:f eqn="sum @9 675 0"/>
                                    <v:f eqn="prod 1 @0 2"/>
                                    <v:f eqn="sum height 0 @0"/>
                                    <v:f eqn="prod @13 1 2"/>
                                    <v:f eqn="prod 1 @0 4"/>
                                    <v:f eqn="sum height 0 @15"/>
                                    <v:f eqn="sum @0 0 @15"/>
                                    <v:f eqn="sum 675 @10 0"/>
                                    <v:f eqn="sum @15 0 0"/>
                                    <v:f eqn="sum 0 @18 675"/>
                                    <v:f eqn="sum @15 @19 0"/>
                                    <v:f eqn="sum 0 @6 675"/>
                                    <v:f eqn="sum @15 @12 0"/>
                                    <v:f eqn="sum 675 @22 0"/>
                                    <v:f eqn="sum @15 @23 0"/>
                                    <v:f eqn="sum 675 @7 0"/>
                                    <v:f eqn="sum 0 @0 @15"/>
                                    <v:f eqn="sum 0 @26 675"/>
                                    <v:f eqn="sum 0 @27 @15"/>
                                    <v:f eqn="sum 0 @11 675"/>
                                    <v:f eqn="sum 0 @12 @15"/>
                                    <v:f eqn="sum 675 @30 0"/>
                                    <v:f eqn="sum 0 @31 @15"/>
                                    <v:f eqn="sum 0 @5 675"/>
                                    <v:f eqn="sum @15 @16 0"/>
                                    <v:f eqn="sum 0 21600 @15"/>
                                    <v:f eqn="sum 0 @8 675"/>
                                    <v:f eqn="sum @15 @15 0"/>
                                    <v:f eqn="sum 675 @9 0"/>
                                  </v:formulas>
                                  <v:path gradientshapeok="t" o:connecttype="rect" textboxrect="@4,@0,@5,21600"/>
                                  <v:handles>
                                    <v:h position="10800,@0"/>
                                    <v:h position="@4,0"/>
                                  </v:handles>
                                </v:shapetype>
            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rFonts w:ascii="Book Antiqua" w:hAnsi="Book Antiqua" w:eastAsia="Calibri" w:cs="Book Antiqua"/>
                                            <w:color w:val="auto"/>
                                            <w:lang w:val="ru-RU" w:bidi="ar-SA"/>
                                          </w:rPr>
                                          <w:t>«Лемпинский вестник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Book Antiqua" w:hAnsi="Book Antiqua" w:eastAsia="Calibri" w:cs="Book Antiqua"/>
                                            <w:color w:val="auto"/>
                                            <w:lang w:val="ru-RU" w:bidi="ar-SA"/>
                                          </w:rPr>
                                          <w:t>№ 6                        28  марта  2024 г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">
                <wp:simplePos x="0" y="0"/>
                <wp:positionH relativeFrom="margin">
                  <wp:posOffset>90170</wp:posOffset>
                </wp:positionH>
                <wp:positionV relativeFrom="paragraph">
                  <wp:posOffset>2927350</wp:posOffset>
                </wp:positionV>
                <wp:extent cx="6565900" cy="1223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0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10340" w:type="dxa"/>
                            <w:tcBorders>
                              <w:top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ого образования «Сельское поселение Лемпин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334, ул. Солнечная, д.1,  с. Лемпи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фтеюга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lempi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. телефон 8(3463)259-6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left="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8.03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№ 18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убличных слушаниях по проекту решения Совета депутатов сельского поселения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пино «Об утверждении отчета об  исполнении бюджета муниципального образования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 за 2023 год»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Федерального закона от 06.10.2003 №131-ФЗ «Об общих  принципах организации местного самоуправления в Российской Федерации», Устава сельского поселения Лемпино, решения Совета депутатов сельского поселения Лемпино  от 18.10.2021 №245 «Об утверждении Положения о бюджетном процессе в муниципальном образовании сельское поселение Лемпино», п о с т а н о в л я е т: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обрить проект решения Совета депутатов сельского поселения Лемпино «Об утверждении отчета об исполнении бюджета муниципального образования сельское поселение Лемпино за  2023 год» согласно приложению 1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убличные слушания по проекту указанному в пункте 1 настоящего постановления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на 18 апреля 2024 года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 в 18.00 часов по местному времени. 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вердить состав рабочей группы для организационно-технического обеспечения проведения публичных слушаний согласно приложению 2.</w:t>
      </w:r>
    </w:p>
    <w:p>
      <w:pPr>
        <w:pStyle w:val="Style27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Настоящее постановление подлежит опубликованию в муниципальном средстве массовой информации – бюллетень «Лемпинский вестник».</w:t>
      </w:r>
    </w:p>
    <w:p>
      <w:pPr>
        <w:pStyle w:val="Style27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А.А. Евская</w:t>
      </w:r>
    </w:p>
    <w:p>
      <w:pPr>
        <w:pStyle w:val="Style27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1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 постановлению администрации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 28.03.2024  № 18</w:t>
      </w:r>
    </w:p>
    <w:p>
      <w:pPr>
        <w:pStyle w:val="Style27"/>
        <w:ind w:left="83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 РЕШЕНИЯ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2023 год</w:t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3 год, Совет депутатов сельского поселения Лемпино  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 отчет об исполнении бюджета муниципального образования сельского поселения Лемпино за 2023 год по доходам на сумму 38 922 058,96 рублей, по расходам на сумму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39 495 468,05 </w:t>
      </w:r>
      <w:r>
        <w:rPr>
          <w:rFonts w:cs="Times New Roman" w:ascii="Times New Roman" w:hAnsi="Times New Roman"/>
          <w:sz w:val="16"/>
          <w:szCs w:val="16"/>
        </w:rPr>
        <w:t xml:space="preserve">рублей,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с превышением доходов над расходами (профицит) в сумм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73 409,09 </w:t>
      </w:r>
      <w:r>
        <w:rPr>
          <w:rFonts w:cs="Times New Roman" w:ascii="Times New Roman" w:hAnsi="Times New Roman"/>
          <w:spacing w:val="-1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>, с показателями: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 доходам бюджета муниципального образования сельского поселения Лемпино по кодам классификации доходов бюджета за 2023 год, согласно приложению 1 к настоящему решению.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 расходам бюджета по ведомственной структуре расходов бюджета муниципального образования сельского поселения Лемпино за 2023 год, согласно приложению 2 к настоящему решению.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3 год, согласно приложению 3 к настоящему решению.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3 год, согласно приложению 4 к настоящему решению.</w:t>
      </w:r>
    </w:p>
    <w:p>
      <w:pPr>
        <w:pStyle w:val="Style27"/>
        <w:ind w:left="426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Style27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     А.А. Евская   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№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ходы бюджета муниципального образования сельского поселения Лемпино по кодам классификации доходов бюджета за 2023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971"/>
        <w:gridCol w:w="3115"/>
        <w:gridCol w:w="1842"/>
        <w:gridCol w:w="1843"/>
        <w:gridCol w:w="1559"/>
      </w:tblGrid>
      <w:tr>
        <w:trPr>
          <w:trHeight w:val="79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36 22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922 0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31 74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08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8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8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1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9 3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9 3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3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4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3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29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30013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46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3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46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 3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3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44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3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44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4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4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5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27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5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27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0226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 4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6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 4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3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50301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50301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 68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38,0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100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88,33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1030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88,33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1030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88,33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00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7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11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41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102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1023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4012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401202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0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40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99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3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33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33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4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06043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43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4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0402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080402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02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74,34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500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507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1050751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900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4,38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0904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4,38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1090451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64,38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2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40205010000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40205310000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11000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11060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611064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7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715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11715030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04 4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7 97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04 4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87 97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1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15001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15001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2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29999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29999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0024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30024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35118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35118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4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49999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20249999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Style27"/>
        <w:ind w:left="1204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20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№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3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65"/>
        <w:gridCol w:w="1013"/>
        <w:gridCol w:w="1583"/>
        <w:gridCol w:w="1134"/>
        <w:gridCol w:w="1750"/>
        <w:gridCol w:w="1645"/>
        <w:gridCol w:w="1701"/>
      </w:tblGrid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/Пр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227 463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495 46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31 995,6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06 49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825 31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 179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744 83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 947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4 83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3 785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4 8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22 814,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3 86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4 514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5 56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4 514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5 56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7 65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81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745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 404,6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66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0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404,6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66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0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404,6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96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9 362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 95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404,6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3 92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3 1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823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3 92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3 1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823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 386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8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581,0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2 386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8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581,0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18 28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75 25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 034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00 203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47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6 533,9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 203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3 6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533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3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муще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28 016,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87 33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681,7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муниципального имущества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50 630,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12 705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925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«Детская игровая площадка «Детский городок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«Детская игровая площадка «Детский городок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4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407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качественного и эффективного исполнения функций органами местного самоуправления Нефтеюганского района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1 01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№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разделам и подразделам классификации расходов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3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013"/>
        <w:gridCol w:w="1750"/>
        <w:gridCol w:w="1645"/>
        <w:gridCol w:w="1971"/>
      </w:tblGrid>
      <w:tr>
        <w:trPr>
          <w:trHeight w:val="7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/Пр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806 49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825 319,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 179,8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3 597,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4 838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33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1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5 553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404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42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18 28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175 252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 034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11,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0 203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3 669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533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028 016,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87 335,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68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629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0 630,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2 705,4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 430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430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 407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407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99,6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518 979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18 979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227 463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495 46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731 995,66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Style27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Совета депутатов </w:t>
      </w:r>
    </w:p>
    <w:p>
      <w:pPr>
        <w:pStyle w:val="Style27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24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№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3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2773"/>
        <w:gridCol w:w="1750"/>
        <w:gridCol w:w="1800"/>
        <w:gridCol w:w="1859"/>
      </w:tblGrid>
      <w:tr>
        <w:trPr>
          <w:trHeight w:val="13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39">
    <w:name w:val="Стиль3"/>
    <w:basedOn w:val="Normal"/>
    <w:qFormat/>
    <w:pPr>
      <w:numPr>
        <w:ilvl w:val="0"/>
        <w:numId w:val="2"/>
      </w:numPr>
      <w:spacing w:lineRule="auto" w:line="240" w:before="120" w:after="120"/>
      <w:outlineLvl w:val="1"/>
    </w:pPr>
    <w:rPr>
      <w:rFonts w:ascii="Arial Narrow" w:hAnsi="Arial Narrow" w:eastAsia="Times New Roman" w:cs="Arial"/>
      <w:b/>
      <w:iCs/>
      <w:color w:val="000000"/>
      <w:sz w:val="24"/>
      <w:szCs w:val="2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mailto:lempin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1:00Z</dcterms:created>
  <dc:creator>user</dc:creator>
  <dc:description/>
  <cp:keywords/>
  <dc:language>en-US</dc:language>
  <cp:lastModifiedBy>user</cp:lastModifiedBy>
  <cp:lastPrinted>2024-03-25T09:41:00Z</cp:lastPrinted>
  <dcterms:modified xsi:type="dcterms:W3CDTF">2024-03-29T04:30:00Z</dcterms:modified>
  <cp:revision>3</cp:revision>
  <dc:subject/>
  <dc:title/>
</cp:coreProperties>
</file>