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6562" w:hRule="atLeast"/>
        </w:trPr>
        <w:tc>
          <w:tcPr>
            <w:tcW w:w="104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ind w:left="-284" w:right="-391" w:firstLine="284"/>
              <w:rPr>
                <w:rFonts w:cs="Calibri"/>
              </w:rPr>
            </w:pPr>
            <w:r>
              <w:rPr>
                <w:rFonts w:cs="Calibri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19045</wp:posOffset>
                  </wp:positionH>
                  <wp:positionV relativeFrom="paragraph">
                    <wp:posOffset>-62230</wp:posOffset>
                  </wp:positionV>
                  <wp:extent cx="1534795" cy="1771650"/>
                  <wp:effectExtent l="0" t="0" r="0" b="0"/>
                  <wp:wrapTight wrapText="bothSides">
                    <wp:wrapPolygon edited="0">
                      <wp:start x="-181" y="14336"/>
                      <wp:lineTo x="-181" y="11539"/>
                      <wp:lineTo x="21416" y="11539"/>
                      <wp:lineTo x="21416" y="14336"/>
                      <wp:lineTo x="-181" y="14336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19577" r="-32" b="13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076325</wp:posOffset>
                      </wp:positionV>
                      <wp:extent cx="5939155" cy="1752600"/>
                      <wp:effectExtent l="14605" t="5080" r="13970" b="98425"/>
                      <wp:wrapNone/>
                      <wp:docPr id="2" name="Лента лицом вни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280" cy="1752480"/>
                              </a:xfrm>
                              <a:custGeom>
                                <a:avLst/>
                                <a:gdLst>
                                  <a:gd name="textAreaLeft" fmla="*/ 651960 w 3367080"/>
                                  <a:gd name="textAreaRight" fmla="*/ 2715120 w 3367080"/>
                                  <a:gd name="textAreaTop" fmla="*/ 331200 h 993600"/>
                                  <a:gd name="textAreaBottom" fmla="*/ 993600 h 9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6207" y="0"/>
                                    </a:lnTo>
                                    <a:arcTo wR="675" hR="1800" stAng="16200000" swAng="5400000"/>
                                    <a:lnTo>
                                      <a:pt x="6882" y="7200"/>
                                    </a:lnTo>
                                    <a:lnTo>
                                      <a:pt x="14718" y="7200"/>
                                    </a:lnTo>
                                    <a:lnTo>
                                      <a:pt x="14718" y="1800"/>
                                    </a:lnTo>
                                    <a:arcTo wR="675" hR="1800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7200"/>
                                    </a:lnTo>
                                    <a:lnTo>
                                      <a:pt x="21600" y="14400"/>
                                    </a:lnTo>
                                    <a:lnTo>
                                      <a:pt x="17418" y="14400"/>
                                    </a:lnTo>
                                    <a:lnTo>
                                      <a:pt x="17418" y="19800"/>
                                    </a:lnTo>
                                    <a:arcTo wR="675" hR="1800" stAng="0" swAng="5400000"/>
                                    <a:lnTo>
                                      <a:pt x="4857" y="21600"/>
                                    </a:lnTo>
                                    <a:arcTo wR="675" hR="1800" stAng="5400000" swAng="5400000"/>
                                    <a:lnTo>
                                      <a:pt x="4182" y="14400"/>
                                    </a:lnTo>
                                    <a:lnTo>
                                      <a:pt x="0" y="14400"/>
                                    </a:lnTo>
                                    <a:lnTo>
                                      <a:pt x="2700" y="72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882" y="1800"/>
                                    </a:moveTo>
                                    <a:arcTo wR="675" hR="1800" stAng="0" swAng="5400000"/>
                                    <a:lnTo>
                                      <a:pt x="4857" y="3600"/>
                                    </a:lnTo>
                                    <a:arcTo wR="675" hR="1800" stAng="16200000" swAng="-5400000"/>
                                    <a:arcTo wR="675" hR="1800" stAng="10800000" swAng="-5400000"/>
                                    <a:lnTo>
                                      <a:pt x="6882" y="7200"/>
                                    </a:lnTo>
                                  </a:path>
                                  <a:path fill="none" w="21600" h="21600">
                                    <a:moveTo>
                                      <a:pt x="14718" y="1800"/>
                                    </a:moveTo>
                                    <a:arcTo wR="675" hR="1800" stAng="10800000" swAng="-5400000"/>
                                    <a:lnTo>
                                      <a:pt x="16743" y="3600"/>
                                    </a:lnTo>
                                    <a:arcTo wR="675" hR="1800" stAng="16200000" swAng="5400000"/>
                                    <a:arcTo wR="675" hR="1800" stAng="0" swAng="5400000"/>
                                    <a:lnTo>
                                      <a:pt x="14718" y="7200"/>
                                    </a:lnTo>
                                  </a:path>
                                  <a:path fill="none" w="21600" h="21600">
                                    <a:moveTo>
                                      <a:pt x="4182" y="5400"/>
                                    </a:moveTo>
                                    <a:lnTo>
                                      <a:pt x="4182" y="14400"/>
                                    </a:lnTo>
                                  </a:path>
                                  <a:path fill="none" w="21600" h="21600">
                                    <a:moveTo>
                                      <a:pt x="17418" y="5400"/>
                                    </a:moveTo>
                                    <a:lnTo>
                                      <a:pt x="17418" y="144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«Лемпинский вестник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№ 11                                    03  мая  2024 г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ID="Лента лицом вниз 1" fillcolor="white" stroked="t" o:allowincell="t" style="position:absolute;margin-left:27.85pt;margin-top:84.75pt;width:467.6pt;height:137.95pt;mso-wrap-style:square;v-text-anchor:top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«Лемпинский вестни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№ 11                                    03  мая  2024 г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2927350</wp:posOffset>
                      </wp:positionV>
                      <wp:extent cx="6565900" cy="12236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900" cy="122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40"/>
                                  </w:tblGrid>
                                  <w:tr>
                                    <w:trPr>
                                      <w:trHeight w:val="1927" w:hRule="atLeast"/>
                                    </w:trPr>
                                    <w:tc>
                                      <w:tcPr>
                                        <w:tcW w:w="10340" w:type="dxa"/>
                                        <w:tcBorders>
                                          <w:top w:val="doub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униципальное средство массовой информ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муниципального образования «Сельское поселение Лемпино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28334, ул. Солнечная, д.1,  с. Лемпин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Нефтеюга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Ханты-Мансийский автономный округ –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lang w:val="en-US"/>
                                            </w:rPr>
                                            <w:t>lempino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lang w:val="en-US"/>
                                            </w:rPr>
                                            <w:t>mail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lang w:val="en-US"/>
                                            </w:rPr>
                                            <w:t>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онт. телефон 8(3463)259-60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pt;height:96.35pt;mso-wrap-distance-left:9pt;mso-wrap-distance-right:9pt;mso-wrap-distance-top:0pt;mso-wrap-distance-bottom:0pt;margin-top:230.5pt;mso-position-vertical-relative:text;margin-left: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0"/>
                            </w:tblGrid>
                            <w:tr>
                              <w:trPr>
                                <w:trHeight w:val="1927" w:hRule="atLeast"/>
                              </w:trPr>
                              <w:tc>
                                <w:tcPr>
                                  <w:tcW w:w="10340" w:type="dxa"/>
                                  <w:tcBorders>
                                    <w:top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ое средство массов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униципального образования «Сельское поселение Лемпин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28334, ул. Солнечная, д.1,  с. Лемпин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ефтеюга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анты-Мансийский автономный округ – Юг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lempin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. телефон 8(3463)259-60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публичных слушаний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ассмотрению внесения изменений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хемы теплоснабжения сельского поселения Лемпино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 xml:space="preserve"> 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ые слушания назначены постановлением администрации  сельского поселения Лемпино от 12.04.2024 №25 «О проведении публичных слушаний по рассмотрению  внесения изменений в схемы теплоснабжения сельского поселения Лемпино»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оведения: 03.05.2024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 – здание Дома культуры «Кедр» - с. Лемпино, ул. Солнечная,  дом 1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емя начала публичных слушаний – в 18.00 часов по местному времени. 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бсудив внесения изменений в схемы теплоснабжения сельского поселения Лемпино, участники публичных слушаний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РЕШИЛИ:</w:t>
      </w:r>
    </w:p>
    <w:p>
      <w:pPr>
        <w:pStyle w:val="Style2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 сельского поселения  Лемпино А.А. Евской было рекомендовано: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нять решение по внесению изменений в схемы теплоснабжения сельского поселения Лемпино.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публичных слушаний опубликовать (обнародовать) в муниципальном средстве массовой информации бюллетени «Лемпинский вестник»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рабочей группы </w:t>
        <w:tab/>
        <w:tab/>
        <w:tab/>
        <w:t xml:space="preserve">                                 А.А. Евская 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Секретарь рабочей группы </w:t>
        <w:tab/>
        <w:tab/>
        <w:tab/>
        <w:tab/>
        <w:t xml:space="preserve">                                  А.С. Пригар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color w:val="FF0000"/>
          <w:sz w:val="26"/>
          <w:szCs w:val="26"/>
        </w:rPr>
        <w:t xml:space="preserve"> </w:t>
      </w:r>
      <w:r>
        <w:rPr>
          <w:rFonts w:cs="Calibri"/>
          <w:color w:val="FF0000"/>
        </w:rPr>
        <w:t xml:space="preserve"> </w:t>
      </w:r>
    </w:p>
    <w:sectPr>
      <w:headerReference w:type="defaul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Times New Roman"/>
    </w:rPr>
  </w:style>
  <w:style w:type="character" w:styleId="Style9">
    <w:name w:val="Верхний колонтитул Знак"/>
    <w:qFormat/>
    <w:rPr>
      <w:rFonts w:ascii="Calibri" w:hAnsi="Calibri" w:eastAsia="Calibri" w:cs="Times New Roman"/>
    </w:rPr>
  </w:style>
  <w:style w:type="character" w:styleId="Style10">
    <w:name w:val="Нижний колонтитул Знак"/>
    <w:qFormat/>
    <w:rPr>
      <w:rFonts w:ascii="Calibri" w:hAnsi="Calibri" w:eastAsia="Calibri" w:cs="Times New Roman"/>
    </w:rPr>
  </w:style>
  <w:style w:type="character" w:styleId="Style11">
    <w:name w:val="Основной текст Знак"/>
    <w:qFormat/>
    <w:rPr>
      <w:rFonts w:ascii="Arial" w:hAnsi="Arial" w:eastAsia="Times New Roman" w:cs="Arial"/>
      <w:bCs/>
      <w:sz w:val="26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PageNumber">
    <w:name w:val="Page Number"/>
    <w:basedOn w:val="Style7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Calibri" w:hAnsi="Calibri" w:eastAsia="Calibri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4"/>
      <w:szCs w:val="24"/>
      <w:shd w:fill="FFFFFF" w:val="clear"/>
    </w:rPr>
  </w:style>
  <w:style w:type="character" w:styleId="32">
    <w:name w:val="Основной текст (3)_"/>
    <w:qFormat/>
    <w:rPr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7"/>
      <w:sz w:val="21"/>
      <w:szCs w:val="21"/>
      <w:shd w:fill="FFFFFF" w:val="clear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1">
    <w:name w:val="style8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solas9pt0pt">
    <w:name w:val="Основной текст + Consolas;9 pt;Интервал 0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earchword">
    <w:name w:val="search-word"/>
    <w:qFormat/>
    <w:rPr/>
  </w:style>
  <w:style w:type="character" w:styleId="Style16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72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3">
    <w:name w:val="Основной текст (2)_"/>
    <w:qFormat/>
    <w:rPr>
      <w:shd w:fill="FFFFFF" w:val="clear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Match">
    <w:name w:val="match"/>
    <w:qFormat/>
    <w:rPr/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Calibri" w:hAnsi="Calibri" w:eastAsia="Calibri" w:cs="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4"/>
      <w:szCs w:val="24"/>
      <w:shd w:fill="FFFFFF" w:val="clear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7"/>
      <w:szCs w:val="27"/>
      <w:shd w:fill="FFFFFF" w:val="clear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Стиль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 w:cs="Calibri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Style29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u w:val="single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5">
    <w:name w:val="xl175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7">
    <w:name w:val="xl17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6">
    <w:name w:val="xl1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9">
    <w:name w:val="xl199"/>
    <w:basedOn w:val="Normal"/>
    <w:qFormat/>
    <w:pPr>
      <w:pBdr>
        <w:bottom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2">
    <w:name w:val="xl20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3">
    <w:name w:val="xl203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7">
    <w:name w:val="xl20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6">
    <w:name w:val="xl216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3">
    <w:name w:val="xl2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5">
    <w:name w:val="xl23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0">
    <w:name w:val="xl2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2">
    <w:name w:val="xl262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4">
    <w:name w:val="xl2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6">
    <w:name w:val="xl266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4">
    <w:name w:val="xl2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0">
    <w:name w:val="xl2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6">
    <w:name w:val="xl2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7">
    <w:name w:val="xl2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8">
    <w:name w:val="xl2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14">
    <w:name w:val="?????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6">
    <w:name w:val="?????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0"/>
    </w:rPr>
  </w:style>
  <w:style w:type="paragraph" w:styleId="Style30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72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93" w:before="0" w:after="240"/>
    </w:pPr>
    <w:rPr>
      <w:sz w:val="20"/>
      <w:szCs w:val="20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0" w:before="60" w:after="6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10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Style32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mpino@mail.ru" TargetMode="External"/><Relationship Id="rId4" Type="http://schemas.openxmlformats.org/officeDocument/2006/relationships/hyperlink" Target="mailto:lempino@mail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05:00Z</dcterms:created>
  <dc:creator>user</dc:creator>
  <dc:description/>
  <cp:keywords/>
  <dc:language>en-US</dc:language>
  <cp:lastModifiedBy>user</cp:lastModifiedBy>
  <cp:lastPrinted>2021-04-01T14:51:00Z</cp:lastPrinted>
  <dcterms:modified xsi:type="dcterms:W3CDTF">2024-05-02T11:40:00Z</dcterms:modified>
  <cp:revision>4</cp:revision>
  <dc:subject/>
  <dc:title/>
</cp:coreProperties>
</file>