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562" w:hRule="atLeast"/>
        </w:trPr>
        <w:tc>
          <w:tcPr>
            <w:tcW w:w="10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cs="Calibri"/>
              </w:rPr>
            </w:pPr>
            <w:r>
              <w:rPr>
                <w:rFonts w:cs="Calibri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3                                    10  июн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3                                    10  июн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sz w:val="16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30.05.2024</w:t>
        <w:tab/>
        <w:tab/>
        <w:tab/>
        <w:tab/>
        <w:tab/>
        <w:tab/>
        <w:t xml:space="preserve">          </w:t>
        <w:tab/>
        <w:tab/>
        <w:t xml:space="preserve">         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с. Лемпино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сельского поселения Лемпино за 1 квартал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На основании пункта 5 статьи 264.2 Бюджетного кодекса Российской Федерации, пункта 43 раздела 5 Положения о бюджетном процессе в муниципальном образовании сельское поселение Лемпино, утвержденного решением Совета депутатов сельского поселения Лемпино от 18.10.2021 № 245 «Об утверждении Положения о бюджетном процессе в муниципальном образовании сельское поселение Лемпино» ( в ред. от 28.10.2021 № 252, от 19.09.2022 № 310, от 24.11.2022 № 339, от 23.05.2023 № 374, от 18.01.2024 № 25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Утвердить отчет об исполнении бюджета сельского поселения Лемпино за 1 квартал 2024 года по доходам в сумме 6 557 872,03 рублей, по расходам в сумме 6 885 325,20 рублей с превышением расходов над доходами в сумме 327 453,17 рублей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Сектору экономики и финансов (Л.Н.Лапухина) направить отчет об исполнении бюджета сельского поселения Лемпино за 1 квартал 2024 года в Совет депутатов сельского поселения Лемпино и Контрольно-счетную палату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3. Настоящее постановление подлежит опубликованию (обнародованию) в информационном бюллетене «Лемпинский вестник» и размещению на официальном сайте муниципального образования сельское поселение Лемпино.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Глава сельского поселения                                                          А.А.Евская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0.06.2024</w:t>
        <w:tab/>
        <w:tab/>
        <w:tab/>
        <w:tab/>
        <w:tab/>
        <w:tab/>
        <w:t xml:space="preserve">                 </w:t>
        <w:tab/>
        <w:tab/>
        <w:tab/>
        <w:t xml:space="preserve">         </w:t>
        <w:tab/>
        <w:t xml:space="preserve">              № 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Лемп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О </w:t>
      </w:r>
      <w:bookmarkStart w:id="0" w:name="OLE_LINK1"/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изнании утратившим силу постановления администрации 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от 21.05.2020 № 57 «Об утверждении Порядка осуществления 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главным распорядителем (распорядителем) бюджетных средств, главным администратором (администратором) доходов бюджета, главным администратором (администратором) источников финансирования дефицита бюджета администрации сельского поселения Лемп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  <w:bookmarkEnd w:id="0"/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  <w:lang w:eastAsia="ru-RU"/>
        </w:rPr>
        <w:t>В соответствии с пунктом 15 п</w:t>
      </w:r>
      <w:r>
        <w:rPr>
          <w:rFonts w:eastAsia="Courier New" w:cs="Times New Roman" w:ascii="Times New Roman" w:hAnsi="Times New Roman"/>
          <w:bCs/>
          <w:sz w:val="16"/>
          <w:szCs w:val="16"/>
          <w:lang w:eastAsia="ru-RU"/>
        </w:rPr>
        <w:t>риказа Минфина России от 18 декабря 2019 г. N 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письмом Минфина России от 3 августа 2020 г. № 02-02-05/67647 «Об осуществлении внутреннего финансового аудита»,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Courier New" w:cs="Times New Roman"/>
          <w:bCs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изнать утратившим силу постановление администрации сельского поселения Лемпино от 21.05.2020 № 57 «Об утверждении Порядка осуществления внутреннего финансового аудита главным распорядителем (распорядителем) бюджетных средств, главным администратором (администратором) доходов бюджета, главным администратором (администратором) источников финансирования дефицита бюджета администрации сельского поселения Лемп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стоящее постановление подлежит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сельского поселения</w:t>
        <w:tab/>
        <w:tab/>
        <w:tab/>
        <w:tab/>
        <w:tab/>
        <w:t xml:space="preserve">             </w:t>
        <w:tab/>
        <w:t xml:space="preserve">А.А.Евская </w:t>
      </w:r>
    </w:p>
    <w:p>
      <w:pPr>
        <w:pStyle w:val="Style25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0.06.2024</w:t>
        <w:tab/>
        <w:tab/>
        <w:tab/>
        <w:tab/>
        <w:tab/>
        <w:tab/>
        <w:t xml:space="preserve">                 </w:t>
        <w:tab/>
        <w:tab/>
        <w:tab/>
        <w:t xml:space="preserve">         </w:t>
        <w:tab/>
        <w:t xml:space="preserve">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Лемп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О признании утратившим силу постановления администрации сельского поселения Лемпино от 17.07.2020 № 73 «Об утверждении порядка осуществления полномочий по внутреннему муниципальному финансовому контролю в сельском поселении Лемп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  <w:lang w:eastAsia="ru-RU"/>
        </w:rPr>
        <w:t xml:space="preserve">В соответствии с абзацем 10 пункта 3 статьи 269.2. Бюджетного кодекса Российской Федерации, с учетом разъяснений, изложенных в письме Министерства финансов Российской Федерации от 18.07.2022 № 02-09-10/69217, </w:t>
      </w:r>
      <w:r>
        <w:rPr>
          <w:rFonts w:eastAsia="Courier New" w:cs="Times New Roman" w:ascii="Times New Roman" w:hAnsi="Times New Roman"/>
          <w:bCs/>
          <w:sz w:val="16"/>
          <w:szCs w:val="16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Courier New" w:cs="Times New Roman"/>
          <w:bCs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ризнать утратившими силу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1.1. постановление администрации сельского поселения Лемпино от 17.07.2020 № 73 «Об утверждении порядка осуществления полномочий по внутреннему муниципальному финансовому контролю в </w:t>
      </w:r>
      <w:r>
        <w:rPr>
          <w:rFonts w:eastAsia="Times New Roman CYR" w:cs="Times New Roman" w:ascii="Times New Roman" w:hAnsi="Times New Roman"/>
          <w:sz w:val="16"/>
          <w:szCs w:val="16"/>
          <w:lang w:eastAsia="ru-RU"/>
        </w:rPr>
        <w:t>сельском поселении Лемпино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1.2. постановление администрации сельского поселения Лемпино от 14.03.2022 № 23 «О внесении изменений в постановление администрации сельского поселения Лемпино от 17.07.2020 №73 «Об утверждении порядка осуществления полномочий по внутреннему муниципальному финансовому контролю в </w:t>
      </w:r>
      <w:r>
        <w:rPr>
          <w:rFonts w:eastAsia="Times New Roman CYR" w:cs="Times New Roman" w:ascii="Times New Roman" w:hAnsi="Times New Roman"/>
          <w:sz w:val="16"/>
          <w:szCs w:val="16"/>
          <w:lang w:eastAsia="ru-RU"/>
        </w:rPr>
        <w:t>сельском поселении Лемпино»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1695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сельского поселения</w:t>
        <w:tab/>
        <w:tab/>
        <w:tab/>
        <w:tab/>
        <w:tab/>
        <w:t xml:space="preserve">             </w:t>
        <w:tab/>
        <w:t xml:space="preserve">А.А.Ев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005"/>
      </w:pPr>
      <w:rPr>
        <w:sz w:val="16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95" w:hanging="1005"/>
      </w:pPr>
      <w:rPr>
        <w:sz w:val="16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Match">
    <w:name w:val="match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3">
    <w:name w:val="Другое_"/>
    <w:qFormat/>
    <w:rPr>
      <w:sz w:val="10"/>
      <w:szCs w:val="10"/>
    </w:rPr>
  </w:style>
  <w:style w:type="character" w:styleId="27">
    <w:name w:val="Колонтитул (2)_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spacing w:lineRule="auto" w:line="240" w:before="120" w:after="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cs="Calib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  <w:jc w:val="center"/>
    </w:pPr>
    <w:rPr>
      <w:sz w:val="10"/>
      <w:szCs w:val="10"/>
    </w:rPr>
  </w:style>
  <w:style w:type="paragraph" w:styleId="216">
    <w:name w:val="Колонтитул (2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user</dc:creator>
  <dc:description/>
  <cp:keywords/>
  <dc:language>en-US</dc:language>
  <cp:lastModifiedBy>Пользователь</cp:lastModifiedBy>
  <cp:lastPrinted>2021-04-01T14:51:00Z</cp:lastPrinted>
  <dcterms:modified xsi:type="dcterms:W3CDTF">2024-06-17T05:26:00Z</dcterms:modified>
  <cp:revision>6</cp:revision>
  <dc:subject/>
  <dc:title/>
</cp:coreProperties>
</file>