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562" w:hRule="atLeast"/>
        </w:trPr>
        <w:tc>
          <w:tcPr>
            <w:tcW w:w="104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cs="Calibri"/>
              </w:rPr>
            </w:pPr>
            <w:r>
              <w:rPr>
                <w:rFonts w:cs="Calibri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9842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14                                    17  июня  2024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14                                    17  июня  2024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ЬСКОГО ПОСЕЛЕНИЯ ЛЕМПИН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ПОСТАНОВЛЕН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7.06.2024 </w:t>
        <w:tab/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 Лемпин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 проверке готовности теплоснабжающих организац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теплосетевых организаций и потребителей тепловой энер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ельского поселения Лемпино  к отопительному периоду 2024-2025 гг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 программы проведения проверки готовности к отопительному периоду  2024-202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1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 соответствии с Федеральным законом от 27.07.2010 №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№103, в целях оценки готовности теплоснабжающих организаций, теплосетевых организаций и потребителей тепловой энергии сельского поселения Лемпино к отопительному периоду 2024-2025 гг.,  руководствуясь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сельского поселения Лемпино Нефтеюганского муниципального района Ханты-Мансийского автономного округа - Югры,  п о с т а н о в л я е 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Утвердить: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1 Состав комиссии по проверке готовности теплоснабжающих организаций, теплосетевых организаций и потребителей тепловой энергии сельского поселения Лемпино к отопительному периоду 2024-2025 гг. (приложение 1)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2. Программу проведения проверки готовности теплоснабжающих организаций, теплосетевых организаций и потребителей тепловой энергии сельского поселения Лемпино к отопительному периоду 2024-2025 гг. (приложение 2)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 Постановление подлежит опубликованию в периодическом печатном издании «Лемпинский вестник» и размещении на официальном сайте органов местного самоуправления сельского поселения Лемпино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лава сельского поселения</w:t>
        <w:tab/>
        <w:tab/>
        <w:tab/>
        <w:tab/>
        <w:tab/>
        <w:t xml:space="preserve">                           А.А. Евская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379" w:hanging="0"/>
        <w:rPr>
          <w:rFonts w:ascii="Times New Roman" w:hAnsi="Times New Roman" w:eastAsia="Arial Unicode MS" w:cs="Times New Roman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379" w:hanging="0"/>
        <w:rPr>
          <w:rFonts w:ascii="Times New Roman" w:hAnsi="Times New Roman" w:eastAsia="Arial Unicode MS" w:cs="Times New Roman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379" w:hanging="0"/>
        <w:rPr>
          <w:rFonts w:ascii="Times New Roman" w:hAnsi="Times New Roman" w:eastAsia="Arial Unicode MS" w:cs="Times New Roman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379" w:hanging="0"/>
        <w:rPr>
          <w:rFonts w:ascii="Times New Roman" w:hAnsi="Times New Roman" w:eastAsia="Arial Unicode MS" w:cs="Times New Roman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379" w:hanging="0"/>
        <w:rPr>
          <w:rFonts w:ascii="Times New Roman" w:hAnsi="Times New Roman" w:eastAsia="Arial Unicode MS" w:cs="Times New Roman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379" w:hanging="0"/>
        <w:rPr>
          <w:rFonts w:ascii="Times New Roman" w:hAnsi="Times New Roman" w:eastAsia="Arial Unicode MS" w:cs="Times New Roman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379" w:hanging="0"/>
        <w:rPr>
          <w:rFonts w:ascii="Times New Roman" w:hAnsi="Times New Roman" w:eastAsia="Arial Unicode MS" w:cs="Times New Roman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379" w:hanging="0"/>
        <w:rPr>
          <w:rFonts w:ascii="Times New Roman" w:hAnsi="Times New Roman" w:eastAsia="Arial Unicode MS" w:cs="Times New Roman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ru-RU"/>
        </w:rPr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379" w:hanging="0"/>
        <w:rPr/>
      </w:pPr>
      <w:r>
        <w:rPr>
          <w:rFonts w:eastAsia="Arial Unicode MS" w:cs="Times New Roman" w:ascii="Times New Roman" w:hAnsi="Times New Roman"/>
          <w:sz w:val="16"/>
          <w:szCs w:val="16"/>
          <w:lang w:eastAsia="ru-RU"/>
        </w:rPr>
        <w:t xml:space="preserve">сельского </w:t>
      </w:r>
      <w:r>
        <w:rPr>
          <w:rFonts w:eastAsia="Arial Unicode MS" w:cs="Times New Roman" w:ascii="Times New Roman" w:hAnsi="Times New Roman"/>
          <w:color w:val="000000"/>
          <w:sz w:val="16"/>
          <w:szCs w:val="16"/>
          <w:lang w:eastAsia="ru-RU"/>
        </w:rPr>
        <w:t>поселения Лемпино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379" w:hanging="0"/>
        <w:rPr>
          <w:rFonts w:ascii="Times New Roman" w:hAnsi="Times New Roman" w:eastAsia="Arial Unicode MS" w:cs="Times New Roman"/>
          <w:color w:val="000000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  <w:lang w:eastAsia="ru-RU"/>
        </w:rPr>
        <w:t xml:space="preserve">от  17.06.2024 № 37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комиссии по проверке готовности теплоснабжающих организац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теплосетевых организаций и потребителей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ельского поселения Лемпино к отопительному периоду 2024-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А.А. Евская – глава сельского поселения Лемпино, председатель комисс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А.М. Лапухин – директор МКУ «АХС «Север», заместитель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представитель МКУ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УКС и ЖКК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НР» - (по согласованию)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- представитель </w:t>
      </w:r>
      <w:r>
        <w:rPr>
          <w:rFonts w:eastAsia="Consolas" w:cs="Consolas" w:ascii="Consolas" w:hAnsi="Consolas"/>
          <w:color w:val="000000"/>
          <w:sz w:val="16"/>
          <w:szCs w:val="16"/>
          <w:shd w:fill="FFFFFF" w:val="clear"/>
          <w:lang w:eastAsia="ru-RU"/>
        </w:rPr>
        <w:t xml:space="preserve">Северо-Уральского управления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Ростехнадзора - (по согласованию)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- представитель </w:t>
      </w:r>
      <w:r>
        <w:rPr>
          <w:rFonts w:eastAsia="Consolas" w:cs="Consolas" w:ascii="Consolas" w:hAnsi="Consolas"/>
          <w:color w:val="000000"/>
          <w:sz w:val="16"/>
          <w:szCs w:val="16"/>
          <w:shd w:fill="FFFFFF" w:val="clear"/>
          <w:lang w:eastAsia="ru-RU"/>
        </w:rPr>
        <w:t>ООО «Жилой Квартал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» - (по согласованию)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- представитель </w:t>
      </w:r>
      <w:r>
        <w:rPr>
          <w:rFonts w:eastAsia="Consolas" w:cs="Consolas" w:ascii="Consolas" w:hAnsi="Consolas"/>
          <w:color w:val="000000"/>
          <w:sz w:val="16"/>
          <w:szCs w:val="16"/>
          <w:shd w:fill="FFFFFF" w:val="clear"/>
          <w:lang w:eastAsia="ru-RU"/>
        </w:rPr>
        <w:t>МУП «УТВС»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- (по согласованию)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- депутат Совета депутатов сельского поселения </w:t>
      </w:r>
      <w:r>
        <w:rPr>
          <w:rFonts w:eastAsia="Arial" w:cs="Arial" w:ascii="Arial" w:hAnsi="Arial"/>
          <w:color w:val="000000"/>
          <w:sz w:val="16"/>
          <w:szCs w:val="16"/>
          <w:shd w:fill="FFFFFF" w:val="clear"/>
          <w:lang w:eastAsia="ru-RU"/>
        </w:rPr>
        <w:t>Лемпино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-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6"/>
          <w:szCs w:val="16"/>
          <w:lang w:eastAsia="ru-RU"/>
        </w:rPr>
        <w:tab/>
        <w:t xml:space="preserve">         Приложение  2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Arial Unicode MS" w:cs="Times New Roman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ru-RU"/>
        </w:rPr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Arial Unicode MS" w:cs="Times New Roman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ru-RU"/>
        </w:rPr>
        <w:t>сельского поселения Лемпи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ru-RU"/>
        </w:rPr>
        <w:t>от 17.06.2024 № 3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проведения проверки готовности теплоснабжающих организаций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теплосетевых организаций и потребителей тепловой энергии сельского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оселения Лемпино к отопительному периоду 2024-2025г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1.Общие полож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грамма проведения проверки готовности сельского поселения Лемпино к отопительному периоду 2024-2025гг. (далее – Программа) направлена на проведение работ по оценке готовности сельского поселения Лемпино к отопительному периоду 2024-2025гг. путем проведения уполномоченной комиссией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грамма разработана на основании положений Правил оценки готовности к отопительному периоду, утвержденными Приказом Министерства энергетики Российской Федерации от 12.03.2013 № (далее – Правил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грамма составлена в соответствии с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Федеральным Законом от 27.07.2010 №190-ФЗ «О теплоснабжении» (далее - Закон о теплоснабжении)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авилами технической эксплуатации тепловых энергоустановок, утвержденными Приказом Министерства энергетики РФ №115 от 24.03.2003.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01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Цели и задачи Программ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Цель Программы – проверка комиссией по проверке готовности теплоснабжающих организаций, теплосетевых организаций и потребителей тепловой энергии сельского поселения Лемпино к отопительному периоду 2024-2025 гг выполнения требований, установленных главами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Прави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дачи Программ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Составление акта проверки готовности к отопительному период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Составление паспорта готовности к отопительному периоду на каждый объект провер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ланируемые для проведения мероприят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ab/>
        <w:tab/>
        <w:t>Планируемые для проведения мероприятия представлены                                                               в приложении к Программ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4. Перечень теплоснабжающих и теплосетевых организаций,                                                      подлежащих проверке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.1. Сетевые организации (сроки проведения проверок: 15.08.2024-28.10.2024)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>- Пойковское МУП «УТВС», котельная Лемпино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2. Потребители (сроки проведения проверок: 15.08.2024-31.08.2024)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>- Бюджетное учреждение Нефтеюганского района «Центр спорта и культуры», Дом культуры «Кедр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>- Нефтеюганское районное муниципальное общеобразовательное бюджетное учреждение «Лемпинская СОШ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>- Бюджетное учреждение Ханты-Мансийского автономного округа – Югры «Нефтеюганская районная больница», фельдшерско-акушерский пункт п. Лемпино;</w:t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>- многоквартирные жилые дом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184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 xml:space="preserve">        ООО «</w:t>
      </w:r>
      <w:r>
        <w:rPr>
          <w:rFonts w:eastAsia="Consolas" w:cs="Times New Roman" w:ascii="Times New Roman" w:hAnsi="Times New Roman"/>
          <w:color w:val="000000"/>
          <w:spacing w:val="-8"/>
          <w:sz w:val="16"/>
          <w:szCs w:val="16"/>
          <w:shd w:fill="FFFFFF" w:val="clear"/>
          <w:lang w:eastAsia="ru-RU"/>
        </w:rPr>
        <w:t>Жилой Кварта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» (приложение:  Перечень многоквартирных жилых домов с. Лемпино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рок реализации программы – отопительный период 2024-2025 гг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ъем финансирования -  исполнение Программы не требует финансовых затра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5. Перечень вопросов и документов проверяемых в ходе проверк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Для теплоснабжающих и теплосетевых организаци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bookmarkStart w:id="0" w:name="sub_30001"/>
      <w:bookmarkStart w:id="1" w:name="Par65"/>
      <w:bookmarkEnd w:id="0"/>
      <w:bookmarkEnd w:id="1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16"/>
            <w:szCs w:val="1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о теплоснабжен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2" w:name="sub_30001"/>
      <w:bookmarkStart w:id="3" w:name="sub_30002"/>
      <w:bookmarkEnd w:id="2"/>
      <w:bookmarkEnd w:id="3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4" w:name="sub_30002"/>
      <w:bookmarkStart w:id="5" w:name="sub_30003"/>
      <w:bookmarkEnd w:id="4"/>
      <w:bookmarkEnd w:id="5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6" w:name="sub_30003"/>
      <w:bookmarkStart w:id="7" w:name="sub_30004"/>
      <w:bookmarkEnd w:id="6"/>
      <w:bookmarkEnd w:id="7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) наличие нормативных запасов топлива на источниках тепловой энерг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8" w:name="sub_30004"/>
      <w:bookmarkStart w:id="9" w:name="sub_30005"/>
      <w:bookmarkEnd w:id="8"/>
      <w:bookmarkEnd w:id="9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10" w:name="sub_30005"/>
      <w:bookmarkEnd w:id="10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укомплектованность указанных служб персонало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11" w:name="sub_30006"/>
      <w:bookmarkEnd w:id="11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) проведение наладки принадлежащих им тепловых сете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12" w:name="sub_30006"/>
      <w:bookmarkStart w:id="13" w:name="sub_30007"/>
      <w:bookmarkEnd w:id="12"/>
      <w:bookmarkEnd w:id="13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7) организация контроля режимов потребления тепловой энерг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14" w:name="sub_30007"/>
      <w:bookmarkStart w:id="15" w:name="sub_30008"/>
      <w:bookmarkEnd w:id="14"/>
      <w:bookmarkEnd w:id="15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8) обеспечение качества теплоносителе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16" w:name="sub_30008"/>
      <w:bookmarkStart w:id="17" w:name="sub_30009"/>
      <w:bookmarkEnd w:id="16"/>
      <w:bookmarkEnd w:id="17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18" w:name="sub_30009"/>
      <w:bookmarkStart w:id="19" w:name="sub_30010"/>
      <w:bookmarkEnd w:id="18"/>
      <w:bookmarkEnd w:id="19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16"/>
            <w:szCs w:val="1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о теплоснабжен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20" w:name="sub_30010"/>
      <w:bookmarkStart w:id="21" w:name="sub_30011"/>
      <w:bookmarkEnd w:id="20"/>
      <w:bookmarkEnd w:id="21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22" w:name="sub_30011"/>
      <w:bookmarkEnd w:id="22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готовность систем приема и разгрузки топлива, топливоприготавления и топливоподач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соблюдение водно-химического режим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проведение гидравлических и тепловых испытаний тепловых сете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23" w:name="sub_30012"/>
      <w:bookmarkEnd w:id="23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24" w:name="sub_30012"/>
      <w:bookmarkStart w:id="25" w:name="sub_30013"/>
      <w:bookmarkEnd w:id="24"/>
      <w:bookmarkEnd w:id="25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26" w:name="sub_30013"/>
      <w:bookmarkStart w:id="27" w:name="sub_30014"/>
      <w:bookmarkEnd w:id="26"/>
      <w:bookmarkEnd w:id="27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4) работоспособность автоматических регуляторов при их налич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28" w:name="sub_30014"/>
      <w:bookmarkStart w:id="29" w:name="sub_15"/>
      <w:bookmarkEnd w:id="28"/>
      <w:bookmarkEnd w:id="29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5)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подпунктах 1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</w:t>
      </w:r>
      <w:hyperlink w:anchor="sub_30007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</w:t>
      </w:r>
      <w:hyperlink w:anchor="sub_30009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9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и </w:t>
      </w:r>
      <w:hyperlink w:anchor="sub_30010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10 пункта 13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Прави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30" w:name="sub_15"/>
      <w:bookmarkStart w:id="31" w:name="sub_15"/>
      <w:bookmarkEnd w:id="31"/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ля потребителей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32" w:name="sub_30015"/>
      <w:bookmarkEnd w:id="32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33" w:name="sub_30015"/>
      <w:bookmarkStart w:id="34" w:name="sub_30016"/>
      <w:bookmarkEnd w:id="33"/>
      <w:bookmarkEnd w:id="34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35" w:name="sub_30016"/>
      <w:bookmarkStart w:id="36" w:name="sub_30017"/>
      <w:bookmarkEnd w:id="35"/>
      <w:bookmarkEnd w:id="36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) разработка эксплуатационных режимов, а также мероприятий по их внедр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37" w:name="sub_30017"/>
      <w:bookmarkStart w:id="38" w:name="sub_30018"/>
      <w:bookmarkEnd w:id="37"/>
      <w:bookmarkEnd w:id="38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) выполнение плана ремонтных работ и качество их выполн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39" w:name="sub_30018"/>
      <w:bookmarkStart w:id="40" w:name="sub_30019"/>
      <w:bookmarkEnd w:id="39"/>
      <w:bookmarkEnd w:id="40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) состояние тепловых сетей, принадлежащих потребителю тепловой энерг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41" w:name="sub_30019"/>
      <w:bookmarkStart w:id="42" w:name="sub_30020"/>
      <w:bookmarkEnd w:id="41"/>
      <w:bookmarkEnd w:id="42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43" w:name="sub_30020"/>
      <w:bookmarkStart w:id="44" w:name="sub_30021"/>
      <w:bookmarkEnd w:id="43"/>
      <w:bookmarkEnd w:id="44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45" w:name="sub_30021"/>
      <w:bookmarkStart w:id="46" w:name="sub_30022"/>
      <w:bookmarkEnd w:id="45"/>
      <w:bookmarkEnd w:id="46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47" w:name="sub_30022"/>
      <w:bookmarkStart w:id="48" w:name="sub_30023"/>
      <w:bookmarkEnd w:id="47"/>
      <w:bookmarkEnd w:id="48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9) работоспособность защиты систем теплопотреб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49" w:name="sub_30023"/>
      <w:bookmarkStart w:id="50" w:name="sub_30024"/>
      <w:bookmarkEnd w:id="49"/>
      <w:bookmarkEnd w:id="50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51" w:name="sub_30024"/>
      <w:bookmarkStart w:id="52" w:name="sub_30025"/>
      <w:bookmarkEnd w:id="51"/>
      <w:bookmarkEnd w:id="52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53" w:name="sub_30025"/>
      <w:bookmarkStart w:id="54" w:name="sub_30026"/>
      <w:bookmarkEnd w:id="53"/>
      <w:bookmarkEnd w:id="54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2) плотность оборудования тепловых пун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55" w:name="sub_30026"/>
      <w:bookmarkStart w:id="56" w:name="sub_30027"/>
      <w:bookmarkEnd w:id="55"/>
      <w:bookmarkEnd w:id="56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3) наличие пломб на расчетных шайбах и соплах элеватор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57" w:name="sub_30027"/>
      <w:bookmarkStart w:id="58" w:name="sub_30028"/>
      <w:bookmarkEnd w:id="57"/>
      <w:bookmarkEnd w:id="58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59" w:name="sub_30028"/>
      <w:bookmarkStart w:id="60" w:name="sub_30029"/>
      <w:bookmarkEnd w:id="59"/>
      <w:bookmarkEnd w:id="60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61" w:name="sub_30029"/>
      <w:bookmarkStart w:id="62" w:name="sub_30030"/>
      <w:bookmarkEnd w:id="61"/>
      <w:bookmarkEnd w:id="62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/>
      </w:pPr>
      <w:bookmarkStart w:id="63" w:name="sub_30030"/>
      <w:bookmarkStart w:id="64" w:name="sub_30031"/>
      <w:bookmarkEnd w:id="63"/>
      <w:bookmarkEnd w:id="64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rFonts w:eastAsia="Times New Roman" w:cs="Times New Roman" w:ascii="Times New Roman" w:hAnsi="Times New Roman"/>
            <w:bCs/>
            <w:sz w:val="16"/>
            <w:szCs w:val="16"/>
            <w:lang w:eastAsia="ru-RU"/>
          </w:rPr>
          <w:t>приложении N 3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bookmarkStart w:id="65" w:name="sub_1000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авил оценки готовности к отопительному периоду (утв. </w:t>
      </w:r>
      <w:hyperlink w:anchor="sub_0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Министерства энергетики РФ от 12 марта 2013 г. N 103)</w:t>
      </w:r>
      <w:bookmarkEnd w:id="65"/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bookmarkStart w:id="66" w:name="sub_30031"/>
      <w:bookmarkStart w:id="67" w:name="sub_17"/>
      <w:bookmarkEnd w:id="66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8)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подпунктах 8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</w:t>
      </w:r>
      <w:hyperlink w:anchor="sub_30027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13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</w:t>
      </w:r>
      <w:hyperlink w:anchor="sub_30028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14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и </w:t>
      </w:r>
      <w:hyperlink w:anchor="sub_30030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17 пункта 16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настоящих Правил.</w:t>
      </w:r>
      <w:bookmarkEnd w:id="67"/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 Исполнители Программ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сполнителем программы является комиссия по проверке готовности теплоснабжающих организаций, теплосетевых организаций и потребителей тепловой энергии сельского поселения Лемпино к отопительному периоду 2024-2025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Программе проведения проверки готовности к отопительному периоду 2024-2025 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еречень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ногоквартирных жилых домов с. Лемпино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1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18"/>
      </w:tblGrid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Адрес 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ул. Дорожная дом №6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Солнечная дом №11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Проулок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 xml:space="preserve"> дом № 2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Style25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sectPr>
      <w:headerReference w:type="defaul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64"/>
        </w:tabs>
        <w:ind w:left="17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20"/>
        </w:tabs>
        <w:ind w:left="2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76"/>
        </w:tabs>
        <w:ind w:left="38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84"/>
        </w:tabs>
        <w:ind w:left="45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Match">
    <w:name w:val="match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Corbel12pt">
    <w:name w:val="Основной текст (2)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">
    <w:name w:val="Основной текст (2)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9pt">
    <w:name w:val="Основной текст (2) + Times New Roman;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Corbel0pt40">
    <w:name w:val="Основной текст (2) + Corbel;Полужирный;Интервал 0 pt;Масштаб 40%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4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15pt">
    <w:name w:val="Основной текст (2) + Times New Roman;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TimesNewRoman5pt">
    <w:name w:val="Основной текст (2) + Times New Roman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TimesNewRoman4pt">
    <w:name w:val="Основной текст (2)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TimesNewRoman2">
    <w:name w:val="Основной текст (2) + Times New Roman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5">
    <w:name w:val="Подпись к таблице (2)_"/>
    <w:qFormat/>
    <w:rPr>
      <w:rFonts w:cs="Calibri"/>
      <w:sz w:val="22"/>
      <w:szCs w:val="22"/>
      <w:shd w:fill="FFFFFF" w:val="clear"/>
    </w:rPr>
  </w:style>
  <w:style w:type="character" w:styleId="29pt2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cs="Calibri"/>
      <w:sz w:val="22"/>
      <w:szCs w:val="22"/>
      <w:shd w:fill="FFFFFF" w:val="clear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Заголовок №2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CourierNew95pt">
    <w:name w:val="Основной текст (2) + Courier New;9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3">
    <w:name w:val="Другое_"/>
    <w:qFormat/>
    <w:rPr>
      <w:sz w:val="10"/>
      <w:szCs w:val="10"/>
    </w:rPr>
  </w:style>
  <w:style w:type="character" w:styleId="27">
    <w:name w:val="Колонтитул (2)_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9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</w:pPr>
    <w:rPr>
      <w:sz w:val="20"/>
      <w:szCs w:val="20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4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3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Абзац"/>
    <w:basedOn w:val="Normal"/>
    <w:qFormat/>
    <w:pPr>
      <w:spacing w:lineRule="auto" w:line="240" w:before="120" w:after="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215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cs="Calibri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00"/>
    </w:pPr>
    <w:rPr>
      <w:rFonts w:cs="Calibri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00" w:after="0"/>
    </w:pPr>
    <w:rPr>
      <w:b/>
      <w:bCs/>
      <w:sz w:val="20"/>
      <w:szCs w:val="20"/>
    </w:rPr>
  </w:style>
  <w:style w:type="paragraph" w:styleId="Style39">
    <w:name w:val="Другое"/>
    <w:basedOn w:val="Normal"/>
    <w:qFormat/>
    <w:pPr>
      <w:widowControl w:val="false"/>
      <w:spacing w:lineRule="auto" w:line="240" w:before="0" w:after="0"/>
      <w:jc w:val="center"/>
    </w:pPr>
    <w:rPr>
      <w:sz w:val="10"/>
      <w:szCs w:val="10"/>
    </w:rPr>
  </w:style>
  <w:style w:type="paragraph" w:styleId="216">
    <w:name w:val="Колонтитул (2)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consultantplus://offline/ref=A185C8364101769F6B0C30D758A3322C53C102FB755616CEEDC1636C7E62C0CB46314FF83D2B7CA24F7093zEDCG" TargetMode="External"/><Relationship Id="rId6" Type="http://schemas.openxmlformats.org/officeDocument/2006/relationships/hyperlink" Target="garantf1://12077489.185" TargetMode="External"/><Relationship Id="rId7" Type="http://schemas.openxmlformats.org/officeDocument/2006/relationships/hyperlink" Target="garantf1://12077489.20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5:00Z</dcterms:created>
  <dc:creator>user</dc:creator>
  <dc:description/>
  <cp:keywords/>
  <dc:language>en-US</dc:language>
  <cp:lastModifiedBy>Пользователь</cp:lastModifiedBy>
  <cp:lastPrinted>2021-04-01T14:51:00Z</cp:lastPrinted>
  <dcterms:modified xsi:type="dcterms:W3CDTF">2024-06-24T09:57:00Z</dcterms:modified>
  <cp:revision>7</cp:revision>
  <dc:subject/>
  <dc:title/>
</cp:coreProperties>
</file>