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6346" w:hRule="atLeast"/>
        </w:trPr>
        <w:tc>
          <w:tcPr>
            <w:tcW w:w="104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5                                    27  июн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5                                    27  июн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84950" cy="1210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70"/>
                                  </w:tblGrid>
                                  <w:tr>
                                    <w:trPr>
                                      <w:trHeight w:val="1906" w:hRule="atLeast"/>
                                    </w:trPr>
                                    <w:tc>
                                      <w:tcPr>
                                        <w:tcW w:w="1037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5pt;height:95.3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0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037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72390</wp:posOffset>
            </wp:positionV>
            <wp:extent cx="401320" cy="5054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7.06.2024             </w:t>
        <w:tab/>
        <w:tab/>
        <w:tab/>
        <w:t xml:space="preserve">  </w:t>
        <w:tab/>
        <w:t xml:space="preserve">          </w:t>
        <w:tab/>
        <w:tab/>
        <w:t xml:space="preserve">                                                          №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 внесении изменений в решение Совета депутатов сельского поселения Лемпино от 16.12.2022 № 344 «Об утверждении Положения о денежном содержании лиц, замещающих муниципальные должности в муниципальном образовании сельское поселение Лемп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– Югры,  Совет депутатов сельского поселения Лемп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сти изменения в приложение 1 к решению Совета депутатов сельского поселения Лемпино от 16.12.2022 № 344 «Об утверждении Положения о денежном содержании лиц, замещающих муниципальные должности в муниципальном образовании сельское поселение Лемпино» (с изменениями на 23.11.2023 № 15), изложив абзац третий пункта 3.6.4 раздела 3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 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ее решение подлежит официальному опубликованию в периодическом печатном издании «Лемпинский вестник» и вступает в силу после официального обнаро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а сельского поселения                                                            А.А. Евска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2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9895</wp:posOffset>
            </wp:positionH>
            <wp:positionV relativeFrom="paragraph">
              <wp:posOffset>-278130</wp:posOffset>
            </wp:positionV>
            <wp:extent cx="421005" cy="5295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7.06.2024             </w:t>
        <w:tab/>
        <w:tab/>
        <w:tab/>
        <w:t xml:space="preserve">  </w:t>
        <w:tab/>
        <w:t xml:space="preserve">          </w:t>
        <w:tab/>
        <w:tab/>
        <w:t xml:space="preserve">                                                          №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 внесении изменений в решение Совета депутатов сельского поселения Лемпино от 16.02.2023 № 358 «О денежном содержании муниципальных служащих в органах местного самоуправления сельского поселения Лемп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сти изменения в приложение 4 к решению Совета депутатов сельского поселения Лемпино от 16.02.2023 № 358 «О денежном содержании муниципальных служащих в органах местного самоуправления сельского поселения Лемпино» (с изменениями на 15.02.2024 № 33), изложив абзац второй пункта 5.4 раздела 5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 - 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 - до 100 процентов максимального размера премии (для муниципальных служащих, являющихся ответственными за достижение целевых показателей)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ее решение подлежит официальному опубликованию в периодическом печатном издании «Лемпинский вестник» и вступает в силу после официального обнаро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а сельского поселения                                                            А.А. Евска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3235</wp:posOffset>
            </wp:positionH>
            <wp:positionV relativeFrom="paragraph">
              <wp:posOffset>-161290</wp:posOffset>
            </wp:positionV>
            <wp:extent cx="443865" cy="5581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50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б исполнении бюджета сельского поселения Лемпино за 1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смотрев утвержденный постановлением администрации сельского поселения Лемпино от 30.05.2024 № 34 отчет об исполнении бюджета сельского поселения Лемпино за 1 квартал 2024 года, руководствуясь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 Лемпин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чет об исполнении бюджета сельского поселения Лемпино за 1 квартал 2024 года принять к сведе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а сельского поселения                                                            А.А. Евска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101600</wp:posOffset>
            </wp:positionV>
            <wp:extent cx="429895" cy="54102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53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с. Лем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_Hlk17011679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одобрении проекта решения Совета депутатов сельского поселения Лемпино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" w:name="_Hlk17011679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внесении изменений и дополнений в Устав сельского поселения Лемпино Нефтеюганского муниципального района Ханты-Мансийского автономного округа - Югры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целью приведения Устава сельского поселения Лемпино </w:t>
      </w:r>
      <w:bookmarkStart w:id="2" w:name="_Hlk16988051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ефтеюганского муниципального района Ханты-Мансийского автономного округа - Югры </w:t>
      </w:r>
      <w:bookmarkEnd w:id="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овет депутатов сельского поселения Лемпин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добрить проект решения Совета депутатов сельского поселения Лемпино «О внесении изменений и дополнений в Устав сельского поселения Лемпино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фтеюганского муниципального района Ханты-Мансийского автономного округа - Югр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публиковать настоящее решение в периодическом печатном издании «Лемпинский вестник» 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азместить на официальном сайте органов местного самоуправления сельского поселения Лемпин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Глава сельского поселения                                                    </w:t>
        <w:tab/>
        <w:t>А.А.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  <w:t>ПРОЕКТ 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овет депутатов сельского поселения Лемпин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в пункте 5 статьи 14.1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2. пункт 1 статьи 19 дополнить подпунктом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9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Направить настоящее решение </w:t>
      </w:r>
      <w:bookmarkStart w:id="3" w:name="_Hlk17011399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вета депутатов сельского поселения Лемпино </w:t>
      </w:r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 Настоящее решение </w:t>
      </w:r>
      <w:bookmarkStart w:id="4" w:name="_Hlk17011673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вета депутатов сельского поселения Лемпино </w:t>
      </w:r>
      <w:bookmarkEnd w:id="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                                                               А.А.Евск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1-04-01T14:51:00Z</cp:lastPrinted>
  <dcterms:modified xsi:type="dcterms:W3CDTF">2024-07-03T06:31:00Z</dcterms:modified>
  <cp:revision>11</cp:revision>
  <dc:subject/>
  <dc:title/>
</cp:coreProperties>
</file>