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6                                    28  июн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6                                    28  июн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46990</wp:posOffset>
            </wp:positionV>
            <wp:extent cx="424180" cy="5340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4"/>
          <w:lang w:eastAsia="ru-RU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10"/>
          <w:szCs w:val="24"/>
          <w:lang w:eastAsia="ru-RU"/>
        </w:rPr>
      </w:pPr>
      <w:r>
        <w:rPr>
          <w:rFonts w:eastAsia="Times New Roman" w:cs="Arial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  <w:t>Сельское поселение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ru-RU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8.06.2024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 </w:t>
        <w:tab/>
        <w:t xml:space="preserve">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Лемп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здать комиссию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 в составе согласно приложению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дить Положение о 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сельского поселения                                                           А.А. Евская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</w:t>
      </w:r>
    </w:p>
    <w:p>
      <w:pPr>
        <w:pStyle w:val="Normal"/>
        <w:spacing w:lineRule="auto" w:line="240" w:before="0" w:after="0"/>
        <w:ind w:left="6096" w:right="-14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0.06.2024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ская 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сельского поселения Лемпино, 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ухин 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МКУАХС «Север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чинская А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НР МОБУ «Лемпинская СОШ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елев Владими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пожарной команды филиала казенного учреждения «Центоспас-Югория» по Нефтеюганскому району с.п. Лемп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0.06.2024 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комиссии по обследованию объектов, поврежденных в результате чрезвычайных ситуаций природного и техногенного характера, произошедших на территории сельского поселения Лемпино Нефтеюга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Положение определяет порядок и цели работы комиссии по обследованию объектов, поврежденных в результате чрезвычайных ситуаций природного и техногенного характера, тушения пожара, произошедших на территории сельского поселения Лемпино Нефтеюганского муниципального района Ханты-Мансийского автономного округа – Югры (далее - Комисс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иссия в своей деятельности руководствуется Конституцией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другими нормативными правовыми актами Российской Федерации, Ханты-Мансийского автономного округа – Югры, муниципальными правовыми актами сельского поселения Лемпино и настоящим Полож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иссия создается в целях реализации возложенных на органы местного самоуправления полномочий по составлению заключений и актов комиссионного обследования объектов, пострадавших в результате чрезвычайных ситуаций природного и техногенного характера, а также оценке утраченного имущества граждан, пострадавших в результате чрезвычайных ситуаций природного и техногенного характера, тушения пожара, произошедших на территории сельского поселения Лемпино Нефтеюганского муниципального района Ханты-Мансийского автономного округа – Югры (далее- сельское поселение Лемпин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согласованного и эффективного взаимодействия с организациями, расположенными на территории сельского поселения Лемпино, при предварительной оценке материального ущерба, нанесенного объектам, расположенным на территории сельского поселения Лемпино, в результате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бор предварительных данных о техническом состоянии, степени повреждения объектов и их элементов, в результате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ста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й об установлении фактов проживания граждан в жилых помещениях, находящихся в зоне чрезвычайной ситуации, и утраты ими имущества первой необходимости в результате чрезвычайной ситуации по форме согласно приложению 1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й об установлении фактов проживания граждан в жилых помещениях, находящихся в зоне чрезвычайной ситуации, и нарушения условий их жизнедеятельности в результате чрезвычайной ситуации по форме согласно приложению 2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ых документов, предусмотренных действующим законодательством, для реализации цели создания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иссия для решения возложенных на нее задач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прашивать у организаций, расположенных на территории сельского поселения Лемпино, материалы и информацию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осить главе сельского поселения Лемпино предложения по вопросам, относящимся к компетенции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ой формой деятельности Комиссии являются выездные заседания по месту нахождения поврежденных в результате чрезвычайных ситуаций природного и техногенного характера строений, зданий и жилых помещений, объектов сельского поселения Лемпино в целях их обследования и определения размера материального ущерба, причиненного имуществу граждан, а также юридическим лицам, объектам, находящимся на территории сельского поселения Лемпи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став комиссии входят председатель комиссии и члены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уководит деятельностью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едет заседание комисс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ет поручения членам комиссии и контролирует их испол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председателя комиссии или по его поручению функции председателя комиссии выполняет один из членов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седание комиссии оформляется протоколом. Протокол подписывается председателем комиссии и всеми членами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ены комиссии принимают участие в обследованиях, предусмотренных настоящим Положением, без права заме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я и акты комиссионного обследования, указанные в подпункте 3 пункта 4 настоящего Положения, составляются в течение 3 рабочих дней со дня проведения обследования объектов, пострадавших в результате чрезвычайных ситуаций природного и техногенного характера, произошедших на территории  сельского поселения Лемпино, подписываются председателем комиссии и членами, присутствующими на обследовании пострадавших объ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иссия при определении ущерба, возникшего в результате чрезвычайных ситуаций природного и техногенного характера, руководствуется критерия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ложению о комисс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 обследованию объектов, поврежденных в результате чрезвычайных ситуаций природного и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хногенного характера, тушения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жара, произошедших на территор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Нефтеюганского муниципального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йона Ханты-Мансийского автономного округа – Ю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установлении фактов проживания граждан в жилых помещениях, находящихся в зоне чрезвычайной ситуации, и утраты ими имущества первой необходимости в результате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_Hlk168645832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миссия, действующая на основании ________________________________ ,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дседатель комиссии: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Члены комиссии: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_Hlk168645832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вела ______________ обследование утраченного имущества первой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рес места жительства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.И.О. заявителя: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акт проживания в жилом помещении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становлен/не установлен на основании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ужное подчеркнуть) </w:t>
        <w:tab/>
        <w:tab/>
        <w:tab/>
        <w:tab/>
        <w:t>(указать, если факт проживания установл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писок утраченного имущества первой необходим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6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сок имущества первой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ра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 или Н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 для хранения и приготовления пи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олод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овая плита (электропли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аф для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 мебели для приема пи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ул (табур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 мебели для с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овать (див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 средств информирования гражда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визор (рад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с для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на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 отопительный (переносная печ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Факт утраты имущества первой необходимости _______________________________</w:t>
        <w:tab/>
        <w:tab/>
        <w:tab/>
        <w:tab/>
        <w:tab/>
        <w:tab/>
        <w:tab/>
        <w:tab/>
        <w:tab/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езультате чрезвычайной ситуации установлен/не устано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>(должность, 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>(должность, 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>(должность, 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заключением комиссии 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явитель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>(подпис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ложению о комиссии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обследованию объектов, поврежденных в результате чрезвычайных ситуаций природного и техногенного характера, тушения пожара, произошедших на территории сельского поселения Лемпино Нефтеюга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установлении фактов проживания граждан в жилых помещениях, находящихся в зоне чрезвычайной ситуации, и нарушения условий их жизнедеятельности в результате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чрезвычайной ситу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дрес места жительства: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ИО пострадавшего: ____________________________________________________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ены семьи пострадавшего (совместно проживающ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 , __________________________________________ г.р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</w:t>
        <w:tab/>
        <w:t xml:space="preserve">______________________ , __________________________________________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_____________________ , __________________________________________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 ______________________ , __________________________________________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тепень родства)</w:t>
        <w:tab/>
        <w:tab/>
        <w:tab/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ы начала нарушения условий жизнедеятельности: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рактер нарушения условий жизне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и (показатели) нарушения условий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критериев (показателей) нарушения условий жизне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озможность проживания пострадавшего в жилых помещениях (местах проживания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поврежд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яние теплоснабж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яние водоснабж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яние электроснабжения здания (жилого пом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ушение санитарно-эпидемиологического благополучия пострадавш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ывод комиссии: в результате визуального осмотра установлено, что факт нарушения условий жизнедеятельности гражданина ________________________________________ и членов его семьи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>(подтверждается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1-04-01T14:51:00Z</cp:lastPrinted>
  <dcterms:modified xsi:type="dcterms:W3CDTF">2024-07-01T11:02:00Z</dcterms:modified>
  <cp:revision>8</cp:revision>
  <dc:subject/>
  <dc:title/>
</cp:coreProperties>
</file>