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562" w:hRule="atLeast"/>
        </w:trPr>
        <w:tc>
          <w:tcPr>
            <w:tcW w:w="104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left="-284" w:right="-391" w:firstLine="284"/>
              <w:rPr>
                <w:rFonts w:cs="Calibri"/>
              </w:rPr>
            </w:pPr>
            <w:r>
              <w:rPr>
                <w:rFonts w:cs="Calibri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9842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17                                    8  июля  2024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17                                    8  июля  2024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7990</wp:posOffset>
            </wp:positionH>
            <wp:positionV relativeFrom="paragraph">
              <wp:posOffset>46990</wp:posOffset>
            </wp:positionV>
            <wp:extent cx="424180" cy="53403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4"/>
          <w:lang w:eastAsia="ru-RU"/>
        </w:rPr>
      </w:pPr>
      <w:r>
        <w:rPr>
          <w:rFonts w:eastAsia="Arial" w:cs="Arial" w:ascii="Arial" w:hAnsi="Arial"/>
          <w:sz w:val="26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6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10"/>
          <w:szCs w:val="24"/>
          <w:lang w:eastAsia="ru-RU"/>
        </w:rPr>
      </w:pPr>
      <w:r>
        <w:rPr>
          <w:rFonts w:eastAsia="Times New Roman" w:cs="Arial" w:ascii="Times New Roman" w:hAnsi="Times New Roman"/>
          <w:sz w:val="1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16"/>
          <w:szCs w:val="16"/>
          <w:lang w:eastAsia="ru-RU"/>
        </w:rPr>
      </w:pPr>
      <w:r>
        <w:rPr>
          <w:rFonts w:eastAsia="Times New Roman" w:cs="Arial" w:ascii="Times New Roman" w:hAnsi="Times New Roman"/>
          <w:sz w:val="16"/>
          <w:szCs w:val="16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16"/>
          <w:szCs w:val="16"/>
          <w:lang w:eastAsia="ru-RU"/>
        </w:rPr>
      </w:pPr>
      <w:r>
        <w:rPr>
          <w:rFonts w:eastAsia="Times New Roman" w:cs="Arial" w:ascii="Times New Roman" w:hAnsi="Times New Roman"/>
          <w:sz w:val="16"/>
          <w:szCs w:val="16"/>
          <w:lang w:eastAsia="ru-RU"/>
        </w:rPr>
        <w:t>Сельское поселение Лемп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16"/>
          <w:szCs w:val="16"/>
          <w:lang w:eastAsia="ru-RU"/>
        </w:rPr>
        <w:t>Нефтеюган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ЕЛЬСКОГО ПОСЕЛЕНИЯ ЛЕМП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08.07.2024</w:t>
        <w:tab/>
        <w:tab/>
        <w:tab/>
        <w:tab/>
        <w:tab/>
        <w:tab/>
        <w:t xml:space="preserve">                 </w:t>
        <w:tab/>
        <w:tab/>
        <w:tab/>
        <w:t xml:space="preserve">         </w:t>
        <w:tab/>
        <w:t xml:space="preserve">              №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. Лемп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О внесении изменений в постановление администрации сельского поселения Лемпино от 23.05.2013 № 51 «Об утверждении Положения о градостроительной коми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  <w:lang w:eastAsia="ru-RU"/>
        </w:rPr>
        <w:t xml:space="preserve">В соответствии со статьей 33 Градостроительного кодекса Российской Федерации, Уставом сельского поселения Лемпино Нефтеюганского муниципального района Ханты-Мансийского автономного округа - Югры, </w:t>
      </w:r>
      <w:r>
        <w:rPr>
          <w:rFonts w:eastAsia="Courier New" w:cs="Times New Roman" w:ascii="Times New Roman" w:hAnsi="Times New Roman"/>
          <w:bCs/>
          <w:sz w:val="16"/>
          <w:szCs w:val="16"/>
          <w:lang w:eastAsia="ru-RU"/>
        </w:rPr>
        <w:t>п о с т а н о в л я 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eastAsia="Courier New" w:cs="Times New Roman"/>
          <w:bCs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Внести в постановление администрации сельского поселения Лемпино от 23.05.2013 № 51 «Об утверждении Положения о градостроительной комиссии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В приложении 1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заголовок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«Положени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о градостроительной комиссии администраци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муниципального образования сельское поселение Лемпино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2138" w:hanging="1429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подпункты 6, 7 пункта 3.3 раздела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«6)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7)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Настоящее постановление подлежит официальному опубликованию в периодическом печатном издании «Лемпинский вестник», размещению на официальном сайте органов местного самоуправления сельского поселения Лемпино и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лава сельского поселения</w:t>
        <w:tab/>
        <w:tab/>
        <w:tab/>
        <w:tab/>
        <w:tab/>
        <w:t xml:space="preserve">             </w:t>
        <w:tab/>
        <w:t xml:space="preserve">А.А.Евск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ab/>
        <w:tab/>
        <w:tab/>
        <w:t>сельского поселения Лемп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ab/>
        <w:tab/>
        <w:tab/>
        <w:t xml:space="preserve">от ________ 2024 № 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ab/>
        <w:tab/>
        <w:tab/>
        <w:t>«Приложение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ab/>
        <w:tab/>
        <w:tab/>
        <w:t>сельского поселения Лемп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ab/>
        <w:tab/>
        <w:tab/>
        <w:t>от 23.05.2013 №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Градостроительной комисси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униципального образования сельское поселение Лемп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464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.А. Евска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сельского поселения Лемпино, председатель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.С. Румянце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 администрации сельского поселения Лемпино, заместитель председателя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.А. Шкребцо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екретарь администрации сельского поселения Лемпино, ответственный секретарь комиссии,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лены комиссии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В. Сочинска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 Совета депутатов сельского поселения Лемпи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.П. Садовска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 Совета депутатов сельского поселения Лемпи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.М. Бабин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иректор МКУ «Управление капитального строительства и жилищно-коммунального комплекса Нефтеюганского района»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.С. Тихонов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ь комитета градостроительства и землепользования администрации Нефтеюган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.А. Пробст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ректор филиала акционерное общество «Городские электрические сети» филиал «Пойковские электрические сети»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.Н. Шейгец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ректор Пойковского муниципального унитарного предприятия «Управление тепловодоснабжения»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В. Зиганчи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ректор ООО «Жилой квартал» 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6"/>
          <w:szCs w:val="16"/>
          <w:lang w:eastAsia="ru-RU"/>
        </w:rPr>
      </w:pPr>
      <w:r>
        <w:rPr>
          <w:rFonts w:eastAsia="Times New Roman" w:cs="Arial"/>
          <w:sz w:val="16"/>
          <w:szCs w:val="16"/>
          <w:lang w:eastAsia="ru-RU"/>
        </w:rPr>
        <w:t xml:space="preserve">«Центроспас-Югория» сообщает!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6"/>
          <w:szCs w:val="16"/>
          <w:lang w:eastAsia="ru-RU"/>
        </w:rPr>
      </w:pPr>
      <w:r>
        <w:rPr>
          <w:rFonts w:eastAsia="Times New Roman" w:cs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ВНИМАНИЕ! Лесные пожары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следствия лесных пожаров огромны. Уничтожение лесных массивов - легких нашей планеты; нарушение теплового баланса; загрязнение атмосферы и эрозия почвы. В огне гибнут не только растения и животных, нередко жертвами огненной стези становятся и сами люди. Нужно помнить, что даже едва тлеющая трава, маленькая искра могут быть стать началом огненной трагед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оджечь лес может и молния. Но это случается редко. Как правило, причиной лесных пожаров становятся небрежность людей. Пожар начинается из-за брошенной горящей спички, непотушенной сигареты, непогашенного костра и даже осколка толстого стекла, который может собрать солнечные лучи в одну точку (ее называют фокусом) и сыграть роль зажигательной линз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Правила предотвращения возникновения лесных пожар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ЗАПРЕЩАЕТСЯ разводить костры в густых зарослях, рядом с кронами деревьев, со складами древесины и сухим кустарник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ЕЛЬЗЯ бросать в лесу, торфяниках, на дачах горящие спички, окурки, тлеющие тряп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ЕЛЬЗЯ употреблять на охоте пыжи из легковоспламеняющихся материа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НЕЛЬЗЯ оставлять в лесу, на даче материал, пропитанный горюче-смазочными веществам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ЕЛЬЗЯ оставлять стеклянные предметы и осколки на поверхности грунта, их необходимо закапы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ЕЛЬЗЯ бросать в огонь пустые баночки и флаконы от бытовых химических веществ, особенно аэрозоли, взрывчатые ве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ЕЛЬЗЯ играть с бензином и другими горючими веществ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ЗАПРЕЩАЕТСЯ выжигать и поджигать сухую растительность, камыш – особенно при ветреной погоде; оставлять тлеющий костер после покидания стоя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НЕЛЬЗЯ оставлять горящим или тлеющим косте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Действия при лесном пожа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 Если вы почувствовали запах гари в лесу, не дожидайтесь, пока огонь станет видно, начинайте двигаться. Огонь всегда идет по направлению ветра, значит, вам нужно бежать в противоположную сторону от запаха. Двигаться нужно быстро иначе огонь может вас догнать. Он движется с огромной скоростью! Иногда лесной пожар можно переждать, использую воду озер, рек и больших ручье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- Звоните с сотового телефона в ЕДДС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112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 Назовите свое местонахождение, фамилию, свой телеф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- При сильном задымлении рот и нос нужно прикрыть мокрым подручным средством (полотенцем, платком, марлей, майкой), предварительно смоченным водой. А если таковой нет -  мочой. Поверьте, в такой ситуации не до брезглив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- По возможности оказывать помощь в тушении пожаров, если вы попали в зону опасности распространения пожаров. Земля, веник, лопата, а главное вода – основные средства борьбы с лесными пожар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 Если же малый пожар (начинающийся) не удается локализовать, срочно эвакуируйте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 Предметы или ценные нетранспортабельные вещи можно просто засыпать в земляной яме или опустить в подпол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Запомните!!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ебольшое пламя можно затоптать ногами, сбить ветками и засыпать землей, но тушить лесные пожары могут только профессионалы - пожарные и спасатели, используя специальную техник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6"/>
          <w:szCs w:val="16"/>
          <w:lang w:eastAsia="ru-RU"/>
        </w:rPr>
      </w:pPr>
      <w:r>
        <w:rPr>
          <w:rFonts w:eastAsia="Times New Roman" w:cs="Arial"/>
          <w:sz w:val="16"/>
          <w:szCs w:val="16"/>
          <w:lang w:eastAsia="ru-RU"/>
        </w:rPr>
        <w:t xml:space="preserve">«Центроспас-Югория» сообщает!  </w:t>
      </w:r>
    </w:p>
    <w:p>
      <w:pPr>
        <w:pStyle w:val="Normal"/>
        <w:numPr>
          <w:ilvl w:val="0"/>
          <w:numId w:val="0"/>
        </w:numPr>
        <w:pBdr>
          <w:bottom w:val="single" w:sz="6" w:space="2" w:color="DDDDDD"/>
        </w:pBdr>
        <w:shd w:fill="FFFFFF" w:val="clear"/>
        <w:spacing w:lineRule="auto" w:line="240" w:before="0" w:after="0"/>
        <w:jc w:val="center"/>
        <w:outlineLvl w:val="0"/>
        <w:rPr>
          <w:rFonts w:eastAsia="Times New Roman" w:cs="Arial"/>
          <w:b/>
          <w:b/>
          <w:bCs/>
          <w:caps/>
          <w:kern w:val="2"/>
          <w:sz w:val="16"/>
          <w:szCs w:val="16"/>
          <w:lang w:eastAsia="ru-RU"/>
        </w:rPr>
      </w:pPr>
      <w:r>
        <w:rPr>
          <w:rFonts w:eastAsia="Times New Roman" w:cs="Arial"/>
          <w:b/>
          <w:bCs/>
          <w:caps/>
          <w:kern w:val="2"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ЕЗЖАЯ В ОТПУСК… ПОМНИ!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Вот и отпуск долгожданный,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Наконец до вас дошёл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>И в дорогу собираться,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Срок желанный подошёл 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 xml:space="preserve">Каждый раз, когда вы уезжаете в отпуск,  вас посещает беспокойство о возможности  ограбления, пожара или другого несчастного случая в оставленном доме или квартире. Вы успокаиваете себя, что в квартире  нет ничего ценного, что представляло бы  интерес  для вора и для огня. Но лучше, постараться обезопасить свое имущество. </w:t>
      </w:r>
    </w:p>
    <w:p>
      <w:pPr>
        <w:pStyle w:val="Normal"/>
        <w:spacing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>Если есть возможность, договоритесь с соседом или родственником,  чтобы   он проверял квартиру, поливал цветы на окне (балконе). А есть и другой способ, который мы Вам предлагаем - подключить извещатель с GSM-модулем.  Этот  прибор, который в случае пожара может отправить сигнал на заранее определенные номера сотовых телефонов. В случае возгорания, неважно по каким причинам, извещатель автоматически отправит сигнал на телефон – это может быть и телефон пожарной охраны, и дежурно-диспетчерская служба, и сам хозяин квартиры или дома. Оборудование позволяет запрограммировать отправку сигнала нескольким абонентам сразу. Что это дает? Во-первых исключается человеческий фактор – человек может спать, не чувствовать дыма или вообще не находиться дома; во вторых – сокращается время сообщения в пожарную охрану, а это залог успеха тушения очага и своевременного спасения людей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</w:t>
      </w:r>
      <w:r>
        <w:rPr>
          <w:sz w:val="16"/>
          <w:szCs w:val="16"/>
        </w:rPr>
        <w:t>Всем отпускникам несколько советов о том, что необходимо сделать им в своей квартире перед отъездом в отпуск или на дачу на длительный период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- Не оставляйте в доме дорогих предметов и вещей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- Хорошо закройте все окна и двери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- Выдерните все вилки из розеток. Не оставляйте электроприборы в режиме ожидания. Это пожароопасно! Кроме того, это будут лишние затраты на электроэнергию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-  Будет очень хорошо, если вы разморозите холодильник (морозильную камеру). В этом случае вам можно будет вывернуть пробки из щитка, полностью обесточив квартиру. Это дополнительно исключит вероятность пожара в квартире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- Не забывайте включить  и проверить сигнальные  устройства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- Не поленитесь установить в квартире электронную лающую собаку. Если же вы собираетесь полностью отключать электричество в квартире, то выбирайте собаку, работающую от батареек. Электронная собака будет лаять в случае, если почувствует какое-то движение возле дверей. Однако вариант с лающей собакой не подойдет, если у вас слишком нервные соседи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- Лучший способ избежать затопления соседей – закрыть квартирные краны на стояке. Кроме того, помните, что из неисправного крана по капле утекает за сутки до 24 литров в сутки и даже больше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- Застрахуйте имущество. 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ФКУ «Центроспас–Югория» по Нефтеюганскому району напоминает,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во избежание пожаров и гибели людей  -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соблюдайте правила  пожарной и личной  безопасности!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елефон пожарной охраны  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5-55-8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1005"/>
      </w:pPr>
      <w:rPr>
        <w:sz w:val="16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Times New Roman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Style11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Match">
    <w:name w:val="match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20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Corbel12pt">
    <w:name w:val="Основной текст (2)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1">
    <w:name w:val="Основной текст (2) + Times New Roman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9pt">
    <w:name w:val="Основной текст (2) + Times New Roman;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2Corbel0pt40">
    <w:name w:val="Основной текст (2) + Corbel;Полужирный;Интервал 0 pt;Масштаб 40%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4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115pt">
    <w:name w:val="Основной текст (2) + Times New Roman;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TimesNewRoman5pt">
    <w:name w:val="Основной текст (2) + Times New Roman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TimesNewRoman4pt">
    <w:name w:val="Основной текст (2) + Times New Roman;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TimesNewRoman2">
    <w:name w:val="Основной текст (2) + Times New Roman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5">
    <w:name w:val="Подпись к таблице (2)_"/>
    <w:qFormat/>
    <w:rPr>
      <w:rFonts w:cs="Calibri"/>
      <w:sz w:val="22"/>
      <w:szCs w:val="22"/>
      <w:shd w:fill="FFFFFF" w:val="clear"/>
    </w:rPr>
  </w:style>
  <w:style w:type="character" w:styleId="29pt2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rFonts w:cs="Calibri"/>
      <w:sz w:val="22"/>
      <w:szCs w:val="22"/>
      <w:shd w:fill="FFFFFF" w:val="clear"/>
    </w:rPr>
  </w:style>
  <w:style w:type="character" w:styleId="295pt">
    <w:name w:val="Основной текст (2)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Заголовок №2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CourierNew95pt">
    <w:name w:val="Основной текст (2) + Courier New;9;5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3">
    <w:name w:val="Другое_"/>
    <w:qFormat/>
    <w:rPr>
      <w:sz w:val="10"/>
      <w:szCs w:val="10"/>
    </w:rPr>
  </w:style>
  <w:style w:type="character" w:styleId="27">
    <w:name w:val="Колонтитул (2)_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9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</w:pPr>
    <w:rPr>
      <w:sz w:val="20"/>
      <w:szCs w:val="20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4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3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7">
    <w:name w:val="Абзац"/>
    <w:basedOn w:val="Normal"/>
    <w:qFormat/>
    <w:pPr>
      <w:spacing w:lineRule="auto" w:line="240" w:before="120" w:after="2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215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cs="Calibri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00"/>
    </w:pPr>
    <w:rPr>
      <w:rFonts w:cs="Calibri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300" w:after="0"/>
    </w:pPr>
    <w:rPr>
      <w:b/>
      <w:bCs/>
      <w:sz w:val="20"/>
      <w:szCs w:val="20"/>
    </w:rPr>
  </w:style>
  <w:style w:type="paragraph" w:styleId="Style39">
    <w:name w:val="Другое"/>
    <w:basedOn w:val="Normal"/>
    <w:qFormat/>
    <w:pPr>
      <w:widowControl w:val="false"/>
      <w:spacing w:lineRule="auto" w:line="240" w:before="0" w:after="0"/>
      <w:jc w:val="center"/>
    </w:pPr>
    <w:rPr>
      <w:sz w:val="10"/>
      <w:szCs w:val="10"/>
    </w:rPr>
  </w:style>
  <w:style w:type="paragraph" w:styleId="216">
    <w:name w:val="Колонтитул (2)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05:00Z</dcterms:created>
  <dc:creator>user</dc:creator>
  <dc:description/>
  <cp:keywords/>
  <dc:language>en-US</dc:language>
  <cp:lastModifiedBy>Пользователь</cp:lastModifiedBy>
  <cp:lastPrinted>2021-04-01T14:51:00Z</cp:lastPrinted>
  <dcterms:modified xsi:type="dcterms:W3CDTF">2024-07-10T11:23:00Z</dcterms:modified>
  <cp:revision>10</cp:revision>
  <dc:subject/>
  <dc:title/>
</cp:coreProperties>
</file>