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562" w:hRule="atLeast"/>
        </w:trPr>
        <w:tc>
          <w:tcPr>
            <w:tcW w:w="10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cs="Calibri"/>
              </w:rPr>
            </w:pPr>
            <w:r>
              <w:rPr>
                <w:rFonts w:cs="Calibri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8                                    15  июл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8                                    15  июл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5.07.2024</w:t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                                                                  № 44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О внесении изменений в постановление администрации сельского поселения Лемпино от 22.08.2018 №109  «</w:t>
      </w:r>
      <w:r>
        <w:rPr>
          <w:rFonts w:cs="Times New Roman" w:ascii="Times New Roman" w:hAnsi="Times New Roman"/>
          <w:sz w:val="16"/>
          <w:szCs w:val="16"/>
        </w:rPr>
        <w:t>Об утверждении Положения об организации ритуальных услуг и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нии мест захоронения на территории муниципального образования сельское поселение Лемпино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и законами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от 06.04.2024 № 71-ФЗ «О внесении изменений в отдельные законодательные акты Российской Федерации», от 12.01.1995 № 5-ФЗ «О ветеранах» от 12.01.1996 № 8-ФЗ «О погребении и похоронном деле», Уставом сельского поселения Лемпино Нефтеюганского муниципального района Ханты-Мансийского автономного округа-Югры, п о с т а н о в л я ю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1. Внести в приложение к постановлению администрации сельского поселения </w:t>
      </w:r>
      <w:r>
        <w:rPr>
          <w:rFonts w:cs="Times New Roman" w:ascii="Times New Roman" w:hAnsi="Times New Roman"/>
          <w:bCs/>
          <w:sz w:val="16"/>
          <w:szCs w:val="16"/>
        </w:rPr>
        <w:t>Лемпино от 22.08.2018 №109 «</w:t>
      </w:r>
      <w:r>
        <w:rPr>
          <w:rFonts w:cs="Times New Roman" w:ascii="Times New Roman" w:hAnsi="Times New Roman"/>
          <w:sz w:val="16"/>
          <w:szCs w:val="16"/>
        </w:rPr>
        <w:t>Об утверждении Положения об организации ритуальных услуг и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нии мест захоронения на территории муниципального образования сельское поселение Лемпино» следующие изменения: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3 дополнить абзацем вторым следующего содержания: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оздание новых мест погребения, реконструкция действующих мест погребения возможны при наличии положительного заключения санитарно-гигиенической экспертизы.»;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ь пунктом 8 следующего содержания: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8. Погребение погибших (умерших) ветеранов осуществляется с учетом особенностей, предусмотренных Федеральным законом от 12.01.1996 года 8-ФЗ «О погребении и похоронном деле.».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астоящее постановление подлежит официальному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. 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после официального обнародования, за исключением подпункта 1.1 пункта 1 настоящего постановления, который вступает в силу с 01.09.2024.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Глава   сельского   поселения      А.А.  Евская</w:t>
      </w:r>
    </w:p>
    <w:p>
      <w:pPr>
        <w:pStyle w:val="Style2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07.2024</w:t>
        <w:tab/>
        <w:tab/>
        <w:tab/>
        <w:tab/>
        <w:tab/>
        <w:tab/>
        <w:t xml:space="preserve">                 </w:t>
        <w:tab/>
        <w:tab/>
        <w:tab/>
        <w:t xml:space="preserve">         </w:t>
        <w:tab/>
        <w:t xml:space="preserve">                                               № 45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 внесении изменений в постановление администрации сельского поселения Лемпино от 15.04.2024 № 26 «Об утверждении формы проверочных листов (списка контрольных вопросов) для использования при осуществлении видов муниципального контроля на территории сельского поселения Лемпино Нефтеюганского района Ханты-Мансийского автономного округа - Югры»</w:t>
      </w:r>
    </w:p>
    <w:p>
      <w:pPr>
        <w:pStyle w:val="Style2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п о с т а н о в л я ю:</w:t>
      </w:r>
    </w:p>
    <w:p>
      <w:pPr>
        <w:pStyle w:val="Style2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нести в постановление администрации сельского поселения Лемпино от 15.04.2024 № 26 «Об утверждении формы проверочных листов (списка контрольных вопросов) для использования при осуществлении видов муниципального контроля на территории сельского поселения Лемпино Нефтеюганского района Ханты-Мансийского автономного округа – Югры» изменения, дополнив пунктом 2.1 следующего содержания:</w:t>
      </w:r>
    </w:p>
    <w:p>
      <w:pPr>
        <w:pStyle w:val="Style2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2.1. Признать утратившим силу постановление администрации сельского поселения Лемпино от 07.04.2022 № 35 «О внесении изменений в постановление администрации сельского поселения Лемпино от 30.08.2021 № 102 «Об утверждении формы проверочных листов (списка контрольных вопросов) для использования при осуществлении видов муниципального контроля на территории сельского поселения Лемпино Нефтеюганского района Ханты-Мансийского автономного округа – Югры.».</w:t>
      </w:r>
    </w:p>
    <w:p>
      <w:pPr>
        <w:pStyle w:val="Style2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онтроль за выполнением постановления возложить на главного специалиста администрации сельского поселения Лемпино Румянцева В.С. </w:t>
      </w:r>
    </w:p>
    <w:p>
      <w:pPr>
        <w:pStyle w:val="Style2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 xml:space="preserve">А.А. Евская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2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Match">
    <w:name w:val="match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3">
    <w:name w:val="Другое_"/>
    <w:qFormat/>
    <w:rPr>
      <w:sz w:val="10"/>
      <w:szCs w:val="10"/>
    </w:rPr>
  </w:style>
  <w:style w:type="character" w:styleId="27">
    <w:name w:val="Колонтитул (2)_"/>
    <w:qFormat/>
    <w:rPr/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spacing w:lineRule="auto" w:line="240" w:before="120" w:after="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cs="Calib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  <w:jc w:val="center"/>
    </w:pPr>
    <w:rPr>
      <w:sz w:val="10"/>
      <w:szCs w:val="10"/>
    </w:rPr>
  </w:style>
  <w:style w:type="paragraph" w:styleId="216">
    <w:name w:val="Колонтитул (2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user</dc:creator>
  <dc:description/>
  <cp:keywords/>
  <dc:language>en-US</dc:language>
  <cp:lastModifiedBy>Пользователь</cp:lastModifiedBy>
  <cp:lastPrinted>2024-07-15T14:08:00Z</cp:lastPrinted>
  <dcterms:modified xsi:type="dcterms:W3CDTF">2024-07-15T09:09:00Z</dcterms:modified>
  <cp:revision>12</cp:revision>
  <dc:subject/>
  <dc:title/>
</cp:coreProperties>
</file>