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562" w:hRule="atLeast"/>
        </w:trPr>
        <w:tc>
          <w:tcPr>
            <w:tcW w:w="104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-284" w:right="-391" w:firstLine="284"/>
              <w:rPr>
                <w:rFonts w:cs="Calibri"/>
              </w:rPr>
            </w:pPr>
            <w:r>
              <w:rPr>
                <w:rFonts w:cs="Calibri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9842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19                                    23  июля  2024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19                                    23  июля  2024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22.07.2024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                                    №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47</w:t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внесении изменений в постановление администрация сельского поселения Лемпино </w:t>
        <w:br/>
        <w:t>от 28.06.2016 № 72 «Об утверждении Положения о контрактной системе в сфере закупок товаров, работ, услуг для обеспечения муниципальных нужд в сельском поселении Лемпино»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целях приведения нормативного правового акта в соответствие с действующим законодательством Российской Федерации п о с т а н о в л я ю: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Внести в приложение к постановлению администрация сельского поселения Лемпино от 28.06.2016 № 72 «Об утверждении Положения о контрактной системе в сфере закупок товаров, работ, услуг для обеспечения муниципальных нужд в сельском поселении Лемпино» изменения, изложив подпункт 3.6 пункта 3 в следующей редакции: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3.6.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  участника закупки, с которым заключается контракт, за исключением случаев, в которых в соответствии с Федеральным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 не предусмотрены.»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бнародования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Контроль за выполнением постановления осуществляю лично.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    А.А. Евская</w:t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22.07.2024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                                          №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48</w:t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изнании утратившими силу некоторых постановлений администрация сельского поселения Лемпино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целях приведения нормативного правового акта в соответствие с действующим законодательством Российской Федерации п о с т а н о в л я ю: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знать утратившими силу некоторые постановления администрация сельского поселения Лемпино:</w:t>
      </w:r>
    </w:p>
    <w:p>
      <w:pPr>
        <w:pStyle w:val="Style25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т 18.04.2017 № 30 «Об утверждении Порядка формирования, утверждения и ведения планов-графиков закупок для обеспечения нужд муниципального образования сельское поселение Лемпино»,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от 01.07.2019 № 69 «О внесении изменений в постановления администрация сельского поселения Лемпино Нефтеюганского района Ханты-Мансийского автономного округа – Югры от 18.04.2017 № 30 «Об утверждении Порядка формирования, утверждения и ведения планов-графиков закупок для обеспечения нужд муниципального образования сельское поселение Лемпино»»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бнародован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Контроль за выполнением постановления осуществляю лично.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      А.А. Евская</w:t>
      </w:r>
    </w:p>
    <w:p>
      <w:pPr>
        <w:pStyle w:val="Style2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021" w:right="51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Match">
    <w:name w:val="match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Corbel12pt">
    <w:name w:val="Основной текст (2)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">
    <w:name w:val="Основной текст (2) + Times New Roman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9pt">
    <w:name w:val="Основной текст (2) + Times New Roman;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2Corbel0pt40">
    <w:name w:val="Основной текст (2) + Corbel;Полужирный;Интервал 0 pt;Масштаб 40%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4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15pt">
    <w:name w:val="Основной текст (2) + Times New Roman;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TimesNewRoman5pt">
    <w:name w:val="Основной текст (2) + Times New Roman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TimesNewRoman4pt">
    <w:name w:val="Основной текст (2) + Times New Roman;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TimesNewRoman2">
    <w:name w:val="Основной текст (2) + Times New Roman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5">
    <w:name w:val="Подпись к таблице (2)_"/>
    <w:qFormat/>
    <w:rPr>
      <w:rFonts w:cs="Calibri"/>
      <w:sz w:val="22"/>
      <w:szCs w:val="22"/>
      <w:shd w:fill="FFFFFF" w:val="clear"/>
    </w:rPr>
  </w:style>
  <w:style w:type="character" w:styleId="29pt2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cs="Calibri"/>
      <w:sz w:val="22"/>
      <w:szCs w:val="22"/>
      <w:shd w:fill="FFFFFF" w:val="clear"/>
    </w:rPr>
  </w:style>
  <w:style w:type="character" w:styleId="295pt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Заголовок №2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CourierNew95pt">
    <w:name w:val="Основной текст (2) + Courier New;9;5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3">
    <w:name w:val="Другое_"/>
    <w:qFormat/>
    <w:rPr>
      <w:sz w:val="10"/>
      <w:szCs w:val="10"/>
    </w:rPr>
  </w:style>
  <w:style w:type="character" w:styleId="27">
    <w:name w:val="Колонтитул (2)_"/>
    <w:qFormat/>
    <w:rPr/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9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</w:pPr>
    <w:rPr>
      <w:sz w:val="20"/>
      <w:szCs w:val="20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4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3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Абзац"/>
    <w:basedOn w:val="Normal"/>
    <w:qFormat/>
    <w:pPr>
      <w:spacing w:lineRule="auto" w:line="240" w:before="120" w:after="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215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cs="Calibri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00"/>
    </w:pPr>
    <w:rPr>
      <w:rFonts w:cs="Calibri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300" w:after="0"/>
    </w:pPr>
    <w:rPr>
      <w:b/>
      <w:bCs/>
      <w:sz w:val="20"/>
      <w:szCs w:val="20"/>
    </w:rPr>
  </w:style>
  <w:style w:type="paragraph" w:styleId="Style39">
    <w:name w:val="Другое"/>
    <w:basedOn w:val="Normal"/>
    <w:qFormat/>
    <w:pPr>
      <w:widowControl w:val="false"/>
      <w:spacing w:lineRule="auto" w:line="240" w:before="0" w:after="0"/>
      <w:jc w:val="center"/>
    </w:pPr>
    <w:rPr>
      <w:sz w:val="10"/>
      <w:szCs w:val="10"/>
    </w:rPr>
  </w:style>
  <w:style w:type="paragraph" w:styleId="216">
    <w:name w:val="Колонтитул (2)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SimSun;宋体" w:cs="Arial"/>
      <w:color w:val="2B4279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05:00Z</dcterms:created>
  <dc:creator>user</dc:creator>
  <dc:description/>
  <cp:keywords/>
  <dc:language>en-US</dc:language>
  <cp:lastModifiedBy>Пользователь</cp:lastModifiedBy>
  <cp:lastPrinted>2024-07-23T09:19:00Z</cp:lastPrinted>
  <dcterms:modified xsi:type="dcterms:W3CDTF">2024-07-23T04:32:00Z</dcterms:modified>
  <cp:revision>16</cp:revision>
  <dc:subject/>
  <dc:title/>
</cp:coreProperties>
</file>