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562" w:hRule="atLeast"/>
        </w:trPr>
        <w:tc>
          <w:tcPr>
            <w:tcW w:w="104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cs="Calibri"/>
              </w:rPr>
            </w:pPr>
            <w:r>
              <w:rPr>
                <w:rFonts w:cs="Calibri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9842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22                                   30  июл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22                                   30  июл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5"/>
        <w:jc w:val="center"/>
        <w:rPr/>
      </w:pPr>
      <w:r>
        <w:rPr/>
        <w:t>РЕШЕНИЕ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2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24</w:t>
            </w:r>
          </w:p>
        </w:tc>
        <w:tc>
          <w:tcPr>
            <w:tcW w:w="9072" w:type="dxa"/>
            <w:vMerge w:val="restart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54 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2" w:type="dxa"/>
            <w:vMerge w:val="continue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согласовании передачи части полномочий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ам местного самоуправления Нефтеюганского района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ставом сельского поселения Лемпино Нефтеюганского муниципального района Ханты-Мансийского автономного округа – Югры, решением Совета депутатов сельского поселения Лемпино от 25.09.2014 № 66 «Об утверждении Порядка заключения соглашений органами местного самоуправления сельского поселения Лемпино с органами местного самоуправления Нефтеюганского района о передаче (принятии) осуществления части полномочий по решению вопросов местного значения», Совет депутатов сельского поселения Лемпино </w:t>
      </w:r>
    </w:p>
    <w:p>
      <w:pPr>
        <w:pStyle w:val="Style25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  <w:t>решил:</w:t>
      </w:r>
    </w:p>
    <w:p>
      <w:pPr>
        <w:pStyle w:val="Style25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Согласовать заключение соглашений с органами местного самоуправления Нефтеюганского района о передаче им осуществления части полномочий по решению вопросов местного значения поселения  согласно приложению к настоящему решению, за счет межбюджетных трансфертов, предоставляемых из бюджета сельского поселения Лемпино в бюджет Нефтеюганского района в соответствии с Бюджетным кодексом Российской Федерации, сроком на один год с 1 января 2025 года по 31 декабря 2025 год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решение подлежит опубликованию в периодическом печатном издании «Лемпинский вестник» и размещению на официальном сайте органов местного самоуправления сельского поселения Лемпино.</w:t>
      </w:r>
    </w:p>
    <w:p>
      <w:pPr>
        <w:pStyle w:val="Style2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а сельского поселения        А.А. Евская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left="8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5"/>
        <w:ind w:left="8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</w:p>
    <w:p>
      <w:pPr>
        <w:pStyle w:val="Style25"/>
        <w:ind w:left="8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5"/>
        <w:ind w:left="808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30.07.2024    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54  </w:t>
      </w:r>
      <w:r>
        <w:rPr>
          <w:rFonts w:cs="Times New Roman" w:ascii="Times New Roman" w:hAnsi="Times New Roman"/>
          <w:color w:val="FFFFFF"/>
          <w:sz w:val="16"/>
          <w:szCs w:val="16"/>
          <w:u w:val="single"/>
        </w:rPr>
        <w:t>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лномочий по решению вопросов местного значения поселения, передаваемых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исполнение органам местного самоуправления Нефтеюган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2025 году</w:t>
      </w:r>
    </w:p>
    <w:p>
      <w:pPr>
        <w:pStyle w:val="Style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По решению вопроса местного значения поселения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существления отдельных функций по исполнению бюджета поселения</w:t>
      </w:r>
      <w:r>
        <w:rPr>
          <w:rFonts w:cs="Times New Roman" w:ascii="Times New Roman" w:hAnsi="Times New Roman"/>
          <w:b/>
          <w:sz w:val="16"/>
          <w:szCs w:val="16"/>
        </w:rPr>
        <w:t>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внешней проверки годового отчета об исполнении бюджета поселения, экспертизы проекта бюджета поселения, иных контрольных и экспертно-аналитических мероприятий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По решению вопроса местного значения поселения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По решению вопроса местного значения поселения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дательством</w:t>
        </w:r>
      </w:hyperlink>
      <w:r>
        <w:rPr>
          <w:rFonts w:cs="Times New Roman" w:ascii="Times New Roman" w:hAnsi="Times New Roman"/>
          <w:sz w:val="16"/>
          <w:szCs w:val="16"/>
        </w:rPr>
        <w:t>, передать полномочия в част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обеспечения проживающих в поселении и нуждающихся в жилых помещениях малоимущих граждан жилыми помещениями,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организации содержания муниципального жилищного фонда,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создания условий для жилищного строительства,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осуществления муниципального жилищного контроля, в границах посел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По решению вопроса местного значения поселения: владение, пользование и распоряжение имуществом, находящимся в муниципальной собственности поселения, в част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- распоряжение имуществом, находящимся в муниципальной собственности посел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По решению вопроса местного значения поселения: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По решению вопроса местного значения поселения: создание условий для организации досуга и обеспечения жителей поселения услугами организаций культуры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По решению вопроса местного значения поселения: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По решению вопроса местного значения поселения: </w:t>
      </w:r>
      <w:r>
        <w:rPr>
          <w:rFonts w:cs="Times New Roman" w:ascii="Times New Roman" w:hAnsi="Times New Roman"/>
          <w:bCs/>
          <w:sz w:val="16"/>
          <w:szCs w:val="16"/>
        </w:rPr>
        <w:t xml:space="preserve">обеспече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</w:t>
        <w:br/>
        <w:t>в поселени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9.</w:t>
      </w:r>
      <w:r>
        <w:rPr>
          <w:rFonts w:cs="Times New Roman" w:ascii="Times New Roman" w:hAnsi="Times New Roman"/>
          <w:sz w:val="16"/>
          <w:szCs w:val="16"/>
        </w:rPr>
        <w:t xml:space="preserve">По решению вопроса местного значения поселения: </w:t>
      </w:r>
      <w:r>
        <w:rPr>
          <w:rFonts w:cs="Times New Roman" w:ascii="Times New Roman" w:hAnsi="Times New Roman"/>
          <w:bCs/>
          <w:sz w:val="16"/>
          <w:szCs w:val="16"/>
        </w:rPr>
        <w:t>утверждение генерального плана поселения, единого документа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cs="Times New Roman" w:ascii="Times New Roman" w:hAnsi="Times New Roman"/>
          <w:sz w:val="16"/>
          <w:szCs w:val="16"/>
        </w:rPr>
        <w:t xml:space="preserve">, в части: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Cs/>
          <w:sz w:val="16"/>
          <w:szCs w:val="16"/>
        </w:rPr>
        <w:t xml:space="preserve">утверждение генерального плана поселения, единого документа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</w:t>
        <w:br/>
        <w:t>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осуществления муниципального земельного контроля в границах посел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По решению вопросов местного значения поселения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</w:t>
        <w:br/>
        <w:t xml:space="preserve">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</w:t>
        <w:br/>
        <w:t>в соответствии с законодательством Российской Федерации, передать полномочия в част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По решению вопросов местного значения поселения: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передать полномочия в части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  <w:szCs w:val="16"/>
        </w:rPr>
        <w:t>осуществления муниципального контроля в сфере благоустройств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По решению вопросов местного значения поселения: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>и осуществление мониторинга реализации молодежной политики в посел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Нефтеюган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водит до сведения жителей г.Нефтеюганска и Нефтеюган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ледующую информацию: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озможно предоставление в аренду земельного участка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ид разрешённого использования: для размещения индивидуального жилого дома, расположенного по адресу (описание местоположения): Местоположение установлено относительно ориентира, расположенного в границах участка. Почтовый адрес ориентира: Ханты-Мансийский автономный округ - Югра, р-н. Нефтеюганский, с. Лемпино, ул. Мира, с кадастровым номером: 86:08:0010101:275, площадью 1572 кв.м.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раждане, заинтересованные в предоставлении земельного участка, в течение тридцати дней со дня опубликования и размещения данного извещения вправе ознакомится со схемой расположения земельного участка и подать заявление </w:t>
      </w:r>
      <w:r>
        <w:rPr>
          <w:rFonts w:cs="Times New Roman" w:ascii="Times New Roman" w:hAnsi="Times New Roman"/>
          <w:b/>
          <w:sz w:val="16"/>
          <w:szCs w:val="16"/>
        </w:rPr>
        <w:t>«О намерении участвовать в аукционе» на право приобретения в аренду земельного участк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знакомление со схемой расположения земельного участка осуществляется по адресу: Ханты-Мансийский автономный округ-Югра, г. Нефтеюганск, 3 мкр, дом 21, здание Администрации Нефтеюганского района, каб № 111. 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недельник-пятница: с 08.30 до 17.30, обед с 13.00 до 14.00.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я принимаются в срок: с 01.08.2024 по 30.08.2024, по адресам: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ты-Мансийский автономный округ - Югра, г.Нефтеюганск, 3 мкр, дом 21, здание Администрации Нефтеюганского района, каб № 111,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01 августа 2024 года по 30 августа 2024 года. (02.09.2024 подведение итогов).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ение составила: ________________________Бранишевская П.В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021" w:right="51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Match">
    <w:name w:val="match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Corbel12pt">
    <w:name w:val="Основной текст (2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Corbel0pt40">
    <w:name w:val="Основной текст (2) + Corbel;Полужирный;Интервал 0 pt;Масштаб 40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5pt">
    <w:name w:val="Основной текст (2) + Times New Roman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2">
    <w:name w:val="Основной текст (2) + Times New Roman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rFonts w:cs="Calibri"/>
      <w:sz w:val="22"/>
      <w:szCs w:val="22"/>
      <w:shd w:fill="FFFFFF" w:val="clear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cs="Calibri"/>
      <w:sz w:val="22"/>
      <w:szCs w:val="22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Заголовок №2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CourierNew95pt">
    <w:name w:val="Основной текст (2)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3">
    <w:name w:val="Другое_"/>
    <w:qFormat/>
    <w:rPr>
      <w:sz w:val="10"/>
      <w:szCs w:val="10"/>
    </w:rPr>
  </w:style>
  <w:style w:type="character" w:styleId="27">
    <w:name w:val="Колонтитул (2)_"/>
    <w:qFormat/>
    <w:rPr/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9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4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3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Абзац"/>
    <w:basedOn w:val="Normal"/>
    <w:qFormat/>
    <w:pPr>
      <w:spacing w:lineRule="auto" w:line="240" w:before="120" w:after="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00"/>
    </w:pPr>
    <w:rPr>
      <w:rFonts w:cs="Calib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</w:pPr>
    <w:rPr>
      <w:b/>
      <w:bCs/>
      <w:sz w:val="20"/>
      <w:szCs w:val="20"/>
    </w:rPr>
  </w:style>
  <w:style w:type="paragraph" w:styleId="Style39">
    <w:name w:val="Другое"/>
    <w:basedOn w:val="Normal"/>
    <w:qFormat/>
    <w:pPr>
      <w:widowControl w:val="false"/>
      <w:spacing w:lineRule="auto" w:line="240" w:before="0" w:after="0"/>
      <w:jc w:val="center"/>
    </w:pPr>
    <w:rPr>
      <w:sz w:val="10"/>
      <w:szCs w:val="10"/>
    </w:rPr>
  </w:style>
  <w:style w:type="paragraph" w:styleId="216">
    <w:name w:val="Колонтитул (2)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SimSun;宋体" w:cs="Arial"/>
      <w:color w:val="2B4279"/>
      <w:sz w:val="20"/>
      <w:szCs w:val="24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1800" w:after="12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consultantplus://offline/ref=D918E957CFB4503752B0B4127375E75A40060405A815294EB32AA5F77A177B6929A8C9A5aCf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5:00Z</dcterms:created>
  <dc:creator>user</dc:creator>
  <dc:description/>
  <cp:keywords/>
  <dc:language>en-US</dc:language>
  <cp:lastModifiedBy>Пользователь</cp:lastModifiedBy>
  <cp:lastPrinted>2024-07-30T08:52:00Z</cp:lastPrinted>
  <dcterms:modified xsi:type="dcterms:W3CDTF">2024-08-08T10:04:00Z</dcterms:modified>
  <cp:revision>21</cp:revision>
  <dc:subject/>
  <dc:title/>
</cp:coreProperties>
</file>