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5                       23 сен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5                       23 сен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3.09.2024 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57</w:t>
      </w:r>
    </w:p>
    <w:p>
      <w:pPr>
        <w:pStyle w:val="Style27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от 26.03.2018 № 27 «О комиссии по соблюдению требований к служебному поведению муниципальных служащих и урегулированию конфликта интересовв администрации сельского поселения Лемпино»</w:t>
      </w:r>
    </w:p>
    <w:p>
      <w:pPr>
        <w:pStyle w:val="Style27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27"/>
        <w:ind w:firstLine="708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в целях приведения нормативного правового акта в соответствие с действующим законодательством п о с т а н о в л я ю:</w:t>
      </w:r>
    </w:p>
    <w:p>
      <w:pPr>
        <w:pStyle w:val="Style27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 Внести в постановление администрации сельского поселения Лемпино от 26.03.2018 № 27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 следующие изменения: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 В приложении № 1: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1.1. пункт 6 изложить в следующей редакции: 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6. Состав комиссии утверждается муниципальным правовым актом администрации сельского поселения Лемпино.»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2. пункты 9, 10 признать утратившими силу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3. в пункте 16: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3.1. в абзаце третьем подпункта «а» слова «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3.2. в подпункте «г» слова «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3.3. дополнить подпунктом «е» следующего содержания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е)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и коррупции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4. пункт 20 дополнить абзацем вторым следующего содержания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Уведомление, указанное в подпункте «е» пункта 16 настоящего Положения, подается муниципальным служащим в порядке, установленном абзацем вторым пункта 21 настоящего Положения.»; 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5. пункт 21 дополнить абзацем вторым следующего содержания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Уведомление, указанное в подпункте «е» пункта 16 настоящего Положения, подается муниципальным служащим, в кадровую службу (уполномоченному должностному лицу) администрации сельского поселения Лемпино, ее структурного подразделения с правом юридического лица, ответственному за работу по профилактике коррупционных и иных правонарушений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в течение 3 рабочих дней со дня, когда муниципальному служащ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. В случае если обстоятельства, препятствуют подаче уведомления в установленный срок, такое уведомление подается не позднее 10 рабочих дней со дня прекращения указанных обстоятельств. В обращении указываются: фамилия, имя, отчество гражданина (последнее-при наличии), число, месяц, год рождения, замещаемая должность муниципальной службы, основания для уведомления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6. пункт 22 дополнить абзацем вторым следующего содержания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Уведомление, указанное в подпункте «е» пункта 16 настоящего Положения, передается кадровой службой (уполномоченным должностным лицом) администрации сельского поселения Лемпино, ее структурного подразделения с правом юридического лица, ответственным за работу по профилактике коррупционных и иных правонарушений председателю комиссии в течение одного рабочего дня с момента его поступления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7. подпункт «б» пункта 30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8. подпункт «б» пункта 31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9. подпункт «в» пункта 35 после слов «конкретную меру ответственности» дополнить словами «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«О противодействии коррупции», если иное не предусмотрено федеральными конституционными законами, федеральными законами.»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10. дополнить пунктом 38.1 следующего содержания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38.1. По итогам рассмотрения вопроса, предусмотренного подпунктом «е» пункта 16 настоящего Положения, комиссия принимает одно из следующих решений:</w:t>
      </w:r>
    </w:p>
    <w:p>
      <w:pPr>
        <w:pStyle w:val="Style2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) признать, что несоблюдение муниципальным служащим ограничений и запретов, неисполнение требований о предотвращении или об урегулировании конфликта интересов и неисполнение обязанностей, связано с возникновением независящих от муниципального служащего обстоятельств установленных подпунктом 4 статьи 13 Федерального закона от 25.12.2008 № 273-ФЗ «О противодействии коррупции» и между возникновением этих обстоятельств и невозможностью соблюдения таких ограничений, запретов и требований, а также исполнения таких обязанностей имеется причинно-следственная связь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этом случае комиссия рекомендует представителю нанимателя (работодателю) освободить муниципального служащего от ответственности за несоблюдение ограничений, запретов и требований о предотвращении или об урегулировании конфликта интересов и неисполнение обязанностей;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б) признать, что между несоблюдением муниципальным служащим ограничений и запретов, неисполнением требований о предотвращении или об урегулировании конфликта, неисполнением обязанностей и невозможностью соблюдения таких ограничений, запретов и требований, а также исполнения обязанностей обстоятельства установленные подпунктом 4 статьи 13 Федерального закона от  25.12.2008 № 273-ФЗ «О противодействии коррупции» и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 отсутствует. 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»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2. Приложение № 2 изложить в редакции согласно приложению к настоящему постановлению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7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Контроль за выполнением постановления осуществляю лично.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ва сельского поселения</w:t>
        <w:tab/>
        <w:t>А.А.Евская</w:t>
      </w:r>
    </w:p>
    <w:p>
      <w:pPr>
        <w:pStyle w:val="Style27"/>
        <w:ind w:left="779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Приложение постановлению </w:t>
      </w:r>
    </w:p>
    <w:p>
      <w:pPr>
        <w:pStyle w:val="Style27"/>
        <w:ind w:left="779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администрации сельского</w:t>
      </w:r>
    </w:p>
    <w:p>
      <w:pPr>
        <w:pStyle w:val="Style27"/>
        <w:ind w:left="779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поселения Лемпино</w:t>
      </w:r>
    </w:p>
    <w:p>
      <w:pPr>
        <w:pStyle w:val="Style27"/>
        <w:ind w:left="779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от 23.09.2024 № 57</w:t>
      </w:r>
    </w:p>
    <w:p>
      <w:pPr>
        <w:pStyle w:val="Style27"/>
        <w:ind w:left="779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ind w:left="7088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«Приложение № 2 к постановлению </w:t>
      </w:r>
    </w:p>
    <w:p>
      <w:pPr>
        <w:pStyle w:val="Style27"/>
        <w:ind w:left="7088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администрации сельского</w:t>
      </w:r>
    </w:p>
    <w:p>
      <w:pPr>
        <w:pStyle w:val="Style27"/>
        <w:ind w:left="7088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поселения Лемпино </w:t>
      </w:r>
    </w:p>
    <w:p>
      <w:pPr>
        <w:pStyle w:val="Style27"/>
        <w:ind w:left="7088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от 26.03.2018 № 27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СОСТАВ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комиссии по соблюдению требований к служебному поведению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муниципальных служащих и урегулированию конфликта интересов в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администрации сельского поселения Лемпино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Председатель комиссии- глава сельского поселения Лемпино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заместитель председателя комиссии - главный специалист администрации сельского поселения Лемпино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секретарь комиссии - ведущий специалист администрации сельского поселения Лемпино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Члены комиссии: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или муниципальной службой (по согласованию)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представитель Общественного совета сельского поселения Лемпино (по согласованию) 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представитель Совета ветеранов сельского поселения Лемпино (по согласованию) 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  <w:t>».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3.09.2024 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58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О внесении изменения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27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27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.08.1995 № 135-ФЗ «О благотворительной деятельности и добровольчестве (волонтерстве)», руководствуясь Уставом сельского поселения Лемпино Нефтеюганского муниципального района Ханты-Мансийского автономного округа - Югры,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п о с т а н о в л я ю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 Внести изменение в приложение к постановлению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, изложив абзац шестой пункта 3 в следующей редакции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-поддержки, укрепления и защиты семьи, многодетности, сохранения традиционных семейных ценностей, популяризации института брака;». 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Контроль за выполнением постановления осуществляю лично.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 w:bidi="ru-RU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ва сельского поселения</w:t>
        <w:tab/>
        <w:t>А.А.Евская</w:t>
      </w:r>
    </w:p>
    <w:p>
      <w:pPr>
        <w:pStyle w:val="Style2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;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;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1">
    <w:name w:val="Основной текст Знак"/>
    <w:qFormat/>
    <w:rPr>
      <w:rFonts w:ascii="Arial" w:hAnsi="Arial" w:eastAsia="Times New Roman;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;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;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;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;Times New Roman" w:cs="Courier New"/>
    </w:rPr>
  </w:style>
  <w:style w:type="character" w:styleId="ConsPlusTitle">
    <w:name w:val="ConsPlusTitle Знак"/>
    <w:qFormat/>
    <w:rPr>
      <w:rFonts w:ascii="Arial" w:hAnsi="Arial" w:eastAsia="Times New Roman;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;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01">
    <w:name w:val="Заголовок 0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2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;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;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;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;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;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 Unicode MS" w:cs="Times New Roman;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;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;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;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4-09-23T17:19:00Z</cp:lastPrinted>
  <dcterms:modified xsi:type="dcterms:W3CDTF">2024-09-23T12:19:00Z</dcterms:modified>
  <cp:revision>16</cp:revision>
  <dc:subject/>
  <dc:title/>
</cp:coreProperties>
</file>