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5                        25  марта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5                        25  марта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 публичных слушаний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проекту решения Совета депутатов  «</w:t>
      </w:r>
      <w:r>
        <w:rPr>
          <w:rFonts w:cs="Times New Roman" w:ascii="Times New Roman" w:hAnsi="Times New Roman"/>
          <w:sz w:val="20"/>
          <w:szCs w:val="20"/>
        </w:rPr>
        <w:t>Об утверждении Правил благоустройства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ритории сельского поселения Лемпино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бличные слушания назначены решением Совета депутатов сельского поселения Лемпино </w:t>
      </w:r>
      <w:r>
        <w:rPr>
          <w:rFonts w:cs="Times New Roman" w:ascii="Times New Roman" w:hAnsi="Times New Roman"/>
          <w:sz w:val="20"/>
          <w:szCs w:val="20"/>
        </w:rPr>
        <w:t>от 11.03.2024 №40 «О назначении публичных слушаний по проекту решения Совета депутатов сельского поселения Лемпино «Об утверждении Правил благоустройства территории сельского поселения Лемпино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проведения: 25.03.2024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проведения: с. Лемпино, здание Дома культуры «Кедр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мотрев и обсудив проект решения Совета депутатов «</w:t>
      </w:r>
      <w:r>
        <w:rPr>
          <w:rFonts w:cs="Times New Roman" w:ascii="Times New Roman" w:hAnsi="Times New Roman"/>
          <w:sz w:val="20"/>
          <w:szCs w:val="20"/>
        </w:rPr>
        <w:t>Об утверждении Правил благоустройства территории сельского поселения Лемп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, участники публичных слушаний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ИЛИ: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править в Совет депутатов сельского поселения Лемпино на рассмотрение и принятие решения, следующие предлож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Утвердить Правила благоустройства территории сельского поселения Лемпино согласно приложен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изнать утратившими силу следующие решения Совета депутатов Сельского поселения Лемпин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20.06.2022 № 298 «Об утверждении Правил благоустройства территории сельского поселения Лемпино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19.09.2022 № 312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16.12.2022 № 346 «О внесении изменений в решение Совета депутатов сельского поселения Лемпино  от 20.06.2022 №298 «Об утверждении Правил благоустройства территории сельского поселения Лемпино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16.02.2023 № 359 «О внесении изменений в решение Совета депутатов сельского поселения Лемпино  от 20.06.2022 №298 «Об утверждении Правил благоустройства территории сельского поселения Лемпино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02.08.2023 № 382 «О внесении изменений в решение Совета депутатов сельского поселения Лемпино  от 20.06.2022 №298 «Об утверждении Правил  благоустройства территории сельского поселения Лемпино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 Результат публичных слушаний опубликовать (обнародовать) в муниципальном средстве массовой информации - бюллетени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публичных слушаний </w:t>
        <w:tab/>
        <w:t>А.А. Евская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             </w:t>
      </w:r>
      <w:r>
        <w:rPr>
          <w:rFonts w:cs="Times New Roman" w:ascii="Times New Roman" w:hAnsi="Times New Roman"/>
          <w:sz w:val="20"/>
          <w:szCs w:val="20"/>
        </w:rPr>
        <w:t xml:space="preserve">А.С. Пригарова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оспас-Югория» сообщает!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ЕЗОПАСНОЕ ДЕТСТВО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тская шалость с огнем – это прямая угроза жизни и здоровью ребенка. Необходимо формировать у детей чувство опасности огня, зачастую ребенок не отдает себе отчета о последствиях. </w:t>
      </w:r>
      <w:r>
        <w:rPr>
          <w:rFonts w:cs="Times New Roman" w:ascii="Times New Roman" w:hAnsi="Times New Roman"/>
          <w:iCs/>
          <w:sz w:val="20"/>
          <w:szCs w:val="20"/>
        </w:rPr>
        <w:t>Вы разговариваете с детьми о безопасности?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 взрослые должны подготовить каждого ребенка к встрече с опасными жизненными ситуациями, научить их избегать. Чаще разговаривайте со своими детьми о том, как вести себя в чрезвычайных ситуациях. Объясните последствия игр с взрывоопасными  и пожароопасными предметами (спичками, зажигалками, хлопушками и пр.), разжигания костров, самостоятельного использования электроприборов. Учтите, что безоговорочными запретами и угрозами можно добиться обратного эффекта – ребенок начнет играть с пожароопасными предметами, прячась от взрослых в потайных местах.  А это путь к прямой путь к пожарам  и самому страшному – детскому травматизму и гибели. Соблюдение правил пожарной безопасности должно войти в норму для ребенка и стать таким же привычным и естественным делом, как санитарно-гигиенические правила.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Не забывайте, что дети копируют поведение взрослых.  А значит, мы сами должны быть примером осторожного обращения с огнем. Важно показать всю серьезность ситуаций, последствий «пожарных» игр, желательно на конкретных примерах с показом фотографий, фильмов, мультфильмов. Обсуждение жизненных ситуаций, которые произошли с кем-то из знакомых, которые ребенок имел возможность наблюдать – будет самым эффективным методом обучения.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Расскажите о тех действиях ребенка, которые он должен предпринять в случае пожара. Большинство детей теряются во время пожара и не знают что делать. Прячутся под кровати, в шкафы и другие укромные места в доме, не пытаются убежать от опасности, даже если есть возможность. Научите пользоваться первичными средствами пожаротушения, правилами вызова пожарных подразделений.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безопасного поведения у детей – залог успеха в их будущем. Вооруженный такими знаниями ребенок в случае непредвиденной ситуации сможет самостоятельно и главное правильно сориентироваться, спасти свою жизнь. 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оспас-Югория» сообщает!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ЖАР В ДОМ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рискованных ситуациях не теряйте силы и время на спасение имущества, любым способом спасайте себя и близких. Позаботьтесь о детях и престарелых: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Уведите всех подальше от пожара, так как возможны взрывы газовых баллонов, бензобаков, и быстрое распространение огня. На случай внезапной эвакуации  нужно хранить документы и самые ценные вещи в одном месте, известном всем членам семьи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зывая пожарную охрану, нужно сообщить диспетчеру точный адрес пожара, и пояснить, что горит и есть ли там люди. Звонок в пожарную охрану со стационарного телефона на номер 25-55-83, с любого телефона на номер «101» или «112». Если под рукой нет телефона, зовите на помощь с балкона или из окна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ужно послать кого-нибудь навстречу пожарным подразделениям, чтобы указать кратчайшие подъездные пути к месту пожара, пояснить, что горит и есть ли там люд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ем, кто прикован к постели, нужно поднять необычный шум, чтобы привлечь внимание окружающих: стучать по батарее, в стены, пол, бросить в окно  какой-либо предмет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кидая квартиру, не забудьте плотно закрыть дверь горящего помещения: это не даст распространяться огню по всей квартире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пасаться из задымлённого помещения надо ползком, или на четвереньках. Ещё лучше – прикрыть рот и нос влажной тканью. Чрезвычайно опасно спускаться вниз по верёвкам, простыням и водосточным трубам и тем более прыгать из окон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Если путь к входной двери отрезан огнём и дымом, спасайтесь на балконе. Можно перейти к соседям с помощью балконного люка или по смежному балкону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ожно укрыться в комнате, в которой меньше дыма. Уплотнить дверь тряпками, чтобы не проникал дым. Открыть окно и позвать на помощь. Если дым все-таки проник в комнату, следует лечь на пол там, где меньше дыма от пожара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Ваше имущество застраховано от пожара, не забудьте вовремя (согласно договору) сообщить о происшествии в страховую компанию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ahoma" w:hAnsi="Tahoma" w:eastAsia="Times New Roman" w:cs="Tahoma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sz w:val="14"/>
      <w:szCs w:val="1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1:00Z</dcterms:created>
  <dc:creator>user</dc:creator>
  <dc:description/>
  <dc:language>en-US</dc:language>
  <cp:lastModifiedBy>user</cp:lastModifiedBy>
  <cp:lastPrinted>2024-03-25T09:41:00Z</cp:lastPrinted>
  <dcterms:modified xsi:type="dcterms:W3CDTF">2024-03-25T04:41:00Z</dcterms:modified>
  <cp:revision>2</cp:revision>
  <dc:subject/>
  <dc:title/>
</cp:coreProperties>
</file>