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8                      07 окт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8                      07 окт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04.10.2024</w:t>
        <w:tab/>
        <w:tab/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№  60</w:t>
      </w:r>
    </w:p>
    <w:p>
      <w:pPr>
        <w:pStyle w:val="Style29"/>
        <w:ind w:left="-70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сельского поселения </w:t>
      </w:r>
      <w:bookmarkStart w:id="0" w:name="_Hlk178948573"/>
      <w:r>
        <w:rPr>
          <w:rFonts w:cs="Times New Roman" w:ascii="Times New Roman" w:hAnsi="Times New Roman"/>
          <w:sz w:val="16"/>
          <w:szCs w:val="16"/>
        </w:rPr>
        <w:t>Лемпино от 28.01.2021 № 6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Style29"/>
        <w:ind w:left="-709" w:hanging="0"/>
        <w:rPr>
          <w:rFonts w:ascii="Times New Roman" w:hAnsi="Times New Roman" w:eastAsia="Times New Roman" w:cs="Times New Roman"/>
          <w:sz w:val="16"/>
          <w:szCs w:val="16"/>
        </w:rPr>
      </w:pPr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9"/>
        <w:ind w:left="-709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сельского поселения Лемпино 12.04.2019 № 39 «О разработке и утверждении административных регламентов предоставления муниципальных услуг», руководствуясь Уставом сельского поселения Лемпино Нефтеюганского муниципального района Ханты-Мансийского автономного округа - Югры, в целях приведения нормативного правового акта в соответствии с действующим законодательством Российской Федерации, администрация сельского поселения Лемпино п о с т а н о в л я е т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е в приложение к постановлению администрации сельского поселения Лемпино от 28.01.2021 № 6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, изложив пункт 32 раздела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в следующей редакции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2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 наличия ошибок в заявлении о предоставлении муниципальной услуги 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9"/>
        <w:ind w:left="-709" w:hanging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04.10.2024</w:t>
        <w:tab/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№  61</w:t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сельского поселения Лемпино от 20.10.2022 № 101 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Градостроительным кодексом Российской Федерации, постановлением администрации сельского поселения Лемпино 12.04.2019 № 39 «О разработке и утверждении административных регламентов предоставления муниципальных услуг», руководствуясь Уставом сельского поселения Лемпино Нефтеюганского муниципального района Ханты-Мансийского автономного округа - Югры, в целях приведения нормативного правового акта в соответствии с действующим законодательством Российской Федерации, администрация сельского поселения Лемпино п о с т а н о в л я е т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е в постановление администрации сельского поселения Лемпино Лемпино от 20.10.2022 № 101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», изложив пункт 10 раздела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в следующей редакции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0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 наличия ошибок в заявлении о предоставлении муниципальной услуги </w:t>
      </w:r>
    </w:p>
    <w:p>
      <w:pPr>
        <w:pStyle w:val="Style29"/>
        <w:ind w:lef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9"/>
        <w:ind w:left="-709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          А.А. Евская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04.10.2024</w:t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№  62</w:t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 от 10.11.2022 № 110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муниципального образования сельское поселение Лемпино»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сельского поселения Лемпино 12.04.2019 № 39 «О разработке и утверждении административных регламентов предоставления муниципальных услуг», руководствуясь Уставом сельского поселения Лемпино Нефтеюганского муниципального района Ханты-Мансийского автономного округа - Югры, в целях приведения нормативного правового акта в соответствии с действующим законодательством Российской Федерации, администрация сельского поселения Лемпино п о с т а н о в л я е т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е в приложение к постановлению администрации сельского поселения Лемпино от 10.11.2022 № 110 «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муниципального образования сельское поселение Лемпино», изложив пункт 2.31 раздела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в следующей редакции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31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9"/>
        <w:ind w:left="-709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 наличия ошибок в заявлении о предоставлении муниципальной услуги </w:t>
      </w:r>
    </w:p>
    <w:p>
      <w:pPr>
        <w:pStyle w:val="Style29"/>
        <w:ind w:lef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9"/>
        <w:ind w:left="-709" w:hanging="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9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10.2024</w:t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№  63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 от 10.11.2022 № 111 «Об утверждении административного регламента предоставления муниципальной услуги «Предоставление жилого помещения по договору социального найма на территории сельского поселения Лемпино»</w:t>
      </w:r>
    </w:p>
    <w:p>
      <w:pPr>
        <w:pStyle w:val="Style29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сельского поселения Лемпино 12.04.2019 № 39 «О разработке и утверждении административных регламентов предоставления муниципальных услуг», руководствуясь Уставом сельского поселения Лемпино Нефтеюганского муниципального района Ханты-Мансийского автономного округа - Югры, в целях приведения нормативного правового акта в соответствии с действующим законодательством Российской Федерации, администрация сельского поселения Лемпино п о с т а н о в л я е т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е в приложение к постановлению администрации сельского поселения Лемпино от 10.11.2022 № 111 «Об утверждении административного регламента предоставления муниципальной услуги «Предоставление жилого помещения по договору социального найма на территории сельского поселения Лемпино», изложив пункт 2.11 раздела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в следующей редакции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11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 наличия ошибок в заявлении о предоставлении муниципальной услуги </w:t>
      </w:r>
    </w:p>
    <w:p>
      <w:pPr>
        <w:pStyle w:val="Style29"/>
        <w:ind w:lef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9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9"/>
        <w:ind w:left="-7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04.10.2024</w:t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№  64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сельского поселения Лемпино от 05.12.2022 № 122 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административного регламента предоставления муниципальной услуги «Принятие на учет граждан</w:t>
      </w:r>
    </w:p>
    <w:p>
      <w:pPr>
        <w:pStyle w:val="Style29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качестве нуждающихся в жилых помещениях»</w:t>
      </w:r>
    </w:p>
    <w:p>
      <w:pPr>
        <w:pStyle w:val="Style29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сельского поселения Лемпино 12.04.2019 № 39 «О разработке и утверждении административных регламентов предоставления муниципальных услуг», руководствуясь Уставом сельского поселения Лемпино Нефтеюганского муниципального района Ханты-Мансийского автономного округа - Югры, в целях приведения нормативного правового акта в соответствии с действующим законодательством Российской Федерации, администрация сельского поселения Лемпино п о с т а н о в л я е т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left="-709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е в приложение к постановлению администрации сельского поселения Лемпино от 05.12.2022 № 122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, изложив пункт 2.7.2 раздела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в следующей редакции:</w:t>
      </w:r>
    </w:p>
    <w:p>
      <w:pPr>
        <w:pStyle w:val="Style29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7.2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 наличия ошибок в заявлении о предоставлении муниципальной услуги </w:t>
      </w:r>
    </w:p>
    <w:p>
      <w:pPr>
        <w:pStyle w:val="Style29"/>
        <w:ind w:lef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9"/>
        <w:ind w:left="-709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9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ab/>
        <w:tab/>
        <w:tab/>
        <w:tab/>
        <w:t xml:space="preserve">                           А.А. Евская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5">
    <w:name w:val="Тема примечания"/>
    <w:basedOn w:val="Style41"/>
    <w:next w:val="Style4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6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4-10-07T14:59:00Z</cp:lastPrinted>
  <dcterms:modified xsi:type="dcterms:W3CDTF">2024-10-07T09:59:00Z</dcterms:modified>
  <cp:revision>21</cp:revision>
  <dc:subject/>
  <dc:title/>
</cp:coreProperties>
</file>