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9                      08 ок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9                      08 ок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ОСТАНОВЛЕНИ</w:t>
      </w: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9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8.10.2024</w:t>
        <w:tab/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№  65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дготовке проекта постановления «О внесении изменений в постановление 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льского поселения Лемпино </w:t>
      </w:r>
      <w:bookmarkStart w:id="0" w:name="_Hlk176870537"/>
      <w:r>
        <w:rPr>
          <w:rFonts w:cs="Times New Roman" w:ascii="Times New Roman" w:hAnsi="Times New Roman"/>
          <w:sz w:val="16"/>
          <w:szCs w:val="16"/>
        </w:rPr>
        <w:t>от 20.06.2022 № 57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Правил землепользования и застройки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»</w:t>
      </w:r>
      <w:bookmarkEnd w:id="0"/>
    </w:p>
    <w:p>
      <w:pPr>
        <w:pStyle w:val="Style29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ёй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</w:t>
      </w:r>
      <w:r>
        <w:rPr>
          <w:rFonts w:cs="Times New Roman" w:ascii="Times New Roman" w:hAnsi="Times New Roman"/>
          <w:sz w:val="16"/>
          <w:szCs w:val="16"/>
        </w:rPr>
        <w:t xml:space="preserve"> Уставом сельского поселения Лемпино Нефтеюганского муниципального района Ханты-Мансийского автономного округа–Югры, в целях приведения нормативного правового акта в соответствие с действующим законодательством Российской Федерации, уточнения основных видов разрешённого использования земельных участков, параметров разрешённого строительства и ограничений использования земельных участков и объектов капитального строительства территориальной зоны - Производственная зона (П), учитывая протокол заседания градостроительной комиссии администрации муниципального образования сельское поселение Лемпино от 29.08.2024, п о с т а н о в л я ю: 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56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61065968"/>
      <w:bookmarkEnd w:id="1"/>
      <w:r>
        <w:rPr>
          <w:rFonts w:cs="Times New Roman" w:ascii="Times New Roman" w:hAnsi="Times New Roman"/>
          <w:sz w:val="16"/>
          <w:szCs w:val="16"/>
        </w:rPr>
        <w:t xml:space="preserve">Подготовить проект постановления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.  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порядок и сроки проведения работ по подготовке проекта постановления администрации сельского поселения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 (приложение).   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достроительной комиссии администрации муниципального образования сельское поселение Лемпино (далее - Комиссия) созданной в соответствии с постановлением администрации сельского поселения Лемпино от 23.05.2013 № 51 «Об утверждении Положения о градостроительной комиссии», организовать работу по подготовке, проверке и согласованию проекта.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_Hlk166510603"/>
      <w:bookmarkEnd w:id="2"/>
      <w:r>
        <w:rPr>
          <w:rFonts w:cs="Times New Roman" w:ascii="Times New Roman" w:hAnsi="Times New Roman"/>
          <w:sz w:val="16"/>
          <w:szCs w:val="16"/>
        </w:rPr>
        <w:t xml:space="preserve">Предложения от заинтересованных лиц по проекту, а также обоснование данных предложений направляются с указанием фамилии, имени, отчества, контактного телефона и адреса проживания (для физических лиц), наименования, основного государственного регистрационного номера, места нахождения и адреса (для юридических лиц) в письменном виде и (или) в электронном виде в Комиссию по адресу: 628334, Ханты-Мансийский автономный округ – Югра, Нефтеюганский район, с. Лемпино, ул. Солнечная, дом 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lеmрinо@mаil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   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ить срок приёма предложений по проекту с момента опубликования настоящего постановления 1 меся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161065968"/>
      <w:bookmarkStart w:id="4" w:name="_Hlk166510603"/>
      <w:bookmarkEnd w:id="3"/>
      <w:bookmarkEnd w:id="4"/>
      <w:r>
        <w:rPr>
          <w:rFonts w:cs="Times New Roman" w:ascii="Times New Roman" w:hAnsi="Times New Roman"/>
          <w:sz w:val="16"/>
          <w:szCs w:val="16"/>
        </w:rPr>
        <w:t>6. Настоящее постановление подлежит опубликованию в периодическом печатном издании «Лемпинский вестник», и размещению на официальном сайте органов местного самоуправления сельское поселение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7. </w:t>
        <w:tab/>
        <w:t xml:space="preserve">Контроль за выполнением постановления оставляю за собой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А.А. Евская                        </w:t>
      </w:r>
    </w:p>
    <w:p>
      <w:pPr>
        <w:pStyle w:val="Style29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9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9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10.2024 № 65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и сроки проведения работ по подготовке проекта постановлен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7"/>
        <w:gridCol w:w="3131"/>
        <w:gridCol w:w="207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а постановления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 (далее – проек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0 дней после опубликования настоящего постано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отрение и согласование проект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чем через </w:t>
              <w:br/>
              <w:t>5 дней со дня получения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ая комиссия сельского поселения Лемпи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ботка проекта </w:t>
              <w:br/>
              <w:t>(при необходимост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и 5 дне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</w:tr>
      <w:tr>
        <w:trPr>
          <w:trHeight w:val="9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 назначении публичных слушан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5 дней после получения согласования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Лемпи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о внесении изменений в Правила землепользования и застройки сельского поселения Лемпино или об отклонении проекта и направлении его на доработ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10 дней после представления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сельского поселения Лемпино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убликование решения </w:t>
              <w:br/>
              <w:t xml:space="preserve">о внесении изменений в ПЗЗ </w:t>
              <w:br/>
              <w:t xml:space="preserve">в порядке, установленном </w:t>
              <w:br/>
              <w:t>для официального опубликования нормативных правовых актов муниципального образования сельское поселение Лемпи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и 10 дней </w:t>
              <w:br/>
              <w:t xml:space="preserve">со дня принятия решения о внесении изменений </w:t>
              <w:br/>
              <w:t>в ПЗЗ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решения о внесении изменений в ПЗЗ в ФГИС Т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5 рабочих дней со дня принятия решения о внесении изменений в ПЗ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решения о внесении изменений в ПЗЗ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и 5 рабочих дней со дня принятия решения о внесении изменений в ПЗЗ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mailto:l&#1077;m&#1088;in&#1086;@m&#1072;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4-10-07T14:59:00Z</cp:lastPrinted>
  <dcterms:modified xsi:type="dcterms:W3CDTF">2024-10-11T06:30:00Z</dcterms:modified>
  <cp:revision>23</cp:revision>
  <dc:subject/>
  <dc:title/>
</cp:coreProperties>
</file>