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0                     11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0                     11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.10.2024</w:t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№  6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сельского поселения Лемпино от 25.09.2015 №78 «Об утверждении Положения о представлении гражданами, 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vildanovams%5CDesktop%5C%D0%9B%D0%95%D0%9C%D0%9F%D0%98%D0%9D%D0%9E%5C%D0%9D%D0%9F%D0%90%2078%5C119%20%20%D0%9D%D0%9F%D0%90%20-%20%20%D0%9E%20%D0%B2%D0%BD.%20%D0%B8%D0%B7.%20%D0%B2%20%D0%BF%D0%BE%D1%81%D1%82.%20%D0%BE%D1%82%2025.09.15%20%E2%84%9678%20-%20%D0%9E%20%20%D0%BF%D0%BE%D1%80%D1%8F%D0%B4%D0%BA%D0%B5%20%D0%BF%D1%80%D0%B5%D0%B4%D0%BE%D1%81%D1%82%D0%B0%D0%B2%D0%BB.%20%D1%81%D0%B2%D0%B5%D0%B4%D0%B5%D0%BD%D0%B8%D0%B9%20%D0%BE%20%D0%B4%D0%BE%D1%85%D0%BE%D0%B4%D0%B0%D1%85,%20%D1%80%D0%B0%D1%81%D1%85%D0%BE%D0%B4%D0%B0%D1%85%20%D0%9C%D0%A3%D0%9D%D0%98%D0%A6.%20%D0%A1%D0%9B%D0%A3%D0%96.doc" \l "Par57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еречня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олжностей муниципальной службы муниципального образования сельское поселение Лемп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Федеральными законами от  02.03.2007 № 25-ФЗ «О муниципальной службе в Российской Федерации», от 25.12.2008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273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противодействии коррупции», в целях приведения нормативного правового акта в соответствие с действующим законодательством   п о с т а н о в л я ю: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3" w:firstLine="6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постановление администрации сельского поселения Лемпино от 25.09.2015 №78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r>
        <w:fldChar w:fldCharType="begin"/>
      </w:r>
      <w:r>
        <w:rPr>
          <w:rStyle w:val="InternetLink"/>
          <w:sz w:val="16"/>
          <w:szCs w:val="16"/>
          <w:rFonts w:eastAsia="Calibri" w:cs="Times New Roman" w:ascii="Times New Roman" w:hAnsi="Times New Roman"/>
        </w:rPr>
        <w:instrText xml:space="preserve"> HYPERLINK "../../C:%5CUsers%5Cvildanovams%5CDesktop%5C%D0%9B%D0%95%D0%9C%D0%9F%D0%98%D0%9D%D0%9E%5C%D0%9D%D0%9F%D0%90%2078%5C119%20%20%D0%9D%D0%9F%D0%90%20-%20%20%D0%9E%20%D0%B2%D0%BD.%20%D0%B8%D0%B7.%20%D0%B2%20%D0%BF%D0%BE%D1%81%D1%82.%20%D0%BE%D1%82%2025.09.15%20%E2%84%9678%20-%20%D0%9E%20%20%D0%BF%D0%BE%D1%80%D1%8F%D0%B4%D0%BA%D0%B5%20%D0%BF%D1%80%D0%B5%D0%B4%D0%BE%D1%81%D1%82%D0%B0%D0%B2%D0%BB.%20%D1%81%D0%B2%D0%B5%D0%B4%D0%B5%D0%BD%D0%B8%D0%B9%20%D0%BE%20%D0%B4%D0%BE%D1%85%D0%BE%D0%B4%D0%B0%D1%85,%20%D1%80%D0%B0%D1%81%D1%85%D0%BE%D0%B4%D0%B0%D1%85%20%D0%9C%D0%A3%D0%9D%D0%98%D0%A6.%20%D0%A1%D0%9B%D0%A3%D0%96.doc" \l "Par57"</w:instrText>
      </w:r>
      <w:r>
        <w:rPr>
          <w:rStyle w:val="InternetLink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6"/>
          <w:szCs w:val="16"/>
        </w:rPr>
        <w:t>Перечня</w:t>
      </w:r>
      <w:r>
        <w:rPr>
          <w:rStyle w:val="InternetLink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олжностей муниципальной службы муниципального образования сельское поселение Лемп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11 дополнить абзацем третьим следующего содержания: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ведения, представляемые муниципальным служащим, в соответствии с настоящим пунктом, представляются представителю нанимателя (работодателю) в электронном формате, определенном исполнительным органом Ханты-Мансийского автономного округа - Югры, осуществляющим полномочия в сфере информационных технологий и цифрового развития, посредством государственной информационной системы управления кадрами Ханты-Мансийского автономного округа - Югры.».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5 изложить в следующей редакции: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5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в соответствии с федеральным законом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Контроль за выполнением постановления осуществляю лично.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Евская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5F54AFF16CC96DBFE734E4C75EAAD4A12D9F361FCD09C9EBA84173007C434A2497870CCD795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4-10-07T14:59:00Z</cp:lastPrinted>
  <dcterms:modified xsi:type="dcterms:W3CDTF">2024-10-14T07:56:00Z</dcterms:modified>
  <cp:revision>25</cp:revision>
  <dc:subject/>
  <dc:title/>
</cp:coreProperties>
</file>