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2                     28 ок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2                     28 ок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0.2024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№ 68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бюджет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за 3 квартал 2024 год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пункта 5 статьи 264.2 Бюджетного кодекса Российской Федерации, пункта 43 раздела 5 Положения о бюджетном процессе в муниципальном образовании сельское поселение Лемпино, утвержденного решением Совета депутатов сельского поселения Лемпино от 18.10.2021 № 245 «Об утверждении Положения о бюджетном процессе в муниципальном образовании сельское поселение Лемпино» ( в ред. от 28.10.2021 № 252, от 19.09.2022 № 310, от 24.11.2022 № 339, от 23.05.2023 № 374, от 18.01.2024 № 25)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отчет об исполнении бюджета сельского поселения Лемпино за 3 квартал 2024 года по доходам в сумме 23 509 316,30 рублей, по расходам в сумме 24 735 160,12 рублей с превышением расходов над доходами в сумме 1 225 843,82 рублей согласно приложению к настоящему постановлению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ектору экономики и финансов (Л.Н. Лапухина) направить отчет об исполнении бюджета сельского поселения Лемпино за 3 квартал 2024 года в Совет депутатов сельского поселения Лемпино и Контрольно-счетную палату Нефтеюганского район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подлежит опубликованию (обнародованию) в информационном бюллетене «Лемпинский вестник» и размещению на официальном сайте муниципального образования сельское поселение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вступает в силу с момента подпис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за исполнением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А.А. Евска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81"/>
        <w:gridCol w:w="2120"/>
        <w:gridCol w:w="1460"/>
        <w:gridCol w:w="1240"/>
        <w:gridCol w:w="1320"/>
      </w:tblGrid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28"/>
              <w:ind w:left="37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лож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28"/>
              <w:snapToGrid w:val="false"/>
              <w:ind w:left="37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Style28"/>
              <w:ind w:left="37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Style28"/>
              <w:ind w:left="37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8"/>
              <w:ind w:left="37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5.10.2024 № 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321" w:type="dxa"/>
            <w:gridSpan w:val="6"/>
            <w:tcBorders/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RANGE!A6%3AF9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80" w:hRule="atLeast"/>
        </w:trPr>
        <w:tc>
          <w:tcPr>
            <w:tcW w:w="14321" w:type="dxa"/>
            <w:gridSpan w:val="6"/>
            <w:tcBorders/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 октября 2024 г.</w:t>
            </w:r>
          </w:p>
        </w:tc>
      </w:tr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1" w:type="dxa"/>
            <w:gridSpan w:val="3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5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321" w:type="dxa"/>
            <w:gridSpan w:val="6"/>
            <w:tcBorders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80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509 31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0 000,00</w:t>
            </w:r>
          </w:p>
        </w:tc>
      </w:tr>
      <w:tr>
        <w:trPr>
          <w:trHeight w:val="101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8 486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59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7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302231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 193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06,40</w:t>
            </w:r>
          </w:p>
        </w:tc>
      </w:tr>
      <w:tr>
        <w:trPr>
          <w:trHeight w:val="2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302241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31</w:t>
            </w:r>
          </w:p>
        </w:tc>
      </w:tr>
      <w:tr>
        <w:trPr>
          <w:trHeight w:val="558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302251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87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329,33</w:t>
            </w:r>
          </w:p>
        </w:tc>
      </w:tr>
      <w:tr>
        <w:trPr>
          <w:trHeight w:val="78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302261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 399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3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334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401102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401102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9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401202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401202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23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6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0804020010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51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0804020011000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105075100000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80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109045100000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547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52,9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1611064010000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15001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3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 7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29999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35118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767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432,1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20249999100000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91 631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681"/>
        <w:gridCol w:w="2414"/>
        <w:gridCol w:w="1419"/>
        <w:gridCol w:w="1418"/>
        <w:gridCol w:w="1419"/>
      </w:tblGrid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771 04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735 160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35 884,7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49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9 694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9 373,74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0203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0203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 5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6 165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350,7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53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532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2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42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93 80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65 608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 193,7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10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889,26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02040 122 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87 54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 118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7 425,8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8901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20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209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04 100018901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15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89005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6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89005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8901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22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1 038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9 181,89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8901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8 84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 313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 533,1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89013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 442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901,57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89013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 24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 245,89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6 4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76 223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208,2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11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33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698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33,93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 8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3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42,51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 58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 58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31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438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 877,5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 63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6 79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847,03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10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5000009300 831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13 500000930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 24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 899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346,4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203 500005118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24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22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143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85,73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314 031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314 031018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314 031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314 03101S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01 500008506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773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332,3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01 500008506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394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09 0100120901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9 546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623,41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09 01002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2 8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180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 672,14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09 0100220902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10 100010330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117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 882,95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10 100010330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10 100010330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 5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99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410 10004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532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367,71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1 08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94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4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1,09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75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424,23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1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3 0500189006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88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00 163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51,82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3 0500189006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3 0500189007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46 00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3 05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5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3 05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89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896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503 05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 49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 914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580,34</w:t>
            </w:r>
          </w:p>
        </w:tc>
      </w:tr>
      <w:tr>
        <w:trPr>
          <w:trHeight w:val="4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1001 1000104910 312 2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1001 1000104920 312 2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</w:tr>
      <w:tr>
        <w:trPr>
          <w:trHeight w:val="2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1403 10005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017 476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5 345,45</w:t>
            </w:r>
          </w:p>
        </w:tc>
      </w:tr>
      <w:tr>
        <w:trPr>
          <w:trHeight w:val="274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1403 10005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817 83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225 843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681"/>
        <w:gridCol w:w="2358"/>
        <w:gridCol w:w="1559"/>
        <w:gridCol w:w="1276"/>
        <w:gridCol w:w="1417"/>
      </w:tblGrid>
      <w:tr>
        <w:trPr>
          <w:trHeight w:val="308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 83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84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990,39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 83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84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990,39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 83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84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990,39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950 8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 152 1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950 8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 152 1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71 04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78 0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71 04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78 0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8.10.2024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69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я сельского поселения Лемпино </w:t>
        <w:br/>
        <w:t>от 28.06.2016 № 72 «Об утверждении Положения о контрактной системе в сфере закупок товаров, работ, услуг для обеспечения муниципальных нужд в сельском поселении Лемпино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в приложение к постановлению администрация сельского поселения Лемпино от 28.06.2016 № 72 «Об утверждении Положения о контрактной системе в сфере закупок товаров, работ, услуг для обеспечения муниципальных нужд в сельском поселении Лемпино» изменения, изложив подпункт 1.3 пункта 1 в следующей редакции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.3. Основные понятия, используемые в настоящем Положении, применяются в том же значении, что и в Федеральном законе № 44-ФЗ.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Контроль за выполнением постановления осуществляю лично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А.А. 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6:00Z</dcterms:created>
  <dc:creator>user</dc:creator>
  <dc:description/>
  <cp:keywords/>
  <dc:language>en-US</dc:language>
  <cp:lastModifiedBy>Пользователь</cp:lastModifiedBy>
  <cp:lastPrinted>2024-10-07T14:59:00Z</cp:lastPrinted>
  <dcterms:modified xsi:type="dcterms:W3CDTF">2024-10-29T06:30:00Z</dcterms:modified>
  <cp:revision>4</cp:revision>
  <dc:subject/>
  <dc:title/>
</cp:coreProperties>
</file>