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7                     22 ноябр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7                     22 ноябр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22.11.2024                                           </w:t>
        <w:tab/>
        <w:tab/>
        <w:tab/>
        <w:t xml:space="preserve">                                                                                                                       </w:t>
        <w:tab/>
        <w:t>№ 78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рядка взаимодействия администрации сельского поселения Лемпино и подведомственных учреждений с организаторами добровольческой (волонтерской) деятельности, добровольческими (волонтерскими) организациями в части содействия в защите населения и территорий от чрезвычайных ситуаций,обеспечения пожарной безопасности и безопасности людей на водных объектах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одпунктом 2 пункта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орядок взаимодействия администрации сельского поселения Лемпино и подведомственных учреждений с организаторами добровольческой (волонтерской) деятельности, добровольческими (волонтерскими) организациями в части содействия в защите населения и территорий от чрезвычайных ситуаций, обеспечения пожарной безопасности и безопасности людей на водных объектах (приложение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знать утратившими силу постановления администрации сельского поселения Лемпино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2.02.2019 № 2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31.08.2022 № 77 «О внесении изменений в постановление администрации сельского поселения Лемпино от 22.02.2019 № 2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19.12.2022 № 126 «О внесении изменений в постановление администрации сельского поселения Лемпино от 22.02.2019 № 2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3.09.2024 № 58 «О внесении изменений в постановление администрации сельского поселения Лемпино от 22.02.2019 № 2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А.А. Евская</w:t>
      </w:r>
    </w:p>
    <w:p>
      <w:pPr>
        <w:pStyle w:val="Style2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28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Style28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2.11.2024 № 78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взаимодействия администрации 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одведомственных учреждений с организаторами добровольческой (волонтерской) деятельности, добровольческими (волонтерскими) организациями в части содействия в защите населения и территорий от чрезвычайных ситуаций, обеспечения пожарной безопасности и безопасности людей на водных объектах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>Настоящий Порядок устанавливает порядок взаимодействия администрации сельского поселения Лемпино (далее – Администрация) и подведомственных учреждений (далее – Учреждение) с организаторами добровольческой (волонтерской) деятельности, добровольческими (волонтерскими) организациями в части содействия в защите населения и территорий от чрезвычайных ситуаций, обеспечения пожарной безопасности и безопасности людей на водных объектах (далее – организаторы добровольческой деятельности, добровольческие организации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  <w:tab/>
        <w:t>В целях осуществления взаимодействия организатор добровольческой деятельности, добровольческая организация направляет в Администрацию, Учреждение предложение о намерении взаимодействовать в части содействия в защите населения и территорий от чрезвычайных ситуаций, обеспечения пожарной безопасности и безопасности людей на водных объектах (далее – предложение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  <w:tab/>
        <w:t>Предложение направляется почтовым отправлением с описью вложения или в форме электронного документа через информационно-телекоммуникационную сеть «Интернет» (далее – сеть Интернет) на адреса электронной почты Администрации, Учрежд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  <w:tab/>
        <w:t>Предложение содержит следующую информацию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</w:t>
        <w:tab/>
        <w:t>фамилия, имя, отчество (при наличии) и контакты (телефон, электронная почта, адрес), если организатором добровольческой деятельности является физическое лицо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</w:t>
        <w:tab/>
        <w:t>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</w:t>
        <w:tab/>
        <w:t>сведения об адресе официального сайта или официальной страницы в сети Интернет (при наличии)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 августа 1995 года № 135-ФЗ «О благотворительной деятельности и добровольчестве (волонтерстве)» (далее – Федеральный закон № 135-ФЗ), с описанием условий их оказания, в том числе возможных сроков и объемов работ (оказания услуг)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</w:t>
        <w:tab/>
        <w:t xml:space="preserve">списки добровольцев (волонтеров) с указанием в отношении каждого добровольца (волонтера) уровня подготовки, компетенции, уровня образования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рофессиональных навыков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</w:t>
        <w:tab/>
        <w:t>наличие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 и Ханты-Мансийского автономного округа – Югры (далее – автономный округ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  <w:tab/>
        <w:t>При намерении организатора добровольческой деятельности, добровольческой организации осуществлять содействие в защите населения и территорий от чрезвычайных ситуаций, обеспечения пожарной безопасности и безопасности людей на водных объектах непосредственно при ликвидации чрезвычайных ситуаций и тушении пожаров в отношении каждого добровольца (волонтера) в списках добровольцев (волонтеров) дополнительно указывается регистрационный номер спасателя или номер реестровой записи в сводном реестре добровольных пожарных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</w:t>
        <w:tab/>
        <w:t xml:space="preserve">Администрация, Учреждение по результатам рассмотрения предложения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рок, не превышающий 10 рабочих дней со дня его поступления, принимают одно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следующих решений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 принятии предложения;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</w:t>
        <w:tab/>
        <w:t>Основаниями для отказа в принятии предложения являютс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</w:t>
        <w:tab/>
        <w:t xml:space="preserve">представление неполной и (или) недостоверной информации, указанной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ункте 4 настоящего Порядка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</w:t>
        <w:tab/>
        <w:t xml:space="preserve">несоответствие потребностям Администрации, Учреждения заявленного перечня предлагаемых к осуществлению видов работ (услуг) либо сроков и объемов работ (оказания услуг), уровня подготовки, компетенции, уровня образования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рофессиональных навыков добровольцев (волонтеров), опыта соответствующей деятельности организатора добровольческой деятельности, добровольческой организации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устранения организатором добровольческой деятельности, добровольческой организацией выявленных замечаний в представленном предложении, организатор добровольческой деятельности, добровольческая организация вправе направить предложение в Администрацию, в Учреждение повтор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</w:t>
        <w:tab/>
        <w:t xml:space="preserve">Организатор добровольческой деятельности, добровольческая организация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отказа Учреждения принять предложение вправе направить в Администрацию аналогичное предложение, которое рассматривается в соответствии с настоящим Порядко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</w:t>
        <w:tab/>
        <w:t>Администрация, Учреждение информируют организатора добровольческой деятельности, добровольческую организацию о принятом решении направлением письма почтовым отправлением с описью вложения или в форме электронного документа через сеть Интернет на адрес электронной почты, указанный в предложении, в срок, не превышающий 5 рабочих дней со дня истечения срока рассмотрения предлож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</w:t>
        <w:tab/>
        <w:t>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</w:t>
        <w:tab/>
        <w:t>о правовых нормах, регламентирующих работу Администрации, Учрежд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</w:t>
        <w:tab/>
        <w:t xml:space="preserve">о необходимых режимных требованиях, правилах техники безопасности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других правилах, соблюдение которых требуется при осуществлении добровольческой деятельности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</w:t>
        <w:tab/>
        <w:t>об иных условиях осуществления добровольческой деятельност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</w:t>
        <w:tab/>
        <w:t>Взаимодействие Администрации,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– соглашение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</w:t>
        <w:tab/>
        <w:t>Соглашение заключается в случае принятия Администрацией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№ 135-ФЗ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</w:t>
        <w:tab/>
        <w:t>условия осуществления добровольческой деятельности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</w:t>
        <w:tab/>
        <w:t>сведения об уполномоченных представителях, ответственных за взаимодействие со стороны Администрации, Учреждения и со стороны организатора добровольческой деятельности, добровольческой организации для оперативного решения вопросов, возникающих при взаимодействии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</w:t>
        <w:tab/>
        <w:t>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</w:t>
        <w:tab/>
        <w:t>возможность предоставления Администрацией, Учреждением мер поддержки, предусмотренных статьей 17.4 Федерального закона № 135-ФЗ и другими нормативными правовыми актами Российской Федерации, автономного округа, помещений и необходимого оборудова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</w:t>
        <w:tab/>
        <w:t xml:space="preserve"> права и обязанности Администрации, Учреждения, организатора добровольческой деятельности, добровольческой организации с учетом положений Федерального закона № 135-ФЗ и других нормативных правовых актов Российской Федерации, автономного округа, в том числе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язанность организатора добровольческой деятельности, добровольческой организации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язанность организатора добровольческой деятельности, добровольческой организации информировать добровольцев (волонтеров) о порядке предоставления ими персональных данных в соответствии с действующим законодательством Российской Федерации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</w:t>
        <w:tab/>
        <w:t>иные положения, не противоречащие законодательству Российской Федераци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</w:t>
        <w:tab/>
        <w:t>Проект соглашения, подготовленный Администрацией, Учреждением, согласовывается с организатором добровольческой деятельности, добровольческой организацией путем взаимных консультаций и переговоров в срок заключения соглашения, установленный пунктом 15 настоящего Порядк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</w:t>
        <w:tab/>
        <w:t>Соглашение между Администрацией, Учреждением и организатором добровольческой деятельности, добровольческой организацией заключается в 3 экземплярах по одному экземпляру для каждой из сторон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</w:t>
        <w:tab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</w:t>
        <w:tab/>
        <w:t>По соглашению сторон в соглашение могут вноситься изменения путем заключения дополнительных соглашений к нему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</w:t>
        <w:tab/>
        <w:t>Споры (разногласия) между Администрацией, Учреждением с организатором добровольческой деятельности, добровольческой организацией, возникающие в процессе согласования проекта Соглашения, разрешаются путем проведения переговоров и консультаций с оформлением соответствующих протоколов или иных докуме</w:t>
      </w:r>
    </w:p>
    <w:sectPr>
      <w:type w:val="nextPage"/>
      <w:pgSz w:w="11906" w:h="16838"/>
      <w:pgMar w:left="993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2:00Z</dcterms:created>
  <dc:creator>user</dc:creator>
  <dc:description/>
  <dc:language>en-US</dc:language>
  <cp:lastModifiedBy>Пользователь</cp:lastModifiedBy>
  <cp:lastPrinted>2024-11-25T12:52:00Z</cp:lastPrinted>
  <dcterms:modified xsi:type="dcterms:W3CDTF">2024-11-25T07:52:00Z</dcterms:modified>
  <cp:revision>2</cp:revision>
  <dc:subject/>
  <dc:title/>
</cp:coreProperties>
</file>