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8                     29 но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8                     29 но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9.11.2024</w:t>
        <w:tab/>
        <w:tab/>
        <w:tab/>
        <w:tab/>
        <w:tab/>
        <w:tab/>
        <w:tab/>
        <w:tab/>
        <w:tab/>
        <w:tab/>
        <w:tab/>
        <w:t xml:space="preserve">                        № 79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 03.04.2023 № 48 «Об оплате труда, </w:t>
      </w:r>
      <w:r>
        <w:rPr>
          <w:rFonts w:cs="Times New Roman" w:ascii="Times New Roman" w:hAnsi="Times New Roman"/>
          <w:bCs/>
          <w:sz w:val="16"/>
          <w:szCs w:val="16"/>
        </w:rPr>
        <w:t>предоставлении социальных гарантий и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компенсаций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никам муниципального казенного учреждения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министративно-хозяйственной службы «Север»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атьями 130, 144, 145 Трудового кодекса Российской Федерации, статьей 8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ельского поселения Лемпино от 07.11.2024 № 76 «Об увеличении фонда оплаты труда работников МКУ АХС «Север», Уставом сельского поселения Лемпино Нефтеюганского муниципального района Ханты-Мансийского автономного округа - Югры,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сельского поселения Лемпино о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03.04.2023 № 48 «Об оплате труда, </w:t>
      </w:r>
      <w:r>
        <w:rPr>
          <w:rFonts w:cs="Times New Roman" w:ascii="Times New Roman" w:hAnsi="Times New Roman"/>
          <w:sz w:val="16"/>
          <w:szCs w:val="16"/>
        </w:rPr>
        <w:t xml:space="preserve">предоставлении социальных гарантий и компенсаций </w:t>
      </w:r>
      <w:r>
        <w:rPr>
          <w:rFonts w:cs="Times New Roman" w:ascii="Times New Roman" w:hAnsi="Times New Roman"/>
          <w:color w:val="000000"/>
          <w:sz w:val="16"/>
          <w:szCs w:val="16"/>
        </w:rPr>
        <w:t>работникам муниципального казенного учреждения административно-хозяйственной службы «Север» следующие изменения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.1. приложение 2 к постановлению изложить в редакции согласно приложению 1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.2. приложение 6 к постановлению изложить в редакции согласно приложению 2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3. Настоящее постановление вступает в силу после официального обнародования и распространяет своё действие на правоотношения, возникшие с 01.10.2024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выполнением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главы сельского поселения      В.С. Румянцев </w:t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8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7797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9.11.2024 № 79 </w:t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Приложение 2</w:t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3.04.2023  № 48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МЕР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лжностных окладов руководителей и специалистов муниципального казенног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реждения административно-хозяйственной службы «Север»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/>
      </w:pPr>
      <w:r>
        <w:rPr/>
        <w:t>Таблица 1</w:t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0"/>
      </w:tblGrid>
      <w:tr>
        <w:trPr>
          <w:trHeight w:val="360" w:hRule="atLeast"/>
          <w:cantSplit w:val="true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"Общеотраслевые должности служащих второго уровня"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траслевые должности служащих</w:t>
              <w:br/>
              <w:t>второго уров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е уровни      </w:t>
              <w:br/>
              <w:t>(квалификационные категор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х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ов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24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хозяйством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квалификационный уровень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58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аблица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2</w:t>
        </w:r>
      </w:hyperlink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1"/>
      </w:tblGrid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Общеотраслевые должности служащих третьего уровня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траслевые должности служащих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тьего уровн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е уровни </w:t>
              <w:br/>
              <w:t>(квалификационные категор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х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ов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27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хгалтер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736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лжность не отнесенная </w:t>
      </w:r>
    </w:p>
    <w:p>
      <w:pPr>
        <w:pStyle w:val="Style28"/>
        <w:rPr/>
      </w:pPr>
      <w:r>
        <w:rPr/>
        <w:t>к профессиональным квалификационным групп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544"/>
      </w:tblGrid>
      <w:tr>
        <w:trPr>
          <w:trHeight w:val="7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го оклад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5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943</w:t>
            </w:r>
          </w:p>
        </w:tc>
      </w:tr>
      <w:tr>
        <w:trPr>
          <w:trHeight w:val="5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58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8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.11.2024 № 79</w:t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6</w:t>
      </w:r>
    </w:p>
    <w:p>
      <w:pPr>
        <w:pStyle w:val="Style28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3.04.2023 № 48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МЕР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лжностных окладов рабочих муниципального казенного учрежд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тивно-хозяйственной службы «Север»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410"/>
        <w:gridCol w:w="6095"/>
        <w:gridCol w:w="1559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онный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й оклад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щеотраслевые профессии рабочих первого уровня»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ворник,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чий по благоустройству населенных пунктов,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борщик служебных помещений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дитель автомобиля,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кторист, водитель погрузчика 4 разряда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6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main?base=RLAW926;n=72144;fld=134;dst=10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2:00Z</dcterms:created>
  <dc:creator>user</dc:creator>
  <dc:description/>
  <cp:keywords/>
  <dc:language>en-US</dc:language>
  <cp:lastModifiedBy>Пользователь</cp:lastModifiedBy>
  <cp:lastPrinted>2024-11-25T12:52:00Z</cp:lastPrinted>
  <dcterms:modified xsi:type="dcterms:W3CDTF">2024-11-29T07:03:00Z</dcterms:modified>
  <cp:revision>4</cp:revision>
  <dc:subject/>
  <dc:title/>
</cp:coreProperties>
</file>