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9                     02 декабр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9                     02 декабр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29.11.2024 </w:t>
        <w:tab/>
        <w:tab/>
        <w:tab/>
        <w:tab/>
        <w:tab/>
        <w:t xml:space="preserve">         </w:t>
        <w:tab/>
        <w:t xml:space="preserve">            </w:t>
        <w:tab/>
        <w:t xml:space="preserve">                    </w:t>
        <w:tab/>
        <w:t xml:space="preserve">                                                                    № 80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назначении публичных слушаний по проекту бюджета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5 год и плановый период 2026 и 2027 годов</w:t>
      </w:r>
    </w:p>
    <w:p>
      <w:pPr>
        <w:pStyle w:val="Style2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На основании решения Совета депутатов сельского поселения Лемпино от 18.10.2021 №245 «Об утверждении Положения о бюджетном процессе в муниципальном образовании сельское поселение Лемпино» (в ред. от 18.01.2024 №25), с целью рассмотрения проекта бюджета муниципального образования сельского поселения Лемпино на 2025 год и плановый период 2026 и 2027 годов, руководствуясь решением Совета депутатов от 21.03.2017 №210 «О порядке организации и проведения публичных слушаний в сельском поселении Лемпино», администрация сельского поселения п о с т а н о в л я е т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Назначить публичные слушания на 05 декабря 2024 года по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ассмотрению проекта бюджета муниципального образования сельского поселения Лемпино на 2025 год и плановый период 2026 и 2027 годов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 – здание Дома культуры «Кедр» - с. Лемпино, ул. Солнечная, дом №1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ремя начала публичных слушаний – в 18.00 часов по местному времени. 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Утвердить </w:t>
      </w:r>
      <w:r>
        <w:rPr>
          <w:rFonts w:cs="Times New Roman" w:ascii="Times New Roman" w:hAnsi="Times New Roman"/>
          <w:sz w:val="16"/>
          <w:szCs w:val="16"/>
        </w:rPr>
        <w:t>состав рабочей группы для организационно-технического обеспечения проведения публичных слушаний следующем составе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.А. Евская - глава сельского поселения Лемпино, председатель рабочей группы; 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.С. Румянцев –  главный специалист, заместитель председателя рабочей группы;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лены рабочей группы: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.Н. Лапухина - главный специалист - докладчик;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В. Сочинская – председатель бюджетной комиссии Совета депутатов поселения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А. Шкребцова - член бюджетной комиссии Совета депутатов поселе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bCs/>
          <w:sz w:val="16"/>
          <w:szCs w:val="16"/>
        </w:rPr>
        <w:t xml:space="preserve">Настоящее постановление подлежит </w:t>
      </w:r>
      <w:r>
        <w:rPr>
          <w:rFonts w:cs="Times New Roman" w:ascii="Times New Roman" w:hAnsi="Times New Roman"/>
          <w:sz w:val="16"/>
          <w:szCs w:val="16"/>
        </w:rPr>
        <w:t>опубликованию в периодическом печатном издании «Лемпинский вестник»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 xml:space="preserve">А.А. Евская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ое соглашение № 1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соглашению о предоставлении иных межбюджетных трансфертов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из бюджета </w:t>
      </w:r>
      <w:r>
        <w:rPr>
          <w:rFonts w:cs="Times New Roman" w:ascii="Times New Roman" w:hAnsi="Times New Roman"/>
          <w:spacing w:val="-1"/>
          <w:sz w:val="16"/>
          <w:szCs w:val="16"/>
        </w:rPr>
        <w:t>Нефтеюганского райо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муниципальному образованию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сельское поселение Лемпино от 22.01.2024 № 5</w:t>
      </w:r>
    </w:p>
    <w:p>
      <w:pPr>
        <w:pStyle w:val="Style28"/>
        <w:jc w:val="center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г. Нефтеюганск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_03_» __12__2024 г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Нефтеюганского района, именуемая в дальнейшем «Муниципальный район», в лице Главы Нефтеюганского района Бочко Аллы Анатольевны, действующей на основании Устава Нефтеюганского муниципального района Ханты - Мансийского автономного округа - Югры, Положения об администрации Нефтеюганского района, утвержденного решением Думы Нефтеюганского района от 30.12.2011 № 148, с одной стороны, и Муниципальное учреждение «Администрация сельского поселения Лемпино», именуемое в дальнейшем «Муниципальное образование», в лице исполняющего обязанности Главы сельского поселения Лемпино Румянцева Вадима Сергеевича, действующего на основании Устава сельского поселения Лемпино Нефтеюганского муниципального района Ханты-Мансийского автономного округа – Югры, распоряжения Администрации сельского поселения Лемпино от 13.11.2024 № 75-р «О возложении обязанностей», с другой стороны, именуемые в дальнейшем «Стороны», заключили настоящее Дополнительное соглашение № 1 к соглашению о предоставлении иных межбюджетных трансфертов из бюджета Нефтеюганского района муниципальному образованию сельское поселение Лемпино от 22.01.2024 № 5 (далее – Дополнительное соглашение № 1) о нижеследующем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ункт 1.2 раздела 1 Соглашения о предоставлении иных межбюджетных трансфертов из бюджета Нефтеюганского района муниципальному образованию сельское поселение Лемпино от 22.01.2024 № 5 (далее – Соглашение от 22.01.2024 № 5) изложить в следующей редакции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.2. Иные межбюджетные трансферты в размере 1 323 000 (один миллион триста двадцать три тысячи) рублей 00 копеек передаются «Муниципальным районом» «Муниципальному образованию» на реализацию основного мероприятия Программы.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аздел 3 Соглашения от 22.01.2024 № 5 дополнить пунктом 3.3 следующего содержания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3.3. «Муниципальное образование» предоставляет в Департамент финансов Нефтеюганского района ежемесячно в срок, не позднее 10 числа месяца, следующего за отчетным периодом, отчёт о целевом использовании иных межбюджетных трансфертов по форме согласно приложению к настоящему Соглашению от 22.01.2024 № 5.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оглашение от 22.01.2024 № 5 дополнить приложением согласно приложению к настоящему Дополнительному соглашению № 1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>4. Условия Соглашения от 22.01.2024 № 5, не затронутые настоящим Дополнительным соглашением № 1, остаются в неизменном виде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>5. Настоящее Дополнительное соглашение № 1 подлежит официальному опубликованию в газете «Югорское обозрение», в периодическом печатном издании «Лемпинский вестник» вступает в силу после официального обнародования и действует по 31.12.2024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>6. Настоящее Дополнительное соглашение № 1 составлено и подписано в двух экземплярах, имеющих одинаковую юридическую силу, по одному для каждой из Сторон и является неотъемлемой частью Соглашения от 22.01.2024 № 5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16"/>
          <w:szCs w:val="16"/>
        </w:rPr>
        <w:t xml:space="preserve">7. </w:t>
      </w:r>
      <w:r>
        <w:rPr>
          <w:rFonts w:cs="Times New Roman" w:ascii="Times New Roman" w:hAnsi="Times New Roman"/>
          <w:sz w:val="16"/>
          <w:szCs w:val="16"/>
        </w:rPr>
        <w:t>Реквизиты и подписи сторон:</w:t>
      </w:r>
    </w:p>
    <w:p>
      <w:pPr>
        <w:pStyle w:val="Style28"/>
        <w:rPr/>
      </w:pPr>
      <w:r>
        <w:rPr/>
        <w:tab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4"/>
      </w:tblGrid>
      <w:tr>
        <w:trPr>
          <w:trHeight w:val="4649" w:hRule="atLeast"/>
        </w:trPr>
        <w:tc>
          <w:tcPr>
            <w:tcW w:w="482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униципальный район»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301, Тюменская область, Ханты-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нсийский автономный округ-Югра, г.Нефтеюганск, 3 мкр., дом 21,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./факс: 8(3463) 25-01-45,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 22-45-11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финансов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епартамент финансов, 050103352)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КЦ ХАНТЫ-МАНСИЙСК//УФК по Ханты-Мансийскому автономному округу-Югре г. Ханты-Мансийск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8619004982/861901001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007162163    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начейский счет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3164371818000870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 40102810245370000007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7181800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Нефтеюган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А.А.Бочко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4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униципальное образование»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334, Ханты-Мансийский автономный округ-Югра, Нефтеюганский район, с.Лемпино, ул. Солнечная, №1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ля перечисления средств: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ФК по ХМАО-Югре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 «Администрация сельского поселения Лемпино», л/с 04873031500),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КЦ ХАНТЫ-МАНСИЙСК//УФК по Ханты-Мансийскому автономному округу-Югре г.Ханты-Мансийск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07162163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чейский счет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100643000000018700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ый казначейский счет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02810245370000007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8619012775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861901001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650 202 49999 10 0000 150 «Прочие межбюджетные трансферты, передаваемые бюджетам сельских поселений»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яющий обязанности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сельского поселения Лемпино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В.С. Румянцев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П.</w:t>
        <w:tab/>
        <w:tab/>
        <w:tab/>
        <w:tab/>
        <w:tab/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5"/>
          <w:type w:val="nextPage"/>
          <w:pgSz w:w="11906" w:h="16838"/>
          <w:pgMar w:left="1276" w:right="99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28"/>
        <w:ind w:left="11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Дополнительному соглашению </w:t>
      </w:r>
    </w:p>
    <w:p>
      <w:pPr>
        <w:pStyle w:val="Style28"/>
        <w:ind w:left="11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 от ______________</w:t>
      </w:r>
    </w:p>
    <w:p>
      <w:pPr>
        <w:pStyle w:val="Style28"/>
        <w:ind w:left="11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</w:t>
      </w:r>
    </w:p>
    <w:p>
      <w:pPr>
        <w:pStyle w:val="Style28"/>
        <w:ind w:left="11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соглашению от 22.01.2024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ёт о целевом использовании иных межбюджетных трансфертов муниципального образования 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_______________ 20__ года</w:t>
      </w:r>
    </w:p>
    <w:tbl>
      <w:tblPr>
        <w:tblW w:w="147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2"/>
        <w:gridCol w:w="302"/>
        <w:gridCol w:w="1062"/>
        <w:gridCol w:w="220"/>
        <w:gridCol w:w="387"/>
        <w:gridCol w:w="387"/>
        <w:gridCol w:w="1133"/>
        <w:gridCol w:w="1559"/>
        <w:gridCol w:w="1417"/>
        <w:gridCol w:w="1276"/>
        <w:gridCol w:w="1418"/>
        <w:gridCol w:w="1417"/>
        <w:gridCol w:w="1559"/>
        <w:gridCol w:w="1418"/>
        <w:gridCol w:w="241"/>
      </w:tblGrid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 о предоставлении иных межбюджетных трансфертов (наименование, дата заключения, номер)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межбюджетного трансфе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межбюджетного трансферта, установленный Соглашением о предоставлении иных межбюджетных трансфертов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и поступило в бюджет муниципального образования поселения из бюджета Нефтеюганского района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тически использовано средств на отчетную дату (согласно подтверждающих документов)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неиспользованных средств по состоянию на отчетную дату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врат неиспользованных остатков средств из бюджет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го образования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в бюджет муниципального район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vMerge w:val="restart"/>
            <w:tcBorders/>
            <w:tcMar>
              <w:top w:w="15" w:type="dxa"/>
            </w:tcMar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/>
            <w:tcMar>
              <w:top w:w="15" w:type="dxa"/>
            </w:tcMar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  <w:tab/>
        <w:tab/>
        <w:t xml:space="preserve"> </w:t>
        <w:tab/>
        <w:tab/>
        <w:t xml:space="preserve"> ________________                                 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                        (расшифровка)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:</w:t>
        <w:tab/>
        <w:tab/>
        <w:tab/>
        <w:tab/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и сторон:</w:t>
      </w:r>
    </w:p>
    <w:tbl>
      <w:tblPr>
        <w:tblW w:w="151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080"/>
      </w:tblGrid>
      <w:tr>
        <w:trPr/>
        <w:tc>
          <w:tcPr>
            <w:tcW w:w="7088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униципальный район»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Нефтеюган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А.А.Бочко</w:t>
            </w:r>
          </w:p>
        </w:tc>
        <w:tc>
          <w:tcPr>
            <w:tcW w:w="808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униципальное образование»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яющий обязанности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сельского поселения Лемпино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В.С. Румянце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1134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«Центроспас-Югория» сообщает!</w:t>
      </w:r>
    </w:p>
    <w:p>
      <w:pPr>
        <w:pStyle w:val="Style2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олезный гаджет</w:t>
      </w:r>
    </w:p>
    <w:p>
      <w:pPr>
        <w:pStyle w:val="Style2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ременные гаджеты, делающие жизнь более комфортной, встречаются во всех сферах нашей жизни. В пожарной безопасности тоже есть свои ноу-хау. Несколько лет назад извещатель, который сам может «позвонить» пожарным в случае возгорания нам казался фантастикой. Сегодня это реальность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бор, который в случае пожара отправляет сигнал на заранее определенные номера телефонов – это пожарный извещатель с GSM-модулем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Это могут быть телефон хозяина квартиры, пожарной охраны или дежурно-диспетчерская служба. А можно запрограммировать отправку сигнала нескольким абонентам сразу. 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то это дает? Во-первых, исключается человеческий фактор – человек может спать, не чувствовать дыма или вообще не находиться дома. Во-вторых, сокращается время сообщения в пожарную охрану, а это залог успеха тушения очага и своевременного спасения людей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трудники противопожарной службы настоятельно рекомендуют гражданам, особенно проживающим в деревянных домах, где огонь распространяется быстро, устанавливать такие извещатели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дна из наиболее часто встречающихся причин гибели людей  -  позднее сообщение о беде. Поэтому своевременность сообщения играет судьбоносную роль в спасении жизни людей при пожаре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Центроспас-Югория» сообщает!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райтесь не испортить праздник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кие праздники самые яркие и веселые? Конечно, Новогодние. Но увы, это и самые пожароопасные праздники. Потому, что в огромных количествах используются  всякого рода иллюминации, фейерверки, фонари и прочие атрибуты новогоднего веселья. 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бы не случилось беды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ужно быть предельно внимательными при покупке и монтаже праздничных огней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иобретайте гирлянды и пиротехнику в специализированных магазинах, проверяйте сертификат качества на товар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Используйте гирлянды и пиротехнику только в соответствии с инструкцией, которая должна прилагаться к товару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 позволяйте детям самостоятельно пользоваться пиротехническим изделиям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е включайте в электросеть одновременно несколько электроприборов большой мощности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снование для елки должно быть устойчивым, а ветки не должны касались стен и потолка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 возгорания елки, прежде всего, нужно постараться обесточить гирлянду, вызвать пожарную охрану по телефонам «255583» или «112» и вывести из помещения детей и престарелых.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возможно – приступить к тушению. Для этого елку нужно повалить на пол, накрыть плотной тканью, забросать песком или применить огнетушитель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Тушить водой можно только живую елку. Искусственная красавица при горении плавится и растекается, попадание воды на горящую поверхность приведет к вскипанию расплавленной массы и разбрызгиванию горящих капель, к увеличению площади горения. К тому же горящие полимеры выделяют сильнодействующие ядовитые вещества, поэтому, в первую очередь такую елку следует накрыть плотной тканью.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сли с пожаром не удалось справиться в течение первых 30-40 секунд, покиньте помещение.  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ните, благополучие в вашем доме зависит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соблюдения правил пожарной безопасности!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70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2:00Z</dcterms:created>
  <dc:creator>user</dc:creator>
  <dc:description/>
  <cp:keywords/>
  <dc:language>en-US</dc:language>
  <cp:lastModifiedBy>Пользователь</cp:lastModifiedBy>
  <cp:lastPrinted>2024-11-25T12:52:00Z</cp:lastPrinted>
  <dcterms:modified xsi:type="dcterms:W3CDTF">2024-12-03T10:51:00Z</dcterms:modified>
  <cp:revision>6</cp:revision>
  <dc:subject/>
  <dc:title/>
</cp:coreProperties>
</file>