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1                     13 дека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1                     13 дека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2.12.2024</w:t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№ 83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утверждении проекта организации дорожного движения автомобильного транспорта и пешеходов на автомобильных дорогах местного значения, расположенных на территории Лемпино сельское поселение Нефтеюганского района Ханты-Мансийского автономного округа – Югры</w:t>
      </w:r>
    </w:p>
    <w:p>
      <w:pPr>
        <w:pStyle w:val="Style2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0.12.1995 №196-ФЗ «О безопасности дорожного движения», частью 2 статьи 8, статье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3 Закона ХМАО - Югры от 28.02.2019 № 3-оз «О регулировании отдельных вопросов в области организации дорожного движения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- Югры, п о с т а н о в л я е т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оект организации дорожного движения автомобильного транспорта и пешеходов на автомобильных дорогах местного значения, расположенных на территории Лемпино сельское поселение Нефтеюганского района Ханты-Мансийского автономного округа – Югры (приложение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ризнать утратившим силу постановление администрации сельского поселения Лемпино от 20.05.2019 №57 «Об утверждении комплексных схем организации дорожного движения и проекта организации дорожного движения «Улично-дорожная сеть сельского поселения Лемпино»»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Настоящее постановление подлежит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постановления осуществляю лично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сельского поселения     В.С.Румянце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2.12.2024</w:t>
        <w:tab/>
        <w:tab/>
        <w:tab/>
        <w:tab/>
        <w:tab/>
        <w:tab/>
        <w:t xml:space="preserve">                                                                                                     № 88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5.01.2022 № 2 «О порядке разработки и реализации муниципальны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грамм и ведомственных целевых программах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</w:t>
      </w:r>
    </w:p>
    <w:p>
      <w:pPr>
        <w:pStyle w:val="Style28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7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ом от 28.06.20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сельского поселения Лемпино, постановля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 Внести в постановление администрации сельского поселения Лемпино от 25.01.2022 № 2 «О порядке разработки и реализации муниципальных программ и ведомственных целевых программах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 следующие изменени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1. Заголовок изложить в следующей редакци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«О порядке разработки и реализации муниципальных программ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Преамбулу изложить в следующей редакци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7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ом от 28.06.20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сельского поселения Лемпино, постановляю:»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3. Подпункт 1.2 пункта 1 признать утратившим силу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4. Пункты 2, 3 изложить в следующей редакции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 Координационному совету по проведению экспертизы и оценки эффективности реализации муниципальных программ осуществлять проведение экспертизы соответствия проектов программ утвержденным порядкам, проведение оценки о целевом и эффективном использовании средств, выделяемых на реализацию программ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Специалистам администрации сельского поселения Лемпино и МКУ АХС «Север» обеспечить разработку и реализацию муниципальных программ сельского поселения Лемпино в соответствии с порядком, утвержденным настоящим постановлением.»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Приложение 1 изложить в редакции согласно приложению 1 к настоящему постановлению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6. Приложение 3 изложить в редакции согласно приложению 2 к настоящему постановлению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сельского поселения    В.С. Румянцев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2.12.2024 № 88     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01.2022 № 2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рядок принятия решения о разработке муниципальных программ сельского поселения Лемпино, их формирования, утверждения и реализац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лее-Порядок)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ие полож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Муниципальная программа сельского поселения Лемпино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сельского поселения Лемпино Нефтеюганского муниципального района Ханты-Мансийского автономного округа – Югры (далее - сельское поселение Лемпино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деляются следующие типы муниципальных программ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– Югры (далее - автономный округ), Нефтеюганского муниципального района Ханты-Мансийского автономного округа – Югры (далее - Нефтеюганский район) и сельского поселения Лемпин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Муниципальная программа разрабатывается на срок от трех лет и утверждается постановлением администрации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Лемпино до принятия решения о внесении соответствующих изменений в бюджет сельского поселения Лемпино на текущий финансовый год и плановый период, но не позднее 1 октября текущего го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сновные понят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ветственный исполнитель-администрация сельского поселения Лемпино, определенная в соответствии с перечнем муниципальных программ, утвержденным постановлением администрации сельского поселения Лемпино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исполнитель муниципальной программы (далее-соисполнитель) - структурное подразделение администрации сельского поселения Лемпино, являющееся ответственным в части основных мероприятий, в реализации которых предполагается его участие, а также муниципальные казенные учреждения, участвующие в реализации основных мероприятий</w:t>
      </w:r>
      <w:r>
        <w:rPr>
          <w:rFonts w:cs="Times New Roman" w:ascii="Times New Roman" w:hAnsi="Times New Roman"/>
          <w:sz w:val="16"/>
          <w:szCs w:val="16"/>
          <w:highlight w:val="yellow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Разработка и реализация муниципальной программы включает в себя следующие основные этапы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инятие решения о разработке проекта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формирование проекта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экспертиза проекта муниципальной программы и утверждение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реализация муниципальной программы и контроль за ходом реализации основных мероприятий муниципальной программ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распоряжением администрации сельского поселения Лемпино </w:t>
      </w:r>
      <w:bookmarkStart w:id="0" w:name="_Hlk180075512"/>
      <w:r>
        <w:rPr>
          <w:rFonts w:cs="Times New Roman" w:ascii="Times New Roman" w:hAnsi="Times New Roman"/>
          <w:sz w:val="16"/>
          <w:szCs w:val="16"/>
        </w:rPr>
        <w:t xml:space="preserve">от 25.01.2022 № 7р «О создании Координационного совета по проведению экспертизы и оценки эффективности реализации муниципальных программ» </w:t>
      </w:r>
      <w:bookmarkEnd w:id="0"/>
      <w:r>
        <w:rPr>
          <w:rFonts w:cs="Times New Roman" w:ascii="Times New Roman" w:hAnsi="Times New Roman"/>
          <w:sz w:val="16"/>
          <w:szCs w:val="16"/>
        </w:rPr>
        <w:t>(далее-Координационный совет) на основании предложений от ответственного исполнителя (соисполнителя) муниципальной программы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Стратегией социально-экономического развития автономного округа на период до 2036 года с целевыми ориентирами до 2050 года и другими документами стратегического планирования Российской Федерации, автономного округа, Нефтеюганского района и сельского поселения Лемпино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решения Координационного совета постановлением администрации сельского поселения Лемпино утверждается перечень муниципальных программ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Формирование муниципальных программ осуществляется исходя из следующих принцип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лияния мероприятий (результатов) муниципальных программ сельского поселения Лемпино на достижение соответствующих показателей национальных целей, приоритетов социально-экономического развития поселение, а также показателей оценки эффективности органов местного самоуправления сельского поселения Лемпин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 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деление в структуре муниципальной программы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дпрограмм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сновных мероприят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 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зультативность и эффективность-выбор способов и методов достижения целей социально-экономического развития поселения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ветственность за своевременность и качество разработки и внесения изменений в муниципальные программы, осуществления основных мероприятий по достижению целей и за результативность и эффективность решения задач социально-экономического развития поселения в пределах своей компетенции в соответствии с законодательством Российской Федерации, автономного округа и нормативными правовыми актами сельского поселения Лемпин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рытость - официальное опубликование и общественное обсуждение муниципальных программ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меримость целей-обеспечение возможности оценки достижения целей социально-экономического развития поселения с использованием количественных показателей, критериев и методов их оценк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нансирование муниципальной программы (на текущий финансовый год)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Ответственный исполнитель инициирует внесение изменений в муниципальную программу на основании решения Координационного совета в следующих случаях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есения изменений в правовые акты Российской Федерации, автономного округа, Нефтеюганского района, органов местного самоуправления сельского поселения Лемпино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менения наименования целей, задач, основных мероприятий, целевых показателей, направленных на реализацию муниципальной программы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менения значения целевых показателе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руководителя сектора экономики и финансов администрации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осле вступления в силу решения Совета депутатов сельского поселения Лемпино о бюджете сельского поселения Лемпино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Лемпино не позднее трех месяцев со дня вступления его в сил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В течение всего периода реализации муниципальной программы удалять основные мероприятия программы не допускается. Изменение наименования основных мероприятий допускается в случае внесения изменений в правовые акты Российской Федерации, автономного округа, органов местного самоуправления сельского поселения Лемпино, при этом сохраняя порядковый номер и целевое назначение осуществляемых расход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Актуальная информация о параметрах муниципальных программ, в том числе опубликованные нормативные правовые акты об утверждении муниципальных програм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лежат размещению на официальном сайте в сети Интернет: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ttps://lempino-r86.gosweb.gosuslugi.ru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номочия администрации сельского поселения Лемпино, ответственных исполнителей, соисполнителей участников муниципальных программ и иных органов при формировании, утверждении и реализации муниципальных программ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Администрация сельского поселения Лемпино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. Утверждает перечень муниципальных программ муниципального образования сельское поселение Лемпино, в котором указываются структурные подразделения администрации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2. Обеспечивает реализацию муниципальной программы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3. Разрабатывает в пределах полномочий проекты правовых актов, необходимых для реализации муниципальной программы сельского поселения Лемпино, и обеспечивает внесение их в установленном порядке в Совет депутатов сельского поселения Лемпино, Главе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4. Координирует деятельность соисполнителей и участников муниципальной программы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5. Размещает муниципальную программу сельского поселения Лемпино в актуальной редакции на официальном сайте органов местного самоуправления сельского поселения Лемпино в разделе «Программы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6. Информирует население муниципального образования о ходе реализации муниципальной программы на официальном сайте органов местного самоуправления сельского поселения Лемпино в разделе «Программы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7. Инициирует внесение изменений в муниципальную программу в случаях, установленных пунктами 10,11 раздела 1 настоящего Порядка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8. Направляет в Контрольно - счетную палату Нефтеюганского района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ект постановления администрации сельского поселения Лемпино об утверждении муниципальной программы либо о внесении изменений в муниципальную программу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яснительную записку, которая включает в себ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основание необходимости принятия проекта постановления администрации сельского поселения Лемпино о внесении изменений в муниципальную программу, либо об утверждении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характеристику целей (задач), основных положений проекта постановления администрации сельского поселения Лемпино о внесении изменений в муниципальную программу, либо об утверждении муниципальной программ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9. После утверждения решения Совета депутатов сельского поселения Лемпино «О внесении изменений в решение Совета депутатов сельского поселения Лемпино «О бюджете сельского поселения Лемпино» ответственный исполнитель приводит муниципальную программу в соответствие с решением Совета депутатов сельского поселения Лемпино о внесении изменений в бюджет сельского поселения Лемпино не позднее трех месяцев со дня вступления его в сил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0. Ответственный исполнитель формирует сведения о степени соответствия установленных и достигнутых ключевых показателей муниципальных программ за отчетный год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Соисполнитель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1. Формирует предложения в муниципальную программу сельского поселения Лемпино, соисполнителем которой он являетс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2. Согласовывает проект муниципальной программы сельского поселения Лемпино и ее изменение в части корректировки основных мероприятий, соисполнителем которых он являетс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3. Обеспечивает реализацию основных мероприятий, соисполнителем которых он является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инансовое обеспечение муниципальной программ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Параметры финансового обеспечения муниципальных программ сельского поселения Лемпино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автономного округа, Нефтеюганского района и сельского поселения Лемпино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сельского поселения Лемпино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униципальных программах, где предусмотрены мероприятия, имеющие приоритетное значение для жителей сельского поселения Лемпино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, предусмотренных на реализацию данного мероприят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Финансовое обеспечение муниципальной программы осуществляется за счет следующих источник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 федерального бюджета (далее - федеральный бюджет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 бюджета автономного округа (далее - бюджет автономного округа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а бюджета Нефтеюганского района (далее - бюджет Нефтеюганского района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 сельского поселения Лемпино (далее - местный бюджет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ых источник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Финансовое обеспечение муниципальных программ сельского поселения Лемпино за счет средств бюджета сельского поселения Лемпино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сельского поселения Лемпино, за пределами планового периода-исходя из предельного объема расходов на реализацию муниципальных программ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ветственность участников муниципальных программ сельского поселения Лемпино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 Ответственный исполнитель в соответствии со статьей 45 Федерального закона от 28.06.2014 № 172-ФЗ «О стратегическом планировании в Российской Федерации» (далее-Федеральный закон № 172-ФЗ) несет дисциплинарную, гражданско-правовую и административную ответственность за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стижение целевых показателей муниципальной программы сельского поселения Лемпино, в том числе установленных указами Президента Российской Федераци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оевременную и качественную реализацию основных мероприятий муниципальной программы сельского поселения Лемпин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ноту и достоверность отчетности о реализации муниципальной программы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Ответственный исполнитель при реализации основных мероприятий муниципальной программы сельского поселения Лемпино обеспечивает соблюдение требований бюджетного законодательства, предъявляемых в том числе к нормативным правовым актам сельского поселения Лемпино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3. Соисполнитель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4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№ 172-ФЗ несет дисциплинарную, гражданско-правовую и административную ответственность за своевременную и качественную реализацию основных мероприятий муниципальной программы.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2.12.2024 № 88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3</w:t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01.2022 № 2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одельная муниципальная программа сельского поселения Лемпино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Модельная муниципальная программа сельского поселения Лемпино определяет структуру муниципальной программы сельского поселения Лемпино (далее - сельское поселение, муниципальная программа), содержание, механизмы реализации ее основных мероприят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униципальная программа содержи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аспорт муниципальной программы по форме согласно таблице 1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</w:rPr>
          <w:t>Таблицы</w:t>
        </w:r>
      </w:hyperlink>
      <w:r>
        <w:rPr>
          <w:rFonts w:cs="Times New Roman" w:ascii="Times New Roman" w:hAnsi="Times New Roman"/>
          <w:sz w:val="16"/>
          <w:szCs w:val="16"/>
        </w:rPr>
        <w:t>, содержащи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Распределение финансовых ресурсов муниципальной программы (по годам) согласно таблице 2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2. Перечень основных мероприятий муниципальной программы согласно   таблице 3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Порядок реализации основных мероприятий муниципальной программы может утверждаться отдельными нормативными правовыми актами сельского поселения Лемпино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«Перечень основных мероприятий муниципальной программы» необходимо заполнять графу 4.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заполнении таблицы 3 </w:t>
      </w:r>
      <w:r>
        <w:rPr>
          <w:rFonts w:cs="Times New Roman" w:ascii="Times New Roman" w:hAnsi="Times New Roman"/>
          <w:bCs/>
          <w:iCs/>
          <w:sz w:val="16"/>
          <w:szCs w:val="16"/>
        </w:rPr>
        <w:t>«Перечень основных мероприятий муниципальной программы»</w:t>
      </w:r>
      <w:r>
        <w:rPr>
          <w:rFonts w:cs="Times New Roman" w:ascii="Times New Roman" w:hAnsi="Times New Roman"/>
          <w:sz w:val="16"/>
          <w:szCs w:val="16"/>
        </w:rPr>
        <w:t xml:space="preserve"> необходимо отражать мероприятия, реализуемые в рамках основного мероприятия программы.</w:t>
      </w:r>
    </w:p>
    <w:p>
      <w:pPr>
        <w:pStyle w:val="Style28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76" w:right="994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1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А МУНИЦИПАЛЬНОЙ ПРОГРАММЫ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муниципальной программы сельского поселения Лемпино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5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35"/>
        <w:gridCol w:w="1701"/>
        <w:gridCol w:w="993"/>
        <w:gridCol w:w="1134"/>
        <w:gridCol w:w="708"/>
        <w:gridCol w:w="567"/>
        <w:gridCol w:w="709"/>
        <w:gridCol w:w="709"/>
        <w:gridCol w:w="909"/>
        <w:gridCol w:w="675"/>
        <w:gridCol w:w="742"/>
        <w:gridCol w:w="111"/>
        <w:gridCol w:w="1023"/>
        <w:gridCol w:w="284"/>
        <w:gridCol w:w="1044"/>
        <w:gridCol w:w="373"/>
        <w:gridCol w:w="1418"/>
        <w:gridCol w:w="18"/>
      </w:tblGrid>
      <w:tr>
        <w:trPr>
          <w:trHeight w:val="2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&lt;1&gt;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муниципальной программы &lt;2&gt; </w:t>
            </w:r>
          </w:p>
        </w:tc>
        <w:tc>
          <w:tcPr>
            <w:tcW w:w="6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муниципальной программы &lt;3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атор муниципальной программы &lt;4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муниципальной программы &lt;5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 муниципальной программы &lt;6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ая цель &lt;7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муниципальной программы &lt;8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муниципальной программы &lt;8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 &lt;8&gt; </w:t>
            </w:r>
          </w:p>
        </w:tc>
        <w:tc>
          <w:tcPr>
            <w:tcW w:w="1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показатели муниципальной программы &lt;9&gt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целевого показателя &lt;9.1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основание &lt;9.2&gt; </w:t>
            </w:r>
          </w:p>
        </w:tc>
        <w:tc>
          <w:tcPr>
            <w:tcW w:w="9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9.3&gt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-20____г.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момент окончания реализации муниципальной программы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9.4&gt;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/соисполнитель за достижение показателей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9.5&gt;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*&lt;9.6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&lt;10&gt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11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годам (тыс. рублей) 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-20_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ывается при наличи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- указывается наименование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- сроки реализации муниципальной программы отражаются в формате «20__-20__годы и на период до 20___года» начиная с 2022 года, либо с года начала реализации муниципальной программы (для новых муниципальных программ) 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- указывается тип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- указывается куратор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5&gt;- </w:t>
      </w:r>
      <w:r>
        <w:rPr>
          <w:rFonts w:cs="Times New Roman" w:ascii="Times New Roman" w:hAnsi="Times New Roman"/>
          <w:bCs/>
          <w:iCs/>
          <w:sz w:val="16"/>
          <w:szCs w:val="16"/>
        </w:rPr>
        <w:t>указывается муниципальное учреждение администрации сельского поселения Лемпино, определенное ответственным за реализацию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- указывается перечень муниципальных учреждений администрации сельского поселения Лемпино, участвующих в разработке и реализации основных мероприятий муниципальной программы (подпрограммы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trike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&lt;7&gt; - строка отражается в случае, если муниципальная программа направлена на достижение национальной цели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8&gt; - указываются цели, задачи и подпрограммы муниципальной программы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&gt; - указываются целевые показатели муниципальной программы, в том числ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.1&gt; - наименование целевого показателя, приводится единица его измерения (через запятую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.3&gt; - отражаются значения показателя на год разработки проекта муниципальной программы, либо на год, предшествующий ее разработке, ( в случае отсутствия данных на год разработки), либо доведенные до сельского поселения Лемпино базовые значения в соответствии с нормативными правовыми актами Российской Федерации и иными документ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9.5.&gt; - </w:t>
      </w:r>
      <w:r>
        <w:rPr>
          <w:rFonts w:cs="Times New Roman" w:ascii="Times New Roman" w:hAnsi="Times New Roman"/>
          <w:bCs/>
          <w:iCs/>
          <w:sz w:val="16"/>
          <w:szCs w:val="16"/>
        </w:rPr>
        <w:t>указывается муниципальное учреждение администрации сельского поселения Лемпино ответственное за достижение значения целевого показателе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.6&gt; - под «*»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исло показателей муниципальных программ включают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, характеризующие достижение национальных целе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приоритетов социально-экономического развития муниципального образования сельского поселения Лемпино, определяемые в документах стратегического планирования и указах Президента Российской Федерации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казом Президента Российской Федерации от 04.02.2021 № 68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муниципальной программы должны удовлетворять одному из следующих условий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целевые значения определяются на основе данных федерального статистического наблюд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0&gt; - указывается общий объем финансирования, в разрезе источников и в разрезе по годам в соответствии с решением о бюджете </w:t>
      </w:r>
      <w:r>
        <w:rPr>
          <w:rFonts w:cs="Times New Roman" w:ascii="Times New Roman" w:hAnsi="Times New Roman"/>
          <w:sz w:val="16"/>
          <w:szCs w:val="16"/>
          <w:highlight w:val="yellow"/>
        </w:rPr>
        <w:t>с</w:t>
      </w:r>
      <w:r>
        <w:rPr>
          <w:rFonts w:cs="Times New Roman" w:ascii="Times New Roman" w:hAnsi="Times New Roman"/>
          <w:sz w:val="16"/>
          <w:szCs w:val="16"/>
        </w:rPr>
        <w:t>ельского поселения Лемпино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FORMATTEXT1"/>
        <w:jc w:val="right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финансовых ресурсов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26"/>
        <w:gridCol w:w="1831"/>
        <w:gridCol w:w="1622"/>
        <w:gridCol w:w="1847"/>
        <w:gridCol w:w="1060"/>
        <w:gridCol w:w="771"/>
        <w:gridCol w:w="771"/>
        <w:gridCol w:w="920"/>
      </w:tblGrid>
      <w:tr>
        <w:trPr>
          <w:trHeight w:val="3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)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муниципальной программы &lt;1&gt;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/ соисполнитель &lt;2&gt;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тыс. рублей) &lt;3&gt; 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г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г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д. 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</w:tr>
      <w:tr>
        <w:trPr>
          <w:trHeight w:val="163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Наименование» &lt;4&gt;* 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(номер показателя из паспорта &lt;5&gt;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д.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муниципальной программе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(наименование структурного подразделения органов местного самоуправления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 1 (наименование структурного подразделения органов местного самоуправления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д.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- указываются основные мероприят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- указывается наименование муниципального учреждения администрации сельского поселения Лемпино ответственного за реализацию основного мероприят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- объемы финансирования каждого основного мероприятия распределяются по источникам финансир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* - указывается наименование подпрограммы из паспорта муниципальной программы (при наличии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ормативному правовому акту об утверждении программы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ЕЧЕНЬ основных мероприятий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25"/>
        <w:gridCol w:w="2070"/>
        <w:gridCol w:w="1845"/>
        <w:gridCol w:w="4108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сновного мероприят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я расходов основного мероприятия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рядка, номер приложения (при наличии) либо реквизиты нормативного правового акта утвержденного Порядка </w:t>
            </w:r>
          </w:p>
        </w:tc>
      </w:tr>
      <w:tr>
        <w:trPr>
          <w:trHeight w:val="26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«........»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д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 № 1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оглашению</w:t>
      </w:r>
      <w:bookmarkStart w:id="1" w:name="_Hlk131114375"/>
      <w:r>
        <w:rPr>
          <w:rFonts w:cs="Times New Roman" w:ascii="Times New Roman" w:hAnsi="Times New Roman"/>
          <w:sz w:val="16"/>
          <w:szCs w:val="16"/>
        </w:rPr>
        <w:t xml:space="preserve"> о предоставлении иных межбюджетных трансфертов из бюджета Нефтеюганского района муниципальному образованию сельское посел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пино от 20.03.2024 № 39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. Нефтеюганск</w:t>
      </w:r>
      <w:bookmarkEnd w:id="1"/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«09» 12. 2024 г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Нефтеюганского района, в лице Главы Нефтеюганского района Бочко Аллы Анатольевны, именуемая в дальнейшем «Муниципальный район», действующая на основании Устава Нефтеюганского муниципального района Ханты-Мансийского автономного округа – Югры, Положения об администрации Нефтеюганского района, утвержденного решением Думы Нефтеюганского района от 30.12.2011 № 148, с одной стороны, и Муниципальное учреждение «Администрация сельского поселения Лемпино», в лице Главы сельского поселения Лемпино Евской Аллы Александровны, именуемое в дальнейшем «Муниципальное образование», действующие на основании Устава сельского поселения Лемпино, с другой стороны, именуемые в дальнейшем  «Стороны», заключили настоящее Дополнительное соглашение № 1 к Соглашению о предоставлении иных межбюджетных трансфертов из бюджета Нефтеюганского района муниципальному образованию сельское поселение Лемпино от 20.03.2024 № 39 (далее – Дополнительное соглашение № 1) о нижеследующем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Соглашение о предоставлении иных межбюджетных трансфертов из бюджета Нефтеюганского района муниципальному образованию сельское поселение Лемпино от 20.03.2024 № 39 (далее – Соглашение)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1.2 раздела 1 Соглашения изложить в следующей редакци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2. Иные межбюджетные трансферты в размере 42 412 (сорок две тысячи четыреста двенадцать) рублей 80 копеек передаются «Муниципальным районом» «Муниципальному образованию» на реализацию указанного в пункте 1.1 основного мероприятия Программы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3.2.1 раздела 3 Соглашения изложить в следующей редакци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.2.1. Перечислить «Муниципальному образованию» межбюджетные трансферты на реализацию мероприятия Программы в размере 42 412 (сорок две тысячи четыреста двенадцать) рублей 80 копеек, не позднее 30 декабря 2024 года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Дополнительное соглашение № 1 является неотъемлемой частью Согла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Дополнительное соглашение № 1 составлено в двух экземплярах, имеющих одинаковую юридическую силу, по одному каждой из Сторон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Дополнительное соглашение № 1 подлежит официальному опубликованию в газете «Югорское обозрение», в бюллетене «Лемпинский вестник», вступает в силу после официального обнародования и действует по 31 декабря 2024 го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стальные условия Соглашения, не затронутые настоящим Дополнительным соглашением № 1, остаются в неизмененном вид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2" w:name="P442"/>
      <w:bookmarkEnd w:id="2"/>
      <w:r>
        <w:rPr>
          <w:rFonts w:cs="Times New Roman" w:ascii="Times New Roman" w:hAnsi="Times New Roman"/>
          <w:sz w:val="16"/>
          <w:szCs w:val="16"/>
        </w:rPr>
        <w:t>6. Платежные реквизиты Сторон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1"/>
      </w:tblGrid>
      <w:tr>
        <w:trPr/>
        <w:tc>
          <w:tcPr>
            <w:tcW w:w="439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ый район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/факс: 8(3463) 25-01-45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 22-45-1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финансов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епартамент финансов, 050103352)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8619004982/861901001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0716216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ский сч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316437181800087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245370000007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718180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Нефтеюга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А.А. Бочко</w:t>
            </w:r>
          </w:p>
        </w:tc>
        <w:tc>
          <w:tcPr>
            <w:tcW w:w="510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Муниципальное образование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28334, Ханты-Мансийский автономный округ-Югра, Нефтеюганский район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.Лемпино, ул. Солнечная, №1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квизиты для перечисления средств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ФК по ХМАО-Югре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МУ «Администрация сельского поселения Лемпино» л/с 04873031500)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КЦ ХАНТЫ-МАНСИЙСК//УФК по Ханты-Мансийскому автономному округу-Югре г.Ханты-Мансийск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К 007162163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значейский сч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06430000000187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ый казначейский сч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02810245370000007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 8619012775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ПП 86190100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ТМО 71818403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БК 650 202 49999 10 0000 150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сельского поселения Лемпино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 А.А. Евская</w:t>
            </w:r>
          </w:p>
        </w:tc>
      </w:tr>
    </w:tbl>
    <w:p>
      <w:pPr>
        <w:pStyle w:val="Style28"/>
        <w:rPr/>
      </w:pPr>
      <w:r>
        <w:rPr>
          <w:rFonts w:cs="Times New Roman" w:ascii="Times New Roman" w:hAnsi="Times New Roman"/>
          <w:sz w:val="16"/>
          <w:szCs w:val="16"/>
        </w:rPr>
        <w:t>М.П.</w:t>
        <w:tab/>
        <w:tab/>
        <w:tab/>
        <w:tab/>
        <w:t xml:space="preserve">                  М.П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901714433&amp;point=mark=00000000000000000000000000000000000000000000000000A8Q0NF" TargetMode="External"/><Relationship Id="rId6" Type="http://schemas.openxmlformats.org/officeDocument/2006/relationships/hyperlink" Target="kodeks://link/d?nd=901714433&amp;point=mark=00000000000000000000000000000000000000000000000000A9I0NL" TargetMode="External"/><Relationship Id="rId7" Type="http://schemas.openxmlformats.org/officeDocument/2006/relationships/hyperlink" Target="kodeks://link/d?nd=420204138" TargetMode="External"/><Relationship Id="rId8" Type="http://schemas.openxmlformats.org/officeDocument/2006/relationships/hyperlink" Target="kodeks://link/d?nd=901714433&amp;point=mark=00000000000000000000000000000000000000000000000000A8Q0NF" TargetMode="External"/><Relationship Id="rId9" Type="http://schemas.openxmlformats.org/officeDocument/2006/relationships/hyperlink" Target="kodeks://link/d?nd=901714433&amp;point=mark=00000000000000000000000000000000000000000000000000A9I0NL" TargetMode="External"/><Relationship Id="rId10" Type="http://schemas.openxmlformats.org/officeDocument/2006/relationships/hyperlink" Target="kodeks://link/d?nd=420204138" TargetMode="External"/><Relationship Id="rId11" Type="http://schemas.openxmlformats.org/officeDocument/2006/relationships/hyperlink" Target="kodeks://link/d?nd=420204138&amp;point=mark=00000000000000000000000000000000000000000000000000A7Q0ND" TargetMode="External"/><Relationship Id="rId12" Type="http://schemas.openxmlformats.org/officeDocument/2006/relationships/hyperlink" Target="kodeks://link/d?nd=350531709&amp;point=mark=1SEMHRL0078CDD000000631LUVKU3A5PQ743VVVVVU3GI2BJ43KV5VGO" TargetMode="External"/><Relationship Id="rId13" Type="http://schemas.openxmlformats.org/officeDocument/2006/relationships/hyperlink" Target="kodeks://link/d?nd=573522172&amp;point=mark=0000000000000000000000000000000000000000000000000064U0IK" TargetMode="External"/><Relationship Id="rId14" Type="http://schemas.openxmlformats.org/officeDocument/2006/relationships/hyperlink" Target="kodeks://link/d?nd=350531709&amp;point=mark=1SEMHRL0078CDD000000631LUVKU3A5PQ743VVVVVU3GI2BJ43KV5VG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user</dc:creator>
  <dc:description/>
  <cp:keywords/>
  <dc:language>en-US</dc:language>
  <cp:lastModifiedBy>Пользователь</cp:lastModifiedBy>
  <cp:lastPrinted>2024-12-09T09:42:00Z</cp:lastPrinted>
  <dcterms:modified xsi:type="dcterms:W3CDTF">2024-12-13T05:44:00Z</dcterms:modified>
  <cp:revision>9</cp:revision>
  <dc:subject/>
  <dc:title/>
</cp:coreProperties>
</file>