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43                     25 декабря  2024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43                     25 декабря  2024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12.2024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      № 80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 внесении изменений в решение Совета депутатов сельского поселения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емпино от 14.12.2023 № 21 «Об утверждении бюджета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го образования сельского поселения Лемпино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2024 год и плановый период 2025 и 2026 годов»</w:t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Лемпино от 18.10.2021 № 245 «Об утверждении Положения о бюджетном процессе в муниципальном образовании сельское поселение Лемпино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</w:t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ШИЛ: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1. Внести в решение Совета депутатов сельского поселения Лемпино от 14.12.2023 № 21 «Об утверждении бюджета муниципального образования сельского поселения Лемпино на 2024 год и плановый период 2025 и 2026 годов» (в ред. от 15.02.2024 № 39, от 14.11.2024 № 64)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ункте 1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1. в абзаце втором цифры «33 177 613,92» заменить цифрами «33 068 462,87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2. в абзаце третьем цифры «34 995 448,13» заменить цифрами «34 886 297,08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ункт 6 изложить в следующей редакции: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6. Утвердить в составе расходов бюджета муниципального образования сельского поселения Лемпино муниципальный дорожный фонд на 2024 год в сумме 1 831 167,91 рублей, на 2025 год в сумме 1 021 100,00 рублей, на 2026 год в сумме 1 021 100,00 рублей.»;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3. пункт 16 изложить в следующей редакции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16. Утвердить общий объем бюджетных ассигнований на исполнение публичных нормативных обязательств на 2024 год в сумме 120 654,29 рублей, на 2025 год в сумме 395 682,84 рублей, на 2026 год в сумме 395 682,84 рублей.»;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4. приложение 1 «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рогнозируемый общий объем доходов бюджета                                                                                                     муниципального образования сельского поселения Лемпино на 2024 го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изложить в редакции согласно приложению 1 к настоящему решению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5. приложение 2 «Распределение бюджетных ассигнований </w:t>
        <w:tab/>
        <w:t>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 муниципального образования сельского поселения Лемпино на 2024 год» изложить в редакции согласно приложению 2 к настоящему решению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1.6.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сельского поселения Лемпино на 2024 год» изложить в редакции согласно приложению 3 к настоящему решению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7. приложение 4 «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4 год» изложить в редакции согласно приложению 4 к настоящему решению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приложение 5 «Ведомственная структура расходов бюджета муниципального образования сельского поселения Лемпино на 2024 год» изложить в редакции согласно приложению 5 к настоящему решению;</w:t>
        <w:tab/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риложение 6 «Распределение межбюджетных трансфертов бюджета сельского поселения Лемпино из бюджета Нефтеюганского района на 2024 год» изложить в редакции согласно приложению 6 к настоящему решению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0.  приложение 9 «Объем бюджетных ассигнований на реализацию муниципальных программ муниципального образования сельского поселения Лемпино на 2024 - 2026 годы» изложить в редакции согласно приложению 7 к настоящему решению;</w:t>
      </w:r>
    </w:p>
    <w:p>
      <w:pPr>
        <w:pStyle w:val="Style2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1.  приложение 11 «Источники финансирования дефицита бюджета муниципального образования сельского поселения Лемпино на 2024 год» изложить в редакции согласно приложению 8 к настоящему решению.</w:t>
      </w:r>
    </w:p>
    <w:p>
      <w:pPr>
        <w:pStyle w:val="Style2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в периодическом печатном издании «Лемпинский вестник»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сельского поселения                А.А. Евская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 1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 24.12.2024 № 80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Приложение  1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7797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т 14.12.2023 № 21 </w:t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276"/>
        <w:gridCol w:w="1417"/>
        <w:gridCol w:w="960"/>
      </w:tblGrid>
      <w:tr>
        <w:trPr>
          <w:trHeight w:val="930" w:hRule="atLeas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нозируемый общий объем доходов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сельского поселения Лемпино на 2024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79 11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 93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36 050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0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11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6 214,4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24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 540,4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41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4,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 03 02251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6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 269,7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 25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 074,3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3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127,9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 06 04011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 06 04012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2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73,2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 30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 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71,1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,9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6 11064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75,9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 38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4 385,8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 3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 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385,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98 4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6 0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32 412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98 49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6 0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32 412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3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73 2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1 3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6 0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5 284,7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371 37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6 08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5 284,7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177 6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 151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68 462,8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2</w:t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4.12.2024 № 80 </w:t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2</w:t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1766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1766" w:hanging="0"/>
        <w:rPr/>
      </w:pPr>
      <w:r>
        <w:rPr/>
        <w:t xml:space="preserve">от 14.12.2023 № 21 </w:t>
      </w:r>
    </w:p>
    <w:tbl>
      <w:tblPr>
        <w:tblW w:w="16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"/>
        <w:gridCol w:w="177"/>
        <w:gridCol w:w="62"/>
        <w:gridCol w:w="174"/>
        <w:gridCol w:w="190"/>
        <w:gridCol w:w="46"/>
        <w:gridCol w:w="190"/>
        <w:gridCol w:w="236"/>
        <w:gridCol w:w="245"/>
        <w:gridCol w:w="231"/>
        <w:gridCol w:w="236"/>
        <w:gridCol w:w="3"/>
        <w:gridCol w:w="236"/>
        <w:gridCol w:w="3"/>
        <w:gridCol w:w="467"/>
        <w:gridCol w:w="236"/>
        <w:gridCol w:w="581"/>
        <w:gridCol w:w="467"/>
        <w:gridCol w:w="236"/>
        <w:gridCol w:w="715"/>
        <w:gridCol w:w="467"/>
        <w:gridCol w:w="236"/>
        <w:gridCol w:w="431"/>
        <w:gridCol w:w="467"/>
        <w:gridCol w:w="236"/>
        <w:gridCol w:w="857"/>
        <w:gridCol w:w="467"/>
        <w:gridCol w:w="236"/>
        <w:gridCol w:w="421"/>
        <w:gridCol w:w="618"/>
        <w:gridCol w:w="236"/>
        <w:gridCol w:w="422"/>
        <w:gridCol w:w="617"/>
        <w:gridCol w:w="236"/>
        <w:gridCol w:w="281"/>
        <w:gridCol w:w="759"/>
        <w:gridCol w:w="236"/>
        <w:gridCol w:w="139"/>
        <w:gridCol w:w="618"/>
        <w:gridCol w:w="374"/>
        <w:gridCol w:w="609"/>
        <w:gridCol w:w="232"/>
      </w:tblGrid>
      <w:tr>
        <w:trPr>
          <w:trHeight w:val="80" w:hRule="atLeast"/>
        </w:trPr>
        <w:tc>
          <w:tcPr>
            <w:tcW w:w="15466" w:type="dxa"/>
            <w:gridSpan w:val="41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бюджетных ассигнований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41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азделам, подразделам, целевым статьям (муниципальным программам и непрограммным направлениям деятельности),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466" w:type="dxa"/>
            <w:gridSpan w:val="41"/>
            <w:tcBorders/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м (группам и подгруппам) видов расходов классификации расходов бюджета  муниципального образования сельского поселения Лемпино на 2024 год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142" w:type="dxa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gridSpan w:val="3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41" w:type="dxa"/>
            <w:gridSpan w:val="2"/>
            <w:tcBorders/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80 245,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30 245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47 567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2 678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82 678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6 325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6 325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 186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2 13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2 13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568,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568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1 981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1 981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4 586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4 586,7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деятельности народных дружин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2 981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2 48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477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3 458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 046,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464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464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08 418,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08 418,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 93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41 35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41 357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95 448,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551 020,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938,6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 151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86 297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39 956,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851,44</w:t>
            </w:r>
          </w:p>
        </w:tc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2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4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.</w:t>
            </w:r>
          </w:p>
        </w:tc>
        <w:tc>
          <w:tcPr>
            <w:tcW w:w="983" w:type="dxa"/>
            <w:gridSpan w:val="2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3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4.12.2024 № 80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3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14.12.2023 № 21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00"/>
        <w:gridCol w:w="1180"/>
        <w:gridCol w:w="1456"/>
        <w:gridCol w:w="1701"/>
        <w:gridCol w:w="1559"/>
      </w:tblGrid>
      <w:tr>
        <w:trPr>
          <w:trHeight w:val="315" w:hRule="atLeast"/>
        </w:trPr>
        <w:tc>
          <w:tcPr>
            <w:tcW w:w="15041" w:type="dxa"/>
            <w:gridSpan w:val="6"/>
            <w:tcBorders/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80" w:hRule="atLeast"/>
        </w:trPr>
        <w:tc>
          <w:tcPr>
            <w:tcW w:w="15041" w:type="dxa"/>
            <w:gridSpan w:val="6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5041" w:type="dxa"/>
            <w:gridSpan w:val="6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м (группам и подгруппам) видов расходов классификации расходов</w:t>
            </w:r>
          </w:p>
        </w:tc>
      </w:tr>
      <w:tr>
        <w:trPr>
          <w:trHeight w:val="80" w:hRule="atLeast"/>
        </w:trPr>
        <w:tc>
          <w:tcPr>
            <w:tcW w:w="15041" w:type="dxa"/>
            <w:gridSpan w:val="6"/>
            <w:tcBorders/>
            <w:shd w:fill="FFFFFF" w:val="clear"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 муниципального образования сельского поселения Лемпино на 2024 год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4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6 185,57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автомобильных дор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</w:tr>
      <w:tr>
        <w:trPr>
          <w:trHeight w:val="5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 169,80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</w:tr>
      <w:tr>
        <w:trPr>
          <w:trHeight w:val="4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</w:tr>
      <w:tr>
        <w:trPr>
          <w:trHeight w:val="5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6 015,77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</w:tr>
      <w:tr>
        <w:trPr>
          <w:trHeight w:val="5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77,28</w:t>
            </w:r>
          </w:p>
        </w:tc>
      </w:tr>
      <w:tr>
        <w:trPr>
          <w:trHeight w:val="3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5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5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здание условий для деятельности народных дружин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5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7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</w:tr>
      <w:tr>
        <w:trPr>
          <w:trHeight w:val="5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04 515,81</w:t>
            </w:r>
          </w:p>
        </w:tc>
      </w:tr>
      <w:tr>
        <w:trPr>
          <w:trHeight w:val="4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</w:tr>
      <w:tr>
        <w:trPr>
          <w:trHeight w:val="7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</w:tr>
      <w:tr>
        <w:trPr>
          <w:trHeight w:val="55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963,18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4 051,82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</w:tr>
      <w:tr>
        <w:trPr>
          <w:trHeight w:val="5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 500,81</w:t>
            </w:r>
          </w:p>
        </w:tc>
      </w:tr>
      <w:tr>
        <w:trPr>
          <w:trHeight w:val="7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841,99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41,99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55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</w:tr>
      <w:tr>
        <w:trPr>
          <w:trHeight w:val="5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11 341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42 867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768 474,35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81 360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42 86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738 492,79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</w:tr>
      <w:tr>
        <w:trPr>
          <w:trHeight w:val="3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7 584,54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</w:tr>
      <w:tr>
        <w:trPr>
          <w:trHeight w:val="5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754,79</w:t>
            </w:r>
          </w:p>
        </w:tc>
      </w:tr>
      <w:tr>
        <w:trPr>
          <w:trHeight w:val="5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</w:tr>
      <w:tr>
        <w:trPr>
          <w:trHeight w:val="5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660,54</w:t>
            </w:r>
          </w:p>
        </w:tc>
      </w:tr>
      <w:tr>
        <w:trPr>
          <w:trHeight w:val="5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5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4,29</w:t>
            </w:r>
          </w:p>
        </w:tc>
      </w:tr>
      <w:tr>
        <w:trPr>
          <w:trHeight w:val="9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6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</w:tr>
      <w:tr>
        <w:trPr>
          <w:trHeight w:val="4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3 000,00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</w:tr>
      <w:tr>
        <w:trPr>
          <w:trHeight w:val="6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9 067,08</w:t>
            </w:r>
          </w:p>
        </w:tc>
      </w:tr>
      <w:tr>
        <w:trPr>
          <w:trHeight w:val="9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</w:tr>
      <w:tr>
        <w:trPr>
          <w:trHeight w:val="8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8 589,8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00,00</w:t>
            </w:r>
          </w:p>
        </w:tc>
      </w:tr>
      <w:tr>
        <w:trPr>
          <w:trHeight w:val="8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00,00</w:t>
            </w:r>
          </w:p>
        </w:tc>
      </w:tr>
      <w:tr>
        <w:trPr>
          <w:trHeight w:val="4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 200,00</w:t>
            </w:r>
          </w:p>
        </w:tc>
      </w:tr>
      <w:tr>
        <w:trPr>
          <w:trHeight w:val="4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85 568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1 981,66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4 58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8 785,57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4 58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28 785,57</w:t>
            </w:r>
          </w:p>
        </w:tc>
      </w:tr>
      <w:tr>
        <w:trPr>
          <w:trHeight w:val="7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546,09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2 546,09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7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</w:tr>
      <w:tr>
        <w:trPr>
          <w:trHeight w:val="6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</w:tr>
      <w:tr>
        <w:trPr>
          <w:trHeight w:val="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00,00</w:t>
            </w:r>
          </w:p>
        </w:tc>
      </w:tr>
      <w:tr>
        <w:trPr>
          <w:trHeight w:val="6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10 781,56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2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2 821,56</w:t>
            </w:r>
          </w:p>
        </w:tc>
      </w:tr>
      <w:tr>
        <w:trPr>
          <w:trHeight w:val="85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60,00</w:t>
            </w:r>
          </w:p>
        </w:tc>
      </w:tr>
      <w:tr>
        <w:trPr>
          <w:trHeight w:val="4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493 35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0 46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12 895,0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 08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31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3 402,08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</w:tr>
      <w:tr>
        <w:trPr>
          <w:trHeight w:val="4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500,41</w:t>
            </w:r>
          </w:p>
        </w:tc>
      </w:tr>
      <w:tr>
        <w:trPr>
          <w:trHeight w:val="3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41</w:t>
            </w:r>
          </w:p>
        </w:tc>
      </w:tr>
      <w:tr>
        <w:trPr>
          <w:trHeight w:val="3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3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000,00</w:t>
            </w:r>
          </w:p>
        </w:tc>
      </w:tr>
      <w:tr>
        <w:trPr>
          <w:trHeight w:val="5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</w:tr>
      <w:tr>
        <w:trPr>
          <w:trHeight w:val="10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488,87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8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5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3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расходов по муниципальному образовани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995 44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 15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86 297,08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ици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 83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7 834,21</w:t>
            </w:r>
          </w:p>
        </w:tc>
      </w:tr>
      <w:tr>
        <w:trPr>
          <w:trHeight w:val="315" w:hRule="atLeast"/>
        </w:trPr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0" w:right="-56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4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4.12.2024 № 80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4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14.12.2023 № 21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6"/>
        <w:gridCol w:w="425"/>
        <w:gridCol w:w="1333"/>
        <w:gridCol w:w="1417"/>
        <w:gridCol w:w="1701"/>
        <w:gridCol w:w="1418"/>
        <w:gridCol w:w="1418"/>
        <w:gridCol w:w="1276"/>
        <w:gridCol w:w="1275"/>
        <w:gridCol w:w="1044"/>
        <w:gridCol w:w="1650"/>
      </w:tblGrid>
      <w:tr>
        <w:trPr>
          <w:trHeight w:val="300" w:hRule="atLeast"/>
        </w:trPr>
        <w:tc>
          <w:tcPr>
            <w:tcW w:w="15383" w:type="dxa"/>
            <w:gridSpan w:val="12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ределение бюджетных ассигнований по разделам и подраздела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ассификации  расходов бюджета муниципального образования сельского поселения Лемпино на 2024 год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9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80 2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30 24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47 56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32 67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282 678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706 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706 32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 1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52 13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52 139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72 9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2 4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4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23 45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81 046,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 4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08 41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08 41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2 9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41 3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41 357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995 4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51 0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 9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9 1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86 29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439 956,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851,44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».</w:t>
            </w:r>
          </w:p>
        </w:tc>
      </w:tr>
      <w:tr>
        <w:trPr>
          <w:trHeight w:val="345" w:hRule="atLeast"/>
        </w:trPr>
        <w:tc>
          <w:tcPr>
            <w:tcW w:w="200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5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4.12.2024 № 80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5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191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14.12.2023 № 21 </w:t>
      </w:r>
    </w:p>
    <w:tbl>
      <w:tblPr>
        <w:tblW w:w="156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426"/>
        <w:gridCol w:w="425"/>
        <w:gridCol w:w="850"/>
        <w:gridCol w:w="695"/>
        <w:gridCol w:w="1290"/>
        <w:gridCol w:w="1276"/>
        <w:gridCol w:w="1242"/>
        <w:gridCol w:w="1242"/>
        <w:gridCol w:w="1201"/>
        <w:gridCol w:w="1418"/>
        <w:gridCol w:w="1275"/>
        <w:gridCol w:w="1242"/>
        <w:gridCol w:w="1026"/>
      </w:tblGrid>
      <w:tr>
        <w:trPr>
          <w:trHeight w:val="80" w:hRule="atLeast"/>
        </w:trPr>
        <w:tc>
          <w:tcPr>
            <w:tcW w:w="15608" w:type="dxa"/>
            <w:gridSpan w:val="15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15608" w:type="dxa"/>
            <w:gridSpan w:val="15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ов бюджета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15608" w:type="dxa"/>
            <w:gridSpan w:val="15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 Лемпино на 2024 год</w:t>
            </w:r>
          </w:p>
        </w:tc>
      </w:tr>
      <w:tr>
        <w:trPr>
          <w:trHeight w:val="80" w:hRule="atLeast"/>
        </w:trPr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 раздел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(+), уменьшение (-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83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, осуществляемые за счет субсидий из бюджетов вышестоящих уровней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 «Администрация сельского поселения Лемпин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995 4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51 020,6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 938,6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9 1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86 29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439 956,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851,44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80 24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030 245,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47 56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332 67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282 678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16 65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81 659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26 65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91 659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30 584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17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9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66 26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951 260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703 3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62 87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47 879,7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396 135,5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2 38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209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706 32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706 325,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4 186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52 139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52 139,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686 225,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562 638,6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5 568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585 568,3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3 58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61 98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61 981,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4 58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43 372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14 58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128 785,5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1 546,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2 546,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 1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 500,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6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4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00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 000,4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9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511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2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Лемпино. Стимулирование народной дружины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38,6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72 98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2 481,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 47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423 45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381 046,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трудоустройств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.0.00.850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 5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9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 4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2024-2028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766 721,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 4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емонт, капитальный 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автомобильн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7 551,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46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7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 860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 5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Размещение НПА на официальном сайте сельского поселения Лемпино, в печатном изд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08 41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108 418,8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2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41 35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41 357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техническая инвентаризация и паспортизация объектов недвижимого имуще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 - 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790 576,8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зеленение территорий городского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94 015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8 05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квидация мест захлам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346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 05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561,8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 938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рганизация планирования, исполнения бюджета сельского поселения Лемпино и формирование отчетности об исполнении бюджета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 654,7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5 000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10 78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995 44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551 020,6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 938,6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9 15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886 297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439 956,7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 851,44</w:t>
            </w:r>
          </w:p>
        </w:tc>
      </w:tr>
    </w:tbl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1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6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4.12.2024 № 80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6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47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14.12.2023 № 21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2"/>
        <w:gridCol w:w="1417"/>
      </w:tblGrid>
      <w:tr>
        <w:trPr>
          <w:trHeight w:val="80" w:hRule="atLeast"/>
        </w:trPr>
        <w:tc>
          <w:tcPr>
            <w:tcW w:w="14899" w:type="dxa"/>
            <w:gridSpan w:val="2"/>
            <w:tcBorders/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ределение межбюджетных трансфертов бюджета сельского поселения  Лемпино из бюджета Нефтеюганского района на 2024 год</w:t>
            </w:r>
          </w:p>
        </w:tc>
      </w:tr>
      <w:tr>
        <w:trPr>
          <w:trHeight w:val="80" w:hRule="atLeast"/>
        </w:trPr>
        <w:tc>
          <w:tcPr>
            <w:tcW w:w="13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рансфе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 032 412,28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673 200,00</w:t>
            </w:r>
          </w:p>
        </w:tc>
      </w:tr>
      <w:tr>
        <w:trPr>
          <w:trHeight w:val="86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8 4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8 4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6 0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36 000,00</w:t>
            </w:r>
          </w:p>
        </w:tc>
      </w:tr>
      <w:tr>
        <w:trPr>
          <w:trHeight w:val="28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8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998 8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488,87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здание условий для деятельности народных дружин в рамках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 005 284,77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234 0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реализацию мероприятий по содействию трудоустройству граждан в рамках муниципальной программы 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 412,8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 бюджетам городского и сельских поселений на ликвидацию мест захламления в рамках муниципальной программы Нефтеюганского района  "Экологическая безопас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</w:tr>
      <w:tr>
        <w:trPr>
          <w:trHeight w:val="70" w:hRule="atLeast"/>
        </w:trPr>
        <w:tc>
          <w:tcPr>
            <w:tcW w:w="1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ые межбюджетные трансферты бюджетам городского и сельских поселений на поощрение муниципальных управленческих команд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200,00</w:t>
            </w:r>
          </w:p>
        </w:tc>
      </w:tr>
    </w:tbl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7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4.12.2024 № 80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9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</w:t>
      </w:r>
    </w:p>
    <w:p>
      <w:pPr>
        <w:pStyle w:val="Style28"/>
        <w:ind w:left="1233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от 14.12.2023 № 21</w:t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3"/>
        <w:gridCol w:w="960"/>
        <w:gridCol w:w="960"/>
        <w:gridCol w:w="1623"/>
        <w:gridCol w:w="1418"/>
        <w:gridCol w:w="1559"/>
        <w:gridCol w:w="1559"/>
      </w:tblGrid>
      <w:tr>
        <w:trPr>
          <w:trHeight w:val="80" w:hRule="atLeast"/>
        </w:trPr>
        <w:tc>
          <w:tcPr>
            <w:tcW w:w="15167" w:type="dxa"/>
            <w:gridSpan w:val="9"/>
            <w:tcBorders/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 бюджетных ассигнований на реализацию муниципальных программ </w:t>
              <w:br/>
              <w:t xml:space="preserve">муниципального образования сельского поселения Лемпино </w:t>
              <w:br/>
              <w:t>на 2024 - 2026 годы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з / П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транспортной системы сельского поселения Лемпино на период 2024-2028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896 18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1.20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 1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1 10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.02.20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26 01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Обеспечение прав и законных интересов населения сельского поселения Лемпино  на 2024-2028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7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 886,36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8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 (софинансирование)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.1.01.S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3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43,18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Благоустройство территории муниципального образования сельское поселение Лемпино на 2022-2026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304 5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 52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2 707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705 96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район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89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784 05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.0.01.9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4 5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 52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 707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сельского поселения Лемпино на 2022-2026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 8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1.9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 8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 51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.0.02.9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Повышение эффективности бюджетных расходов сельского поселения Лемпино на 2022-2026 г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 768 4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984 10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64 849,82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37 58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083 288,54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2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213 75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 415 735,63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 6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 16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 295,98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4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 682,84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0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 28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604 760,9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ружно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229 06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 58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 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89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1.99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461 981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835 95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610 085,93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4.20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 002 821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.0.05.89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 31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767 1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 648 043,18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риложение  8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24.12.2024 №  80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Приложение  11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к решению  Совета депутатов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сельского поселения Лемпино                                                 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14.12.2023 № 21 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точники  финансирования дефицита бюджет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униципального образования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 2024 год</w:t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6"/>
      </w:tblGrid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Всего источников финансирования дефицита бюджета сельского поселения Лемпин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17 834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17 834,21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 33 068 462,87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 33 068 462,87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886 297,08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50 01 05 02 01 10 0000 6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886 297,08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24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_81__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Style w:val="27"/>
          <w:rFonts w:eastAsia="Calibri"/>
          <w:sz w:val="16"/>
          <w:szCs w:val="16"/>
        </w:rPr>
        <w:t>О признании утратившим силу решения Совета депутатов сельского поселения Лемпино Нефтеюганский район Ханты-Мансийского автономного округа – Югры от 29.05.2008 № 110 «Об утверждении Положения об организации и осуществлении мероприятий по работе с детьми и молодежью в сельском поселении Лемпино»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rStyle w:val="27"/>
          <w:rFonts w:eastAsia="Calibri"/>
          <w:sz w:val="16"/>
          <w:szCs w:val="16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16"/>
          <w:szCs w:val="16"/>
        </w:rPr>
        <w:t xml:space="preserve">, Совет депутатов сельского поселения Лемпино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Style w:val="27"/>
          <w:rFonts w:eastAsia="Calibri"/>
          <w:sz w:val="16"/>
          <w:szCs w:val="16"/>
        </w:rPr>
        <w:t>1. Признать утратившим силу решение Совета депутатов сельского поселения Лемпино Нефтеюганский район Ханты-Мансийского автономного округа – Югры от 29.05.2008 № 110 «Об утверждении Положения об организации и осуществлении мероприятий по работе с детьми и молодежью в сельском поселении Лемпино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А.А. Евская </w:t>
      </w:r>
    </w:p>
    <w:p>
      <w:pPr>
        <w:pStyle w:val="Style2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</w:r>
    </w:p>
    <w:sectPr>
      <w:type w:val="nextPage"/>
      <w:pgSz w:w="11906" w:h="16838"/>
      <w:pgMar w:left="1276" w:right="99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2:00Z</dcterms:created>
  <dc:creator>user</dc:creator>
  <dc:description/>
  <cp:keywords/>
  <dc:language>en-US</dc:language>
  <cp:lastModifiedBy>Пользователь</cp:lastModifiedBy>
  <cp:lastPrinted>2024-12-09T09:42:00Z</cp:lastPrinted>
  <dcterms:modified xsi:type="dcterms:W3CDTF">2024-12-25T10:33:00Z</dcterms:modified>
  <cp:revision>11</cp:revision>
  <dc:subject/>
  <dc:title/>
</cp:coreProperties>
</file>