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4                     28 дека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4                     28 дека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8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12.2024                                                                                                                                                                                                       №89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емпино от 26.02.2018 № 16 «Об утверждении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й 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Cs/>
          <w:sz w:val="16"/>
          <w:szCs w:val="16"/>
        </w:rPr>
        <w:t>Развитие транспортной систе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 на период 2024-2028 годы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2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Лемпино от 25.01.2022 № 2 «О порядке разработки и реализации муниципальных программ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,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bCs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 xml:space="preserve">26.02.2018 № 16 «Об утверждении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</w:rPr>
        <w:t>Развитие транспортной систе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 на период 2024-2028 годы</w:t>
      </w:r>
      <w:r>
        <w:rPr>
          <w:rFonts w:cs="Times New Roman" w:ascii="Times New Roman" w:hAnsi="Times New Roman"/>
          <w:sz w:val="16"/>
          <w:szCs w:val="16"/>
        </w:rPr>
        <w:t>», изложив приложение к постановлению в редакции согласно приложению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26"/>
          <w:highlight w:val="yellow"/>
        </w:rPr>
      </w:pPr>
      <w:r>
        <w:rPr>
          <w:rFonts w:cs="Times New Roman" w:ascii="Times New Roman" w:hAnsi="Times New Roman"/>
          <w:sz w:val="16"/>
          <w:szCs w:val="26"/>
          <w:highlight w:val="yellow"/>
        </w:rPr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8.12.2024 №89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ложение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02.2018 № 16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сельского поселения Лемпин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 на период 2024-2028 годы</w:t>
      </w:r>
      <w:r>
        <w:rPr>
          <w:rFonts w:cs="Times New Roman" w:ascii="Times New Roman" w:hAnsi="Times New Roman"/>
          <w:b/>
          <w:bCs/>
          <w:sz w:val="16"/>
          <w:szCs w:val="16"/>
        </w:rPr>
        <w:t>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3543"/>
        <w:gridCol w:w="1701"/>
        <w:gridCol w:w="142"/>
        <w:gridCol w:w="851"/>
        <w:gridCol w:w="283"/>
        <w:gridCol w:w="284"/>
        <w:gridCol w:w="283"/>
        <w:gridCol w:w="284"/>
        <w:gridCol w:w="567"/>
        <w:gridCol w:w="567"/>
        <w:gridCol w:w="567"/>
        <w:gridCol w:w="850"/>
        <w:gridCol w:w="851"/>
        <w:gridCol w:w="425"/>
        <w:gridCol w:w="1417"/>
      </w:tblGrid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транспортной системы сельского поселения Лемпино на период 2024-2028 год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2028 годы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 административно – хозяйственная  служба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модернизации транспортной системы поселения путем строительства и повышения технического уровня, автомобильных дорог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основание 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о РФ от 25.12. 2015 г. № 1440 «Об утверждении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s://docs.cntd.ru/document/420327246" \l "6500IL"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6"/>
                <w:szCs w:val="16"/>
              </w:rPr>
              <w:t>требований к программам комплексного развития транспортной инфраструктуры поселений, городских округов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 к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 с. п. Лемпино»/ МКУ АХС «Север»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 с. п. Лемпино»/ МКУ АХС «Север»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стоянного круглогодичного выхода на сеть автомобильных дорог общего пользования - 365 д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дн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 с. п. Лемпино»/ МКУ АХС «Север»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568,755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1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568,755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1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блица 2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ых ресурсов муниципальной программ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69"/>
        <w:gridCol w:w="1925"/>
        <w:gridCol w:w="2201"/>
        <w:gridCol w:w="1377"/>
        <w:gridCol w:w="239"/>
        <w:gridCol w:w="1148"/>
        <w:gridCol w:w="1160"/>
        <w:gridCol w:w="1116"/>
        <w:gridCol w:w="1116"/>
        <w:gridCol w:w="1264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на реализацию                                                          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г.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капитальный ремонт автомобильных дорог (показатели 1 – 3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27,039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16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27,039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16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местного значения (показатели 1 – 3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1,715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6,0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1,715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6,0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8,7555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5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</w:tr>
      <w:tr>
        <w:trPr>
          <w:trHeight w:val="7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8,7555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5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</w:tr>
      <w:tr>
        <w:trPr>
          <w:trHeight w:val="7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8,755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5,7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8,7555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5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х мероприятий муниципальной программ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"/>
        <w:gridCol w:w="3960"/>
        <w:gridCol w:w="5082"/>
        <w:gridCol w:w="4196"/>
      </w:tblGrid>
      <w:tr>
        <w:trPr>
          <w:trHeight w:val="412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я расходов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рядка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приложе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 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6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, капитальный ремонт автомобильных дорог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ремонту, капитальному ремонту автомобильных дорог и мостов предусматривают: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иагностическое обследование автомобильных дорог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емонт земляного полотна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емонт дорожной одежды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монт элементов обустройства автомобильных дорог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ектно-изыскательские работы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экспертизу проектно-сметной документации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чистку проезжей части дорог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чистку обочин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кашивание травы на обочинах;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и очистка дорожных знаков, ограждений, сигнальных столбиков, отверстий труб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иказ Министерства транспорта РФ от 16 ноября 2012 г. N 402 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Муниципальный контракт, договор на ремонт автомобильных дорог местного значения сельского поселения Лемпино</w:t>
            </w:r>
          </w:p>
        </w:tc>
      </w:tr>
      <w:tr>
        <w:trPr>
          <w:trHeight w:val="5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местного значения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дряда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8.12.2024</w:t>
        <w:tab/>
        <w:tab/>
        <w:t xml:space="preserve">             </w:t>
        <w:tab/>
        <w:tab/>
        <w:t xml:space="preserve">         </w:t>
        <w:tab/>
        <w:t xml:space="preserve">            </w:t>
        <w:tab/>
        <w:tab/>
        <w:t xml:space="preserve">                                                                                           №90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14.11.2018 № 157 «Об утвержден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ы «Благоустройство территор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е поселение Лемпино на 2022-2026 годы»</w:t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25.01.2022 № 2 «О порядке разработки и реализации муниципальных программ муниципального образования сельское поселение Лемпино», администрация сельского поселения Лемпино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сельского поселения Лемпино от 14.11.2018 № 157 «Об утверждении муниципальной программы «Благоустройство территории муниципального образования сельское поселение Лемпино на 2022-2026 годы» изменение, изложив приложение к постановлению в редакции согласно приложению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12.2024 № 90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ложение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1.2018 № 157 </w:t>
      </w:r>
    </w:p>
    <w:p>
      <w:pPr>
        <w:pStyle w:val="Style2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Таблица 1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сельского поселения Лемпино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9"/>
        <w:gridCol w:w="2695"/>
        <w:gridCol w:w="2128"/>
        <w:gridCol w:w="993"/>
        <w:gridCol w:w="709"/>
        <w:gridCol w:w="708"/>
        <w:gridCol w:w="709"/>
        <w:gridCol w:w="709"/>
        <w:gridCol w:w="423"/>
        <w:gridCol w:w="426"/>
        <w:gridCol w:w="992"/>
        <w:gridCol w:w="142"/>
        <w:gridCol w:w="141"/>
        <w:gridCol w:w="170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муниципального образования сельское поселение Лемпино на 2022 –2026 год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2026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витие инфраструктуры обеспечивающей безопасность жизнедеятельности насе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основание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, м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13,894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5,51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0,630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04,51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529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707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24,93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0,0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8,959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50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ых ресурсов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59"/>
        <w:gridCol w:w="2122"/>
        <w:gridCol w:w="2293"/>
        <w:gridCol w:w="1107"/>
        <w:gridCol w:w="1020"/>
        <w:gridCol w:w="1063"/>
        <w:gridCol w:w="1163"/>
        <w:gridCol w:w="980"/>
        <w:gridCol w:w="1020"/>
      </w:tblGrid>
      <w:tr>
        <w:trPr>
          <w:trHeight w:val="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муниципальной программ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/ соисполнитель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5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rHeight w:val="5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(показатель 1, 2, 3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2,57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5,51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0,63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04,51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52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70700</w:t>
            </w:r>
          </w:p>
        </w:tc>
      </w:tr>
      <w:tr>
        <w:trPr>
          <w:trHeight w:val="143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28,9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0,0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>
          <w:trHeight w:val="53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2,65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5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>
          <w:trHeight w:val="132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 (показатель 4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13,89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5,51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0,63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04,51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52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70700</w:t>
            </w:r>
          </w:p>
        </w:tc>
      </w:tr>
      <w:tr>
        <w:trPr>
          <w:trHeight w:val="114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7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24,9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0,0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>
          <w:trHeight w:val="70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8,95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5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>
          <w:trHeight w:val="53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89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5,51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0,63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10,51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>
          <w:trHeight w:val="53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42,9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96,0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8,95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5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>
          <w:trHeight w:val="53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>
          <w:trHeight w:val="53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>
          <w:trHeight w:val="53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х мероприятий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21"/>
        <w:gridCol w:w="4310"/>
        <w:gridCol w:w="3751"/>
      </w:tblGrid>
      <w:tr>
        <w:trPr>
          <w:trHeight w:val="41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рядка, номер приложе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 либо реквизиты  нормативн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14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60" w:hRule="atLeast"/>
        </w:trPr>
        <w:tc>
          <w:tcPr>
            <w:tcW w:w="14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оставленной цели программы предусмотрено посредством реализации следующих мероприятий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устройство территории, включает содержание и озеленение территории, содержание и техническое обслуживание уличного освещения, благоустройство дворовых территорий, прочие благоустройство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8.12.2024</w:t>
        <w:tab/>
        <w:tab/>
        <w:tab/>
        <w:tab/>
        <w:t xml:space="preserve">         </w:t>
        <w:tab/>
        <w:t xml:space="preserve">            </w:t>
        <w:tab/>
        <w:tab/>
        <w:t xml:space="preserve">                                                                                         №91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 от 26.03.2020 № 37 «Об утверждении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й программы «Управление и распоряжение муниципальным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имуществом сельского поселения Лемпино на </w:t>
      </w:r>
      <w:r>
        <w:rPr>
          <w:rFonts w:cs="Times New Roman" w:ascii="Times New Roman" w:hAnsi="Times New Roman"/>
          <w:sz w:val="16"/>
          <w:szCs w:val="16"/>
        </w:rPr>
        <w:t xml:space="preserve">2022-2026 </w:t>
      </w:r>
      <w:r>
        <w:rPr>
          <w:rFonts w:cs="Times New Roman" w:ascii="Times New Roman" w:hAnsi="Times New Roman"/>
          <w:bCs/>
          <w:sz w:val="16"/>
          <w:szCs w:val="16"/>
        </w:rPr>
        <w:t>годы»</w:t>
      </w:r>
    </w:p>
    <w:p>
      <w:pPr>
        <w:pStyle w:val="Style2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Лемпино от 25.01.2022 № 2 «О порядке разработки и реализации муниципальных программ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,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bCs/>
          <w:sz w:val="16"/>
          <w:szCs w:val="16"/>
        </w:rPr>
        <w:t xml:space="preserve">от 26.03.2020 № 37 «Об утверждении муниципальной программы «Управление и распоряжение муниципальным имуществом сельского поселения Лемпино на </w:t>
      </w:r>
      <w:r>
        <w:rPr>
          <w:rFonts w:cs="Times New Roman" w:ascii="Times New Roman" w:hAnsi="Times New Roman"/>
          <w:sz w:val="16"/>
          <w:szCs w:val="16"/>
        </w:rPr>
        <w:t>2022-2026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ы», </w:t>
      </w:r>
      <w:r>
        <w:rPr>
          <w:rFonts w:cs="Times New Roman" w:ascii="Times New Roman" w:hAnsi="Times New Roman"/>
          <w:sz w:val="16"/>
          <w:szCs w:val="1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8.12.2024 №91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ложение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03.2020 № 37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сельского поселения Лемпин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Cs/>
          <w:sz w:val="16"/>
          <w:szCs w:val="16"/>
        </w:rPr>
        <w:t>Управление и распоряжение муниципальным имуществом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</w:t>
      </w:r>
      <w:r>
        <w:rPr>
          <w:rFonts w:cs="Times New Roman" w:ascii="Times New Roman" w:hAnsi="Times New Roman"/>
          <w:sz w:val="16"/>
          <w:szCs w:val="16"/>
        </w:rPr>
        <w:t xml:space="preserve"> на 2022-2026 годы»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5"/>
        <w:gridCol w:w="2696"/>
        <w:gridCol w:w="2127"/>
        <w:gridCol w:w="709"/>
        <w:gridCol w:w="284"/>
        <w:gridCol w:w="709"/>
        <w:gridCol w:w="429"/>
        <w:gridCol w:w="280"/>
        <w:gridCol w:w="708"/>
        <w:gridCol w:w="429"/>
        <w:gridCol w:w="283"/>
        <w:gridCol w:w="709"/>
        <w:gridCol w:w="426"/>
        <w:gridCol w:w="614"/>
        <w:gridCol w:w="377"/>
        <w:gridCol w:w="426"/>
        <w:gridCol w:w="15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распоряжение муниципальным имуществом сельского поселения Лемпино на 2022 – 2026 годы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 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муниципальной программы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муниципального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основание 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 № 135-ФЗ «О защите конкуренции», Федеральный закон  от 21.07.2005 № 115-ФЗ «О концессионных соглашениях», 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7,1812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6,841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7,1812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6,841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Таблица 2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ых ресурсов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05"/>
        <w:gridCol w:w="2824"/>
        <w:gridCol w:w="2136"/>
        <w:gridCol w:w="1275"/>
        <w:gridCol w:w="1418"/>
        <w:gridCol w:w="1134"/>
        <w:gridCol w:w="1134"/>
        <w:gridCol w:w="992"/>
        <w:gridCol w:w="891"/>
      </w:tblGrid>
      <w:tr>
        <w:trPr>
          <w:trHeight w:val="9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5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5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имущества (показатели 1,2)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2,18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,3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84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>
          <w:trHeight w:val="26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2,18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,3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84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инвентаризация и паспортизация объектов недвижимого имущества (показатели 1,2)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0</w:t>
            </w:r>
          </w:p>
        </w:tc>
      </w:tr>
      <w:tr>
        <w:trPr>
          <w:trHeight w:val="26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0</w:t>
            </w:r>
          </w:p>
        </w:tc>
      </w:tr>
      <w:tr>
        <w:trPr>
          <w:trHeight w:val="211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7,18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6,84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>
          <w:trHeight w:val="152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7,18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6,84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>
          <w:trHeight w:val="124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7,18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6,84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>
          <w:trHeight w:val="176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7,18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6,84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>
          <w:trHeight w:val="13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"Север"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х мероприятий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78"/>
        <w:gridCol w:w="4793"/>
        <w:gridCol w:w="3845"/>
      </w:tblGrid>
      <w:tr>
        <w:trPr>
          <w:trHeight w:val="4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рядка, номер приложения 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муниципального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сохранности жилого фонда.</w:t>
            </w:r>
          </w:p>
        </w:tc>
      </w:tr>
      <w:tr>
        <w:trPr>
          <w:trHeight w:val="1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и и реализация программы будет осуществляться путем выполнения следующих мероприятий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плата по агентскому договору, оплата взносов за капитальный ремонт многоквартирных домов, заключение договоров (муниципальных контрактов) на содержание муниципального жилищного фонда, технический осмотр и утилизация муниципального имущества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</w:tc>
      </w:tr>
      <w:tr>
        <w:trPr>
          <w:trHeight w:val="3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инвентаризация и паспортизация объектов недвижимого имущества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».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8.12.2024</w:t>
        <w:tab/>
        <w:tab/>
        <w:tab/>
        <w:t xml:space="preserve">         </w:t>
        <w:tab/>
        <w:t xml:space="preserve">            </w:t>
        <w:tab/>
        <w:tab/>
        <w:t xml:space="preserve">                                                                                                     № 92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26.03.2020 № 38 «Об утвержден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ы «Повышение эффективности бюджетных расходо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на 2022-2026 годы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Лемпино от 25.01.2022 № 2 «О порядке разработки и реализации муниципальных программ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,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я в постановление администрации сельского поселения Лемпино от 26.03.2020 № 38 «Об утверждении муниципальной программы «Повышение эффективности бюджетных расходов сельского поселения Лемпино на 2022-2026 годы», изложив приложение к постановлению в редакции согласно приложению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12.2024 № 90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ложение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6.03.2020 № 38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овышение эффективности бюджетных расход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 на 2022-2026 годы»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2410"/>
        <w:gridCol w:w="2128"/>
        <w:gridCol w:w="993"/>
        <w:gridCol w:w="709"/>
        <w:gridCol w:w="709"/>
        <w:gridCol w:w="567"/>
        <w:gridCol w:w="142"/>
        <w:gridCol w:w="142"/>
        <w:gridCol w:w="566"/>
        <w:gridCol w:w="281"/>
        <w:gridCol w:w="567"/>
        <w:gridCol w:w="898"/>
        <w:gridCol w:w="470"/>
        <w:gridCol w:w="49"/>
        <w:gridCol w:w="17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ффективности бюджетных расходов сельского поселения Лемпино на 2022 – 2026 годы 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 2026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муниципального образования профессиональными кадрами.</w:t>
              <w:tab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режима прозрачности информации об использовании бюджетных средств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овышение профессиональной компетенци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-основание 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лана по налоговым и неналоговым доходам, утвержденного решением о бюджете сельского поселения Лемпино, %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объеме расходов бюджета, %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>
          <w:trHeight w:val="15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дол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>
          <w:trHeight w:val="3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 860,221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427,82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514,9595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768,4743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,726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 921,631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40,16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92,6102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88,8569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 863,863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 979,43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 205,8493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529,6173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536" w:gutter="0" w:header="709" w:top="993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ых ресурсов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2126"/>
        <w:gridCol w:w="2268"/>
        <w:gridCol w:w="1275"/>
        <w:gridCol w:w="1275"/>
        <w:gridCol w:w="1134"/>
        <w:gridCol w:w="1134"/>
        <w:gridCol w:w="1134"/>
        <w:gridCol w:w="852"/>
      </w:tblGrid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, исполнения бюджета сельского поселения Лемпино и формирование отчетности об исполнении бюджета поселения (показатель 1, 2, 3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 083,19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 216,56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979,17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738,4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,7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 921,6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40,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92,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88 85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3 086,83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 768,17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670,06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 499,63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 (показатель 1, 5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НПА на официальном сайте сельского поселения Лемпино, в печатном издании (показатель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 725,425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,66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18,97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10,78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 725,42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,66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18,97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10,7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лиц, замещающих муниципальные должности, 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отрыва от производства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отрывом от производства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станционно с применением  современных  образовательных  технологий (показатель 7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 «Администрация сельского поселения Лемпино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 860,22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427,82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514,95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768,47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72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,7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 921,6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40,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92,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88,8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 863,86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 979,43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 205,8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529,6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39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 860,22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427,82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514,95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768,47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162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,7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 921,6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40,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92,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88,8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 863,86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 979,43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 205,8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529,6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4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АХС "Север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х мероприятий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10"/>
        <w:gridCol w:w="7503"/>
        <w:gridCol w:w="2371"/>
      </w:tblGrid>
      <w:tr>
        <w:trPr>
          <w:trHeight w:val="41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рядка, номер приложения 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1.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режима прозрачности информации  об использовании бюджетных средств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ланирования, исполнения бюджета сельского поселения Лемпино и формирование отчетности об исполнении бюджета поселения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дрение программно-целевого принципа планирования бюджета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утренний Финансовый контроль и финансовый аудит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поселения обеспечивает осуществление внутреннего финансового контроля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ся внутренний финансовый контроль за операциями с бюджетными средствами получателя средств бюджета сельского поселения Лемпино;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Лемпино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Лемпино. Таким образом, обеспечивается публичность и открытость власти, что создает основу для формирования механизмов общественного контрол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ая бюджетная политика нуждается в совершенствовании и развитии стимулирующих факторов, открытости и прозрачности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</w:t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сполнение муниципальных программ, формирование отчета по реализации муниципальных программ</w:t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ПА на официальном сайте сельского поселения Лемпино, в печатном издании</w:t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2. Обеспечение муниципального образования профессиональными кадрами.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4. Повышение профессиональной компетенци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ми реализации данного мероприятия будет являться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хранение дол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ассчитывается по итогам года, как соотношение количества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в соответствии с пунктом 5 статьи 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атьи 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 – Мансийского автономного округа - Югры от 30.12.2008 № 172-оз «О резервах управленческих кадров в Ханты-Мансийском автономном округе – Югре»</w:t>
            </w:r>
          </w:p>
        </w:tc>
      </w:tr>
    </w:tbl>
    <w:p>
      <w:pPr>
        <w:pStyle w:val="Style2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user</dc:creator>
  <dc:description/>
  <cp:keywords/>
  <dc:language>en-US</dc:language>
  <cp:lastModifiedBy>Пользователь</cp:lastModifiedBy>
  <cp:lastPrinted>2024-12-09T09:42:00Z</cp:lastPrinted>
  <dcterms:modified xsi:type="dcterms:W3CDTF">2025-01-10T03:46:00Z</dcterms:modified>
  <cp:revision>13</cp:revision>
  <dc:subject/>
  <dc:title/>
</cp:coreProperties>
</file>