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562" w:hRule="atLeast"/>
        </w:trPr>
        <w:tc>
          <w:tcPr>
            <w:tcW w:w="10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3                                    19  феврал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3                                    19  феврал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1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02.2024  </w:t>
        <w:tab/>
        <w:tab/>
        <w:tab/>
        <w:tab/>
        <w:tab/>
        <w:tab/>
        <w:tab/>
        <w:t xml:space="preserve">          </w:t>
        <w:tab/>
        <w:tab/>
        <w:t xml:space="preserve">                                №7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утверждении Административного регламента предоставления муниципальной услуг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В соответствии с Федеральным законом от 27 июля 2010 года </w:t>
      </w:r>
      <w:hyperlink r:id="rId5">
        <w:r>
          <w:rPr>
            <w:rStyle w:val="InternetLink"/>
            <w:rFonts w:cs="Times New Roman" w:ascii="Times New Roman" w:hAnsi="Times New Roman"/>
            <w:iCs/>
            <w:sz w:val="16"/>
            <w:szCs w:val="16"/>
          </w:rPr>
          <w:t>№ 210-ФЗ</w:t>
        </w:r>
      </w:hyperlink>
      <w:r>
        <w:rPr>
          <w:rFonts w:cs="Times New Roman" w:ascii="Times New Roman" w:hAnsi="Times New Roman"/>
          <w:iCs/>
          <w:sz w:val="16"/>
          <w:szCs w:val="16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16"/>
          <w:szCs w:val="16"/>
        </w:rPr>
        <w:t>руководствуясь Уставом сельского поселения Лемпино Нефтеюганского муниципального района Ханты-Мансийского автономного округа - Югры, постановляю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Утвердить административный регламент предоставления муниципальной услуги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(обнародованию) в бюллетене "Лемпинский вестник" и размещению на сайте органов местного самоуправления сельского поселения Лемпино в сети Интернет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после его официального опубликования в бюллетене "Лемпинский вестник"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 Контроль за исполнением постановления оставляю за собой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 xml:space="preserve">А.А. Евская </w:t>
      </w:r>
    </w:p>
    <w:p>
      <w:pPr>
        <w:pStyle w:val="Style21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1"/>
        <w:ind w:left="779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1"/>
        <w:ind w:left="7797"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1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9.02.2024 №7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ТИВНЫЙ РЕГЛАМЕН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ЕДОСТАВЛЕНИЯ МУНИЦИПАЛЬНОЙ УСЛУГИ </w:t>
        <w:br/>
        <w:t>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положения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регулирования административного регламента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(далее также соответственно – Административный регламент, муниципальная услуга), устанавливает сроки и последовательность административных процедур и административных действий администрации сельского поселения Лемпино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далее – Уполномоченный орган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а также порядок взаимодействия Уполномоченного органа с заявителями, органами власти и организациями при предоставлении муниципальной услуг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уг заявителей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Заявителями на получение муниципальной услуги являются 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сельского поселения Лемпино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6"/>
          <w:szCs w:val="16"/>
        </w:rPr>
        <w:t>Требования к порядку информирования о правилах предоставления муниципальной услуг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Информирование по вопросам предоставления муниципальной услуги, в том числе  о порядке и сроках предоставления  муниципальной услуги осуществляется должностным лицом Уполномоченного органа в следующих формах (по выбору заявителя)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ной (при личном обращении и по телефону)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енной (при письменном обращении по почте, электронной почте)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редством информационно-телекоммуникационной сети «Интернет» в форме информационных материалов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фициальном сайте Уполномоченного органа (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lempino-r86.gosweb.gosuslugi.ru</w:t>
        </w:r>
      </w:hyperlink>
      <w:r>
        <w:rPr>
          <w:rFonts w:cs="Times New Roman" w:ascii="Times New Roman" w:hAnsi="Times New Roman"/>
          <w:sz w:val="16"/>
          <w:szCs w:val="16"/>
        </w:rPr>
        <w:t>/) (далее – официальный сайт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osuslugi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далее – Единый портал)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Информирование заявителей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ной (при личном обращении и по телефону)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енной (при письменном обращении по почте, электронной почте)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редством Единого портал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Уполномоченного органа, участвующие в предоставлении муниципальной услуги,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, не превышающий 30 календарных дней со дня регистрации обращения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Для получения информации по вопросам предоставления муниципальной услуги, о ходе предоставления муниципальной услуги, посредством Единого портала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-Мансийского автономного округа – Югры «Многофункциональный центр предоставления государственных и муниципальных услуг Югры» и его структурными подразделениями (далее – Многофункциональный центр) осуществляется в соответствии с заключенным соглашением и регламентом его работы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Информация  о правилах предоставления муниципальной услуги, в том числе о порядке и сроках ее предоставления, размещенная на Едином портале, на официальном сайте предоставляется заявителю бесплатно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21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Управления Министерства внутренних дел Российской Федерации по Ханты-Мансийскому автономному округу – Югре на официальном сайте: https://86.мвд.рф/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Управления Федеральной службы государственной регистрации, кадастра и картографии  по Ханты-Мансийскому автономному  округу – Югре на официальном сайте: https://rosreestr.gov.ru/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Управления Федеральной налоговой службы по Ханты-Мансийскому автономному округу – Югре на официальном сайте: https://www.nalog.gov.ru/rn86/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) Управления ГИБДД УМВД России по Ханты-Мансийскому автономному округу – Югре на официальном сайте: </w:t>
      </w:r>
      <w:hyperlink r:id="rId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https://гибдд.рф/r/86</w:t>
        </w:r>
      </w:hyperlink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Отделение Ф</w:t>
      </w:r>
      <w:r>
        <w:rPr>
          <w:rFonts w:cs="Times New Roman" w:ascii="Times New Roman" w:hAnsi="Times New Roman"/>
          <w:bCs/>
          <w:sz w:val="16"/>
          <w:szCs w:val="16"/>
        </w:rPr>
        <w:t>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16"/>
          <w:szCs w:val="16"/>
        </w:rPr>
        <w:t xml:space="preserve"> по Ханты-Мансийскому автономному округу – Югре на официальном сайте: http://www.pfrf.ru/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) Департамента недропользования и природных ресурсов    Ханты-Мансийского автономного округа – Югры на официальном сайте: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 depprirod.admhmao.ru</w:t>
        </w:r>
      </w:hyperlink>
      <w:r>
        <w:rPr>
          <w:rFonts w:cs="Times New Roman" w:ascii="Times New Roman" w:hAnsi="Times New Roman"/>
          <w:sz w:val="16"/>
          <w:szCs w:val="16"/>
        </w:rPr>
        <w:t>/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7) Ветеринарной службы Ханты-Мансийского автономного округа – Югры на официальном сайте: https://vetsl.admhmao.ru/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) Службы государственного надзора за техническим состоянием самоходных машин и других видов техники Ханты-Мансийского автономного округа – Югры на официальном сайте: </w:t>
      </w:r>
      <w:hyperlink r:id="rId1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https://gtn.admhmao.ru/</w:t>
        </w:r>
      </w:hyperlink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) Управления социальной защиты населения по Нефтеюганскому району на официальном сайте http://uszn-neft.su/;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0) бюджетного учреждения Ханты-Мансийского автономного округа – Югры «Центр имущественных отношений» на официальном сайте: </w:t>
      </w:r>
      <w:hyperlink r:id="rId1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https://cio-hmao.ru/</w:t>
        </w:r>
      </w:hyperlink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Главного управления МЧС России по Ханты-Мансийскому автономному округу – Югре на официальном сайте https://86.mchs.gov.ru/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ногофункционального центра и его структурных подразделений на портале Многофункционального центра: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mfc.admhmao.ru/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-телекоммуникационной сети «Интернет» на официальном сайте Уполномоченного органа, Едином портале, а также может быть  получена по телефону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На информационных стендах, находящихся в местах предоставления муниципальной услуги, в информационно-телекоммуникационной сети «Интернет» (на официальном сайте, на Едином портале) размещается следующая информация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нормативных правовых актов, регулирующих предоставление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анк заявления о предоставлении муниципальной услуги и образец его заполн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3. В случае внесения изменений в порядок предоставления муниципальной услуги специалист Уполномоченного органа в срок, не превышающий 3 рабочих дня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Стандарт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именование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именование органа местного самоуправления,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яющего муниципальную услугу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Органом, предоставляющим муниципальную услугу, является МУ «Администрация сельского поселения Лемпино»(далее Уполномоченный орган)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осредственное предоставление муниципальной услуги осуществляет главный специалист Уполномоченного органа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муниципальной услуги заявитель может обратиться в Многофункциональный центр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едоставлении муниципальной услуги осуществляется межведомственное информационное взаимодействие с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ем Министерства внутренних дел Российской Федерации по Ханты-Мансийскому автономному округу – Югры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м Федеральной службы государственной регистрации, кадастра и картографии по Ханты-Мансийскому автономному   округу – Югре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м Федеральной налоговой службы России по Ханты-Мансийскому автономному округу – Югре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м ГИБДД УМВД России по Ханты-Мансийскому автономному округу – Югр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делением Пенсионного фонда Российской Федерации по Ханты-Мансийскому автономному округу – Югре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ом недропользования и природных ресурсов Ханты-Мансийского автономного округа – Югры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еринарной службой Ханты-Мансийского автономного округа – Югры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ой государственного надзора за техническим состоянием самоходных машин и других видов техники Ханты-Мансийского автономного округа – Югры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м социальной защиты населения по Нефтеюганскому району</w:t>
      </w:r>
      <w:r>
        <w:rPr>
          <w:rFonts w:cs="Times New Roman" w:ascii="Times New Roman" w:hAnsi="Times New Roman"/>
          <w:i/>
          <w:sz w:val="16"/>
          <w:szCs w:val="16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ным учреждением Ханты-Мансийского автономного   округа – Югры «Центр имущественных отношений»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 управлением МЧС России по Ханты-Мансийскому автономному округу – Югр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</w:t>
      </w:r>
      <w:r>
        <w:rPr>
          <w:rFonts w:cs="Times New Roman" w:ascii="Times New Roman" w:hAnsi="Times New Roman"/>
          <w:i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В соответствии с требованиями пункта 3 части 1 статьи 7 Федерального закона № 210-ФЗ запрещается требовать от заявителя </w:t>
      </w:r>
      <w:r>
        <w:rPr>
          <w:rFonts w:cs="Times New Roman" w:ascii="Times New Roman" w:hAnsi="Times New Roman"/>
          <w:sz w:val="16"/>
          <w:szCs w:val="1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>17. Результатом предоставления муниципальной услуги является выдача (направление) заявителю решения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 предоставления муниципальной услуги оформляется в форме письма на официальном бланке Уполномоченного органа за подписью Главы поселения, либо лица его замещающего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18. Общий (максимальный) срок предоставления муниципальной услуги составляет  не более 18 рабочих дней со дня представления заявления и документов от гражданина, и документов  (сведений), полученных в порядке межведомственного информационного взаимодействия, указанных в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  <w:lang w:eastAsia="ar-SA"/>
          </w:rPr>
          <w:t>пункте 2</w:t>
        </w:r>
      </w:hyperlink>
      <w:r>
        <w:rPr>
          <w:rFonts w:cs="Times New Roman" w:ascii="Times New Roman" w:hAnsi="Times New Roman"/>
          <w:sz w:val="16"/>
          <w:szCs w:val="16"/>
          <w:lang w:eastAsia="ar-SA"/>
        </w:rPr>
        <w:t xml:space="preserve">1 Административного регламента.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Срок рассмотрения заявления и сведений, содержащихся в представленных документах, и принятия соответствующего решения  составляет не более 15 рабочих дней со дня представления заявления и документов (сведений), указанных в пунктах </w:t>
        <w:br/>
        <w:t xml:space="preserve">20, 21 Административного регламента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о признании (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3 рабочих дней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обращении заявителя за предоставлением муниципальной услуги в Многофункциональный центр, начало отсчета срока предоставления муниципальной услуги осуществляется со дня поступления заявления в Уполномоченный орган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овые основания для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 Перечень нормативных правовых актов, регулирующих предоставление муниципальной услуги, размещен на официальном сайте Уполномоченного органа, Едином портале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счерпывающий перечень документов, необходимых дл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trike/>
          <w:sz w:val="16"/>
          <w:szCs w:val="16"/>
        </w:rPr>
      </w:pPr>
      <w:r>
        <w:rPr>
          <w:rFonts w:cs="Times New Roman" w:ascii="Times New Roman" w:hAnsi="Times New Roman"/>
          <w:b/>
          <w:i/>
          <w:strike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 Исчерпывающий перечень документов, которые заявитель предоставляет самостоятельно для предоставления муниципальной услуги: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заявление о признании заявителя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статьей 69 Жилищного кодекса Российской Федерации (далее – члены семьи), о постановке на учет в налоговом органе гражданина 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, приведенной в приложении 1 к Административному регламенту (далее также – заявление о предоставлении муниципальной услуги, заявление, запрос)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документ, содержащий сведения о зарегистрированных совместно с заявителем членах семьи в жилом помещении, по форме, приведенной в приложении 2 к Административному регламенту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согласие на обработку персональных данных заявителя, членов его семьи по форме, приведенной в приложении 3 к Административному регламенту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документы, удостоверяющие личность и подтверждающие гражданство Российской Федерации гражданина, членов семьи;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решение суда о признании членом семьи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 наличии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) трудовая книжка и (или) сведения о трудовой деятельности (за периоды до 1 января 2020 года) (при наличии)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пенсионное удостоверение на гражданина, членов семьи (при наличии)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форме 3-НДФЛ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формам для специальных налоговых режимов, установленных законодательством о налогах и сборах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-Мансийского автономного округа – Югры от 13 ноября 2015 года № 465-п, в отношении гражданина, членов семьи (для лиц, осуществляющих ведение личного подсобного хозяйства, традиционные виды деятельности)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) 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 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, с предыдущего места жительства (для граждан, прибывших в Ханты-Мансийский автономный округ – Югру из других субъектов Российской Федерации)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4) документы, оформленные в соответствии с законодательством об оценочной деятельности (акты оценки), подтверждающие стоимость принадлежащего на правах собственности гражданину, членам семьи налогооблагаемого движимого и недвижимого имущества, не ранее чем за 6 месяцев до подачи заявления (при наличии у гражданина, членов семьи такого имущества)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) 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1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сведения о степени родства гражданина с членами семьи (о рождении, смерти, заключении брака, расторжении брака, перемене фамилии, имени, отчества)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сведения о трудовой деятельности (за периоды с 1 января 2020 года) (при наличии)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документы, содержащие сведения о пенсионном обеспечении гражданина, членов семь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) 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последний календарный год (12 месяцев), предшествовавший началу года подачи заявления </w:t>
        <w:br/>
        <w:t>(в отношении неработающих гражданина, членов семьи)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справка о полученных физическими лицами доходах и удержанных суммах налога в отношении гражданина, членов семь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документы, содержащие сведения о выплатах за последний календарный год, предшествующий началу года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) 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-Мансийского автономного округа – Югры по месту жительства гражданина, а также 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</w:t>
        <w:br/>
        <w:t>в сумме доходов семьи (одиноко проживающего гражданина), утвержденного постановлением Правительства Ханты-Мансийского автономного округа – Югры от 3 июля 2015 года № 202-п (в отношении лиц, осуществляющих ведение личного подсобного хозяйства, традиционные виды деятельности)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равка из соответствующего подразделения государственной ветеринарной службы Российской Федерации о наличии у гражданина оленей и (или) лошадей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и разрешений на добычу объектов животного мира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  Ханты-Мансийского автономного округа – Югры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) документ, содержащий сведения о наличии либо отсутствии 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)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) сведения о подтверждении регистрации и действительности паспорта на заявителя и членов семьи (в случае подачи заявления посредством Единого портала)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 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3. Документы, указанные в пункте 21 Административного регламента, заявитель вправе предоставить по собственной инициативе. Непредставление заявителем указанны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кументов не является основанием для отказа в предоставлении ему муниципальной услуг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Сведения, указанные в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подпунктах 1, 3, 7 пункта 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1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– Югре</w:t>
      </w:r>
      <w:r>
        <w:rPr>
          <w:rFonts w:cs="Times New Roman" w:ascii="Times New Roman" w:hAnsi="Times New Roman"/>
          <w:sz w:val="16"/>
          <w:szCs w:val="16"/>
        </w:rPr>
        <w:t xml:space="preserve"> (способы получения информации о месте нахождения и графике работы указаны в </w:t>
      </w:r>
      <w:hyperlink r:id="rId1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е 3 пункта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тивного регламента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ведения, указанные в </w:t>
      </w:r>
      <w:hyperlink r:id="rId1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ах 2, 4, 5, 13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1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1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е 5 пункта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тивного регламента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ы, указанные в </w:t>
      </w:r>
      <w:hyperlink r:id="rId1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е 8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1 Административного регламента, заявитель может получить, обратившись в Управление социальной защиты населения по Нефтеюганскому району Департамента социального развития Ханты-Мансийского автономного округа – Югры (способы получения информации о месте нахождения и графике работы указаны в </w:t>
      </w:r>
      <w:hyperlink r:id="rId1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е 9 пункта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тивного регламента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кументы, указанные в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абзацах первом, пятом подпункта 9 пункта 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1 Административного регламента, заявитель может получить, обратившись в Уполномоченный орган  (способы получения информации о месте нахождения и графике работы указаны в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1 Административного регламента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ы, указанные в </w:t>
      </w:r>
      <w:hyperlink r:id="rId2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абзаце втором подпункта 9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1 Административного регламента, заявитель может получить, обратившись в Ветеринарную службу Ханты-Мансийского автономного округа – Югры  (способы получения информации о месте нахождения и графике работы указаны в </w:t>
      </w:r>
      <w:hyperlink r:id="rId2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е 7 пункта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тивного регламента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ы, указанные в </w:t>
      </w:r>
      <w:hyperlink r:id="rId2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абзацах третьем, четвертом подпункта 9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1 Административного регламента, заявитель может получить, обратившись в Департамент недропользования и природных ресурсов Ханты-Мансийского автономного округа – Югры (способы получения информации о месте нахождения и графике работы указаны в </w:t>
      </w:r>
      <w:hyperlink r:id="rId2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е 6 пункта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тивного регламента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ведения, указанные в </w:t>
      </w:r>
      <w:hyperlink r:id="rId2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е 10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1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  по Ханты-Мансийскому автономному округу – Югре (способы получения информации о месте нахождения и графике работы указаны в </w:t>
      </w:r>
      <w:hyperlink r:id="rId2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е 2 пункта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тивного регламента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, указанный в </w:t>
      </w:r>
      <w:hyperlink r:id="rId2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е 11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1 Административного регламента, заявитель может получить, обратившись в бюджетное учреждение Ханты-Мансийского автономного округа – Югры «Центр имущественных отношений» (способы получения информации о месте нахождения и графике работы указаны в </w:t>
      </w:r>
      <w:hyperlink r:id="rId2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е 10 пункта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тивного регламента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, указанный в </w:t>
      </w:r>
      <w:hyperlink r:id="rId3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е 12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1 Административного регламента, заявитель может получить, обратившись в Управление ГИБДД УМВД России по Ханты-Мансийскому автономному округу – Югре, Службу государственного надзора за техническим состоянием самоходных машин и других видов техники Ханты-Мансийского автономного округа – Югры, Главное управление МЧС Росс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3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ах 4, 8, 11 пункта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тивного регламента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ведения, указанные в </w:t>
      </w:r>
      <w:hyperlink r:id="rId3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ах 1, 14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1 Административного регламента, заявитель может получить, обратившись в Управление Министерства внутренних дел Российской Федерац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3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одпункте 1 пункта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тивного регламента)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 Форму заявления о предоставлении муниципальной услуги заявитель может получить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информационном стенде в месте предоставления муниципальной  услуг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 специалиста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ого органа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 работника Многофункционального центра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редством информационно-телекоммуникационной сети «Интернет» на официальном сайте, Едином портале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 Способы подачи документов, необходимых для предоставления муниципальной услуги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личном обращении заявителя (его представителя)  в Уполномоченный орган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редством почтового отправления в Уполномоченный орган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редством обращения в Многофункциональный центр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редством Единого портал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7. В соответствии с частью 1 статьи 7 Федерального закона № 210-ФЗ запрещается требовать от заявителей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 статьи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5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6 статьи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и Многофункциональный центр по собственной инициативе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3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ми «а»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</w:t>
      </w:r>
      <w:hyperlink r:id="rId37">
        <w:r>
          <w:rPr>
            <w:rStyle w:val="InternetLink"/>
            <w:rFonts w:cs="Times New Roman" w:ascii="Times New Roman" w:hAnsi="Times New Roman"/>
            <w:sz w:val="16"/>
            <w:szCs w:val="16"/>
          </w:rPr>
          <w:t>«г» пункта 4 части 1 статьи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№ 210-ФЗ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7.2 части 1 статьи 1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черпывающий перечень оснований для отказа в приеме докумен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счерпывающий перечень оснований для приостановления и (или)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каза в предоставлении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9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наличие определенных в соответствии с Законом Ханты-Мансийского автономного округа – Югры от 6 июля 2005 года  57-оз «О регулировании отдельных жилищных отношений в  Ханты-Мансийском автономном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. 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рок регистрации запроса заявителя о предоставлении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Срок регистрации заявления о предоставлении муниципальной услуги при личном обращении заявителя составляет не более 15 минут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направления заявления почтовым отправлением, подачи его через Единый портал,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ногофункциональный центр регистрация заявления осуществляется в течение 1 рабочего дня с момента поступления в Уполномоченный орган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4.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, которые установлены соглашением о взаимодействии между Многофункциональным центром и МУ «Администрация сельского поселения Лемпино», но не позднее следующего рабочего дня со дня поступления заявления. При этом датой подачи заявления является дата поступления пакета документов в Уполномоченный орган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ход и выход из помещения для предоставления государственной услуги должны обеспечивать беспрепятственный доступ инвалидов, оборудуются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ующими указателями с автономными источниками бесперебойного питания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астной маркировкой ступеней по пути движения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ой мнемосхемой (тактильной схемой движени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тильными табличками с надписями, дублированными рельефно-точечным шрифтом Брайля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тильными полосам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астной маркировкой крайних ступеней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 для беспрепятственного пользования транспортом, средствами связи и информаци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уск сурдопереводчика и тифлосурдопереводчика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уск собаки-проводника на объекты (здания, помещения), в которых предоставляются услуг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а ожидания должны соответствовать комфортным условиям для заявителей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12 Административного регламента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казатели доступности и качества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. Показателями доступности муниципальной услуги являются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зможность получения заявителями информации о порядке предоставления муниципальной услуги, в том числе в </w:t>
        <w:br/>
        <w:t xml:space="preserve">информационно-телекоммуникационной сети «Интернет» на официальном сайте Уполномоченного органа, на Едином портале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зможность получения информации о ходе предоставления муниципальной услуги, в том числе с использованием Единого портала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получения муниципальной услуги через Многофункциональный центр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7. Показателями качества муниципальной услуги являются: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блюдение сроков и последовательности административных процедур, установленных Административным регламентом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8. Многофункциональный центр предоставляет муниципальную услугу по принципу «одного окна»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собенности предоставления муниципальной услуги в электронной форм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ие информации о порядке и сроках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заявления о предоставлении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ие заявителем  результата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ие заявителем  сведений о ходе выполнения запроса о предоставлении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е оценки качества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 а также работников Многофункционального центра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0. Муниципальная услуга в электронной форме предоставляется с применением простой электронной подпис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1.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Едином портале размещаются образцы заполнения электронной формы заявления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. При формировании заявления обеспечивается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печати на бумажном носителе копии электронной формы заявления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. 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. При предоставлении муниципальной услуги в электронной форме заявителю направляется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лучаи и порядок предоставлениямуниципальной  услуги в упреждающем (проактивном) режиме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. Случаи предоставления муниципальной услуги в упреждающем (проактивном) режиме не предусмотрены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;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дача (направление) заявителю результата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жилищного фонд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8. Основанием начала административной процедуры является поступление в Уполномоченный орган заявления о предоставлении государственной услуги и документов, указанных в </w:t>
      </w:r>
      <w:hyperlink r:id="rId39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ункте </w:t>
        </w:r>
      </w:hyperlink>
      <w:r>
        <w:rPr>
          <w:rFonts w:cs="Times New Roman" w:ascii="Times New Roman" w:hAnsi="Times New Roman"/>
          <w:sz w:val="16"/>
          <w:szCs w:val="16"/>
        </w:rPr>
        <w:t>20 Административного регламента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прием и регистрацию заявления, поступившего по почте в адрес Уполномоченного органа или представленного заявителем лично в Уполномоченный орган, – секретарь руководителя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прием и регистрацию заявления, поступившего в адрес Уполномоченного органа посредством Единого портала, – секретарь руководителя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ем и регистрация заявления и документов, указанных в </w:t>
      </w:r>
      <w:hyperlink r:id="rId4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</w:t>
        </w:r>
      </w:hyperlink>
      <w:r>
        <w:rPr>
          <w:rFonts w:cs="Times New Roman" w:ascii="Times New Roman" w:hAnsi="Times New Roman"/>
          <w:sz w:val="16"/>
          <w:szCs w:val="16"/>
        </w:rPr>
        <w:t xml:space="preserve">е 20 Административного регламента;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готовка и выдача расписки в получении документов с указанием их перечня и даты получения Уполномоченным орган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регистрации заявления о предоставлении муниципальной услуги: в течение 1 рабочего дня с момента поступления в Уполномоченный орган; при личном обращении заявителя – в течение 15 минут с момента получения заявления о предоставлении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пособ фиксации результата выполнения административной процедуры: заявление о предоставлении муниципальной услуги регистрируется в журнале регистрации входящей документации, в системе электронного документооборота (СЭД «Дело») </w:t>
      </w:r>
      <w:r>
        <w:rPr>
          <w:rFonts w:cs="Times New Roman" w:ascii="Times New Roman" w:hAnsi="Times New Roman"/>
          <w:iCs/>
          <w:sz w:val="16"/>
          <w:szCs w:val="16"/>
        </w:rPr>
        <w:t xml:space="preserve">посредством присвоения ему регистрационного номера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передачи результата: зарегистрированное заявление о предоставлении муниципальной услуги передается специалисту ответственному за предоставление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sub_352"/>
      <w:bookmarkEnd w:id="0"/>
      <w:r>
        <w:rPr>
          <w:rFonts w:cs="Times New Roman" w:ascii="Times New Roman" w:hAnsi="Times New Roman"/>
          <w:b/>
          <w:sz w:val="16"/>
          <w:szCs w:val="16"/>
        </w:rPr>
        <w:t xml:space="preserve">Формирование и направление межведомственных запросов в органы, участвующие в предоставлении муниципальной услуги, получение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ов на них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9.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ветственному за предоставление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лжностном лице, ответственном за выполнение административной процедуры:  главный специалист Уполномоченного органа, ответственный за предоставление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е административных действий, входящих в состав административной процедуры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и направление межведомственных запросов  в течение 3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ритерием принятия решения о формированиии направлении межведомственных запросов является отсутствие документов (сведений), предусмотренных пунктом 21 Административного регламен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 фиксации результата выполнения административной процедуры: ответы на межведомственные запросы регистрируются в системе электронного документооборота (СЭД «Дело»)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передачи результата: полученные и зарегистрированные в результате межведомственного информационного взаимодействия документы (сведения) приобщаются к заявлению и прилагаемым к нему документам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0. Основанием для начала выполнения административной процедуры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рассмотрение и оформление проекта документа, являющегося результатом предоставления муниципальной услуги  специалист ответственный за предоставление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подписание документа, являющегося результатом предоставления муниципальной услуги – Глава поселения,  либо лицо, его замещающее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регистрацию документа, являющегося результатом предоставления муниципальной услуги – секретарь руков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пециалист, ответственный за муниципальную услугу,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и принимает решение о предоставлении или об отказе в предоставлении муниципальной услуг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если установлено, что заявитель и члены его семьи являются малоимущими, специалист ответственный за муниципальную услугу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если заявитель и члены его семьи не являются малоимущими, и (или) в случае наличия оснований для отказа в предоставлении муниципальной услуги, предусмотренных пунктом 30 Административного регламента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ист ответственный за муниципальную услугу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ункте 30 Административного регламента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ксимальный срок выполнения административного действия  составляет 18 рабочих дней. 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Главе поселения, либо лицу, его замещающему, для принятия решения и подписания. </w:t>
      </w:r>
    </w:p>
    <w:p>
      <w:pPr>
        <w:pStyle w:val="Style21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анное Главой поселения  либо лицом, его замещающим, решение передаётся специалисту  для регистрации и вручения (направления) заявителю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 фиксации результата выполнения административной процедуры: документ регистрируется в журнале регистрации исходящей документации, в системе электронного документооборота (СЭД «Дело»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ыдача (направление) заявителю результата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1. Основанием для начала выполнения административной процедуры является поступление зарегистрированного документа, являющегося результатом предоставления муниципальной услуги, к специалисту ответственному за предоставление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ветственный за предоставление муниципальной услуги выдает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кумент, являющийся результатом предоставления муниципальной услуги, заявителю лично либо направляет указанным в заявлении способом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терием принятия решения является оформленный и зарегистрированный документ, являющийся результатом предоставления муниципальной услуг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rFonts w:cs="Times New Roman" w:ascii="Times New Roman" w:hAnsi="Times New Roman"/>
          <w:sz w:val="16"/>
          <w:szCs w:val="16"/>
          <w:lang w:eastAsia="ar-SA"/>
        </w:rPr>
        <w:t>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Style21"/>
        <w:jc w:val="both"/>
        <w:rPr/>
      </w:pPr>
      <w:bookmarkStart w:id="1" w:name="sub_352"/>
      <w:bookmarkStart w:id="2" w:name="sub_353"/>
      <w:bookmarkEnd w:id="1"/>
      <w:bookmarkEnd w:id="2"/>
      <w:r>
        <w:rPr>
          <w:rFonts w:cs="Times New Roman" w:ascii="Times New Roman" w:hAnsi="Times New Roman"/>
          <w:sz w:val="16"/>
          <w:szCs w:val="16"/>
        </w:rPr>
        <w:t>Максимальный срок выполнения административной процедуры 3 рабочих дня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о дня принятия соответствующего решения.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  <w:bookmarkStart w:id="3" w:name="sub_1037"/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 фиксации результата административной процедуры подтверждается соответствующей отметкой соответствующей отметкой на втором экземпляр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 по договору социального найма из муниципального жилищного фонда, либо в журнале выдачи результатов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1"/>
        <w:jc w:val="both"/>
        <w:rPr/>
      </w:pPr>
      <w:bookmarkStart w:id="4" w:name="sub_353"/>
      <w:bookmarkEnd w:id="4"/>
      <w:bookmarkEnd w:id="3"/>
      <w:r>
        <w:rPr>
          <w:rFonts w:cs="Times New Roman" w:ascii="Times New Roman" w:hAnsi="Times New Roman"/>
          <w:b/>
          <w:sz w:val="16"/>
          <w:szCs w:val="16"/>
        </w:rPr>
        <w:t>4. Формы контроля за исполнением административного регламен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</w:t>
      </w:r>
      <w:r>
        <w:rPr>
          <w:rFonts w:cs="Times New Roman" w:ascii="Times New Roman" w:hAnsi="Times New Roman"/>
          <w:i/>
          <w:sz w:val="16"/>
          <w:szCs w:val="16"/>
        </w:rPr>
        <w:t>Главой поселения.</w:t>
      </w:r>
      <w:r>
        <w:rPr>
          <w:rFonts w:cs="Times New Roman" w:ascii="Times New Roman" w:hAnsi="Times New Roman"/>
          <w:sz w:val="16"/>
          <w:szCs w:val="16"/>
        </w:rPr>
        <w:t xml:space="preserve"> либо лицом, его замещающим, на постоянной основе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3. Плановые проверки полноты и качества предоставления муниципальной услуги проводятся Главой поселения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 лицом, ег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 лица, ег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замещающего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неплановые проверки полноты и качества предоставления муниципальной услуги проводятся Главой поселения, 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 лицом, ег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16"/>
          <w:szCs w:val="16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ультаты проверки оформляются в виде акта или справки, в которых отмечаются выявленные недостатки и указываются предложения по их устранению. Акт или справка утверждается Главой поселения, подписывается специалистами, проводившими проверку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4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5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56. Персональная ответственность должностных лиц и муниципальных служащих Уполномоченного орга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7. В соответствии со </w:t>
      </w:r>
      <w:hyperlink r:id="rId41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 9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а Ханты-Мансийского автономного округа – Югры от 11 июня 2010 года № 102-оз </w:t>
        <w:br/>
        <w:t>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ого центра)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судебный (внесудебный) порядок обжалования решен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действий (бездействия) органа, предоставляющег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ую услугу,  многофункционального центра, а также их должностных лиц, муниципальных служащих, работников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8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9. Жалоба на решения, действия (бездействие) Уполномоченного органа, его муниципальных служащих, подается для рассмотрения в Уполномоченный орган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е если обжалуются решения должностного лица Уполномоченного органа, жалоба направляется в адрес</w:t>
      </w:r>
      <w:r>
        <w:rPr>
          <w:rFonts w:cs="Times New Roman" w:ascii="Times New Roman" w:hAnsi="Times New Roman"/>
          <w:sz w:val="16"/>
          <w:szCs w:val="16"/>
        </w:rPr>
        <w:t xml:space="preserve"> Главы поселения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0. Жалоба на решения, действия (бездействие) Многофункционального центра либо его руководителя подается для рассмотрения в Департамент экономического развития Ханты-Мансийского автономного округа – Югры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алоба на решения, действия (бездействие) работников Многофункционального центра подается для рассмотрения его руководителю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1. 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муниципальной услуги, на официальном сайте, а также при личном обращении заявителя в Уполномоченный орган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2. 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Многофункционального центра, а также их должностных лиц, муниципальных служащих, работников: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й закон № 210-ФЗ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становление администрации сельского поселения Лемпино от 04.02.2014 № 9 «О порядке подачи и рассмотрения жалоб на решения и действия (бездействие)  администрации сельского поселения Лемпино, ее должностных лиц и  муниципальных служащих»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к Административному регламенту 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муниципальной услуги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Признание граждан малоимущими в целях 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ки на учет граждан в качестве нуждающихся 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жилых помещениях, предоставляемых по договорам 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ого найма из муниципального жилищного фонда»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6"/>
      </w:tblGrid>
      <w:tr>
        <w:trPr/>
        <w:tc>
          <w:tcPr>
            <w:tcW w:w="44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ю Уполномоченного орга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 руковод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живающего (ей) по адресу: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: __________________________________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Заявление</w:t>
      </w:r>
      <w:r>
        <w:rPr>
          <w:rFonts w:eastAsia="Arial Unicode MS" w:cs="Times New Roman" w:ascii="Times New Roman" w:hAnsi="Times New Roman"/>
          <w:b/>
          <w:sz w:val="16"/>
          <w:szCs w:val="16"/>
          <w:lang w:val="en-US"/>
        </w:rPr>
        <w:t xml:space="preserve"> </w:t>
      </w:r>
    </w:p>
    <w:p>
      <w:pPr>
        <w:pStyle w:val="Style21"/>
        <w:jc w:val="center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  <w:lang w:val="en-US"/>
        </w:rPr>
        <w:t xml:space="preserve">о признании гражданина малоимущим в целях постановки на учет </w:t>
      </w:r>
    </w:p>
    <w:p>
      <w:pPr>
        <w:pStyle w:val="Style21"/>
        <w:jc w:val="center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  <w:lang w:val="en-US"/>
        </w:rPr>
        <w:t>в качестве нуждающегося в жилом помещении,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b/>
          <w:sz w:val="16"/>
          <w:szCs w:val="16"/>
          <w:lang w:val="en-US"/>
        </w:rPr>
        <w:t>предоставляемом по договору</w:t>
      </w:r>
    </w:p>
    <w:p>
      <w:pPr>
        <w:pStyle w:val="Style21"/>
        <w:jc w:val="center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  <w:lang w:val="en-US"/>
        </w:rPr>
        <w:t>социального найма</w:t>
      </w:r>
    </w:p>
    <w:p>
      <w:pPr>
        <w:pStyle w:val="Style21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>Прошу признать меня и следующих членов моей семьи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малоимущи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в целях постановки на учет в качестве нуждающ</w:t>
      </w:r>
      <w:r>
        <w:rPr>
          <w:rFonts w:cs="Times New Roman" w:ascii="Times New Roman" w:hAnsi="Times New Roman"/>
          <w:sz w:val="16"/>
          <w:szCs w:val="16"/>
        </w:rPr>
        <w:t>ихся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в жилом помещении, предоставляемом по договору социального найма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134"/>
        <w:gridCol w:w="198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(серия, номер, орган, выдавший документ, дата вы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остановке на учет в налоговом органе (И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Я и члены моей семьи имеем на праве собственности следующее движимое и недвижимое имущество, подлежащее налогообложению, и доход (подлежит обязательному заполнению):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вижимое имущество: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риобретения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движимое имущество (наземное, водное, воздушное), подлежащее государственной регистра</w:t>
      </w:r>
      <w:r>
        <w:rPr/>
        <w:t>ции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го средства,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ходы заявителя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дох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х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ходы членов семьи заявителя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дох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доход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Style2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>Решение о признании (об отказе в признании) меня и членов моей 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>(указать каким способом: лично в Уполномоченном органе, лично через Многофункциональный центр, посредством почтовой связи (с указанием адреса), посредством Единого портала).</w:t>
      </w:r>
    </w:p>
    <w:p>
      <w:pPr>
        <w:pStyle w:val="Style2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прилагаю следующие документы: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</w:p>
    <w:p>
      <w:pPr>
        <w:pStyle w:val="Style21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Style21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>Заявитель  _______________________/____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i/>
          <w:kern w:val="2"/>
          <w:sz w:val="16"/>
          <w:szCs w:val="16"/>
          <w:lang w:eastAsia="ar-SA"/>
        </w:rPr>
        <w:t>(подпись)                                        (расшифровка)</w:t>
      </w:r>
    </w:p>
    <w:p>
      <w:pPr>
        <w:pStyle w:val="Style21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>Члены семьи: 1. _______________________/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i/>
          <w:kern w:val="2"/>
          <w:sz w:val="16"/>
          <w:szCs w:val="16"/>
          <w:lang w:eastAsia="ar-SA"/>
        </w:rPr>
        <w:t>(подпись)                                        (расшифровка)</w:t>
      </w:r>
    </w:p>
    <w:p>
      <w:pPr>
        <w:pStyle w:val="Style21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ab/>
        <w:tab/>
        <w:t xml:space="preserve"> 2. _______________________/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i/>
          <w:kern w:val="2"/>
          <w:sz w:val="16"/>
          <w:szCs w:val="16"/>
          <w:lang w:eastAsia="ar-SA"/>
        </w:rPr>
        <w:t>(подпись)                                        (расшифровка)</w:t>
      </w:r>
    </w:p>
    <w:p>
      <w:pPr>
        <w:pStyle w:val="Style21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>3. _______________________/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i/>
          <w:kern w:val="2"/>
          <w:sz w:val="16"/>
          <w:szCs w:val="16"/>
          <w:lang w:eastAsia="ar-SA"/>
        </w:rPr>
        <w:t>(подпись)                                        (расшифровка)</w:t>
      </w:r>
    </w:p>
    <w:p>
      <w:pPr>
        <w:pStyle w:val="Style21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>4._______________________/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i/>
          <w:kern w:val="2"/>
          <w:sz w:val="16"/>
          <w:szCs w:val="16"/>
          <w:lang w:eastAsia="ar-SA"/>
        </w:rPr>
        <w:t>(подпись)                                        (расшифровка)</w:t>
      </w:r>
    </w:p>
    <w:p>
      <w:pPr>
        <w:pStyle w:val="Style21"/>
        <w:rPr>
          <w:rFonts w:ascii="Times New Roman" w:hAnsi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ar-SA"/>
        </w:rPr>
      </w:r>
    </w:p>
    <w:p>
      <w:pPr>
        <w:pStyle w:val="Style21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Style21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Style21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>«____» _______________20__ года</w:t>
      </w:r>
    </w:p>
    <w:p>
      <w:pPr>
        <w:pStyle w:val="Style21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Style21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Style21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 xml:space="preserve">Документы принял специалист  </w:t>
      </w:r>
    </w:p>
    <w:p>
      <w:pPr>
        <w:pStyle w:val="Style21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 xml:space="preserve">______________________   ______________________  </w:t>
        <w:tab/>
        <w:tab/>
        <w:t>_____________________</w:t>
      </w:r>
    </w:p>
    <w:p>
      <w:pPr>
        <w:pStyle w:val="Style21"/>
        <w:rPr>
          <w:rFonts w:ascii="Times New Roman" w:hAnsi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 xml:space="preserve">    </w:t>
      </w:r>
      <w:r>
        <w:rPr>
          <w:rFonts w:cs="Times New Roman" w:ascii="Times New Roman" w:hAnsi="Times New Roman"/>
          <w:i/>
          <w:kern w:val="2"/>
          <w:sz w:val="16"/>
          <w:szCs w:val="16"/>
          <w:lang w:eastAsia="ar-SA"/>
        </w:rPr>
        <w:t xml:space="preserve">(должность)                                    (подпись) </w:t>
        <w:tab/>
        <w:tab/>
        <w:tab/>
        <w:tab/>
        <w:t xml:space="preserve">     (Ф.И.О.) </w:t>
      </w:r>
    </w:p>
    <w:p>
      <w:pPr>
        <w:pStyle w:val="Style21"/>
        <w:rPr>
          <w:rFonts w:ascii="Times New Roman" w:hAnsi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ar-SA"/>
        </w:rPr>
      </w:r>
    </w:p>
    <w:p>
      <w:pPr>
        <w:pStyle w:val="Style21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 xml:space="preserve">«____» _______________20__ года                                                                              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2 к Административному регламенту 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муниципальной услуги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Признание граждан малоимущими в целях 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ки на учет граждан в качестве нуждающихся 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жилых помещениях, предоставляемых по договорам 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ого найма из муниципального жилищного фонда»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Сведения о зарегистрированных совместно с заявителем в жилом помещении гражданах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роживания с указанием типа и площад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3 к Административному регламенту 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муниципальной услуги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Признание граждан малоимущими в целях 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ки на учет граждан в качестве нуждающихся 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жилых помещениях, предоставляемых по договорам 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ого найма из муниципального жилищного фонда»</w:t>
      </w:r>
    </w:p>
    <w:p>
      <w:pPr>
        <w:pStyle w:val="Style2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совершеннолетних граждан)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,   в  соответствии  с требованиями </w:t>
      </w:r>
      <w:hyperlink r:id="rId4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 июля 2006 года    №  152-ФЗ  «О персональных данных» подтверждаю свое согласие на обработку  ____________________________________________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Уполномоченного органа) </w:t>
      </w:r>
      <w:r>
        <w:rPr>
          <w:rFonts w:cs="Times New Roman" w:ascii="Times New Roman" w:hAnsi="Times New Roman"/>
          <w:sz w:val="16"/>
          <w:szCs w:val="16"/>
        </w:rPr>
        <w:t>(далее – Оператор)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и   органами   государственной  власти  и  органами  местного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управления   моих   персональных   данных,  включающих:  фамилию,  имя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ство, пол, дату рождения, адрес проживания, контактный телефон, а также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ых   других   персональных  данных,  необходимых  для рассмотрения моего заявления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яю  Оператору  право  осуществлять  все действия (операции) с моими  персональными  данными,  включая  сбор,  систематизацию, накопление, хранение,     обновление,    изменение,    использование,    обезличивание, блокирование,  уничтожение.  Оператор  вправе обрабатывать мои персональные данные  посредством  внесения  их  в  электронную  базу данных, включения в списки   (реестры)   и   отчетные   формы,   предусмотренные   документами, регламентирующими  предоставление  отчетных  данных  (документов),  а также запрашивать   информацию   и   документы,   необходимые  для  рассмотрения заявления и принятия решения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ор  имеет  право  во  исполнение  своих  обязательств по оказанию гражданам  государственной  поддержки  на  обмен  (прием  и передачу) моими персональными   данными   с  органами  государственной  власти  и  местного самоуправления  с 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 согласие  дано мною «___» ___________ 202__ года и действует бессрочно.   Настоящее  согласие  может  быть  отозвано  путем 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                    _________________________________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(расшифровка подписи)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несовершеннолетних граждан)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, нижеподписавшийся, _______________________________________(ФИО родителя полностью), проживающий по адресу:  ______________________________________________,</w:t>
        <w:tab/>
        <w:t xml:space="preserve">зарегистрированный по месту жительства по адресу: _________________________, паспорт: серия ________________, номер___________, выдан____________________________________________________, являясь родителем несовершеннолетнего лица_________________________________________(ФИО несовершеннолетнего лица полностью), дата рождения_________________________________________ проживающего по адресу: ____________________________________________________, зарегистрированного по адресу ______________________________________, документ, удостоверяющий личность _____________________________________________ (номер, серия, дата выдачи и наименование органа, выдавшего документ) в соответствии с требованиями статьи 9 Федерального закона от 27 июля </w:t>
        <w:br/>
        <w:t>2006 года № 152-ФЗ «О персональных данных» подтверждаю свое согласие на обработку 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>(наименование Уполномоченного органа)</w:t>
      </w:r>
      <w:r>
        <w:rPr>
          <w:rFonts w:cs="Times New Roman" w:ascii="Times New Roman" w:hAnsi="Times New Roman"/>
          <w:sz w:val="16"/>
          <w:szCs w:val="16"/>
        </w:rPr>
        <w:t xml:space="preserve"> (далее – Оператор), уполномоченными органами государственной власти и органами местного самоуправления персональных данных моего ребенка, включающих: фамилию, имя, отчество, пол, дату рождения, адрес проживания, серию, номер документа, удостоверяющего личность, дату выдачи и наименование органа, выдавшего документ, а также любых других персональных данных, необходимых для рассмотрения моего заявления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мо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 рассмотрения заявления и принятия решения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ор имеет право во исполнение своих обязательств по оказанию гражданам государственной поддержки на обмен (прием и передачу)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дано мною «___»___________202__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  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 родителя)                                             (расшифровка подписи)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19.02.2024  </w:t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                                                     №8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 внесении изменений в постановление администрации сельского поселения Лемпино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т 03.04.2023 №48 « Об оплате труда, </w:t>
      </w:r>
      <w:r>
        <w:rPr>
          <w:rFonts w:cs="Times New Roman" w:ascii="Times New Roman" w:hAnsi="Times New Roman"/>
          <w:b/>
          <w:bCs/>
          <w:sz w:val="16"/>
          <w:szCs w:val="16"/>
        </w:rPr>
        <w:t>предоставлении социальных гарантий 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мпенсаций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работникам муниципального казенного учреж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административно-хозяйственной службы «Север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(в ред. от 30.08.3023 №91, от 30.10.2023 №111, от 25.12.2023 №131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Лемпино, администрация сельского поселения Лемпино п о с т а н о в л я е т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изменение в постановление администрации сельского поселения Лемпино  о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03.04.2023 №48 «Об оплате труда, </w:t>
      </w:r>
      <w:r>
        <w:rPr>
          <w:rFonts w:cs="Times New Roman" w:ascii="Times New Roman" w:hAnsi="Times New Roman"/>
          <w:sz w:val="16"/>
          <w:szCs w:val="16"/>
        </w:rPr>
        <w:t xml:space="preserve">предоставлении социальных гарантий и компенсаций </w:t>
      </w:r>
      <w:r>
        <w:rPr>
          <w:rFonts w:cs="Times New Roman" w:ascii="Times New Roman" w:hAnsi="Times New Roman"/>
          <w:color w:val="000000"/>
          <w:sz w:val="16"/>
          <w:szCs w:val="16"/>
        </w:rPr>
        <w:t>работникам муниципального казенного учреждения административно-хозяйственной службы «Север»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в ред. от 30.08.3023 №91, от 30.10.2023 №111, от 25.12.2023 №131):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ложение № 2 к постановлению изложить в новой редакции, согласно приложению к настоящему постановлению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2. Настоящее постановление подлежит официальному опубликованию (обнародованию) в информационном бюллетене «Лемпинский вестник» и размещению на официальном сайте сельского поселения Лемпино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выполнением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 xml:space="preserve">А.А. Евская </w:t>
      </w:r>
    </w:p>
    <w:p>
      <w:pPr>
        <w:pStyle w:val="Style21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1"/>
        <w:ind w:left="765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1"/>
        <w:ind w:left="7655"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1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9.02.2024 №8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 Приложение 2</w:t>
      </w:r>
    </w:p>
    <w:p>
      <w:pPr>
        <w:pStyle w:val="Style21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1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1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3.04.2023  № 48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МЕ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лжностных окладов руководителей и специалистов муниципального казенн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реждения административно-хозяйственной службы «Север»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/>
      </w:pPr>
      <w:r>
        <w:rPr/>
        <w:t>Таблица 1</w:t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69"/>
        <w:gridCol w:w="1700"/>
      </w:tblGrid>
      <w:tr>
        <w:trPr>
          <w:trHeight w:val="360" w:hRule="atLeast"/>
          <w:cantSplit w:val="true"/>
        </w:trPr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рофессиональная квалификационная группа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"Общеотраслевые должности  служащих второго уровня"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траслевые должности служащих</w:t>
              <w:br/>
              <w:t>второго уров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онные уровни      </w:t>
              <w:br/>
              <w:t>(квалификационные категор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ладов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</w:tr>
      <w:tr>
        <w:trPr>
          <w:trHeight w:val="24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ведующий  хозяйством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 квалификационный уровень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767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Таблица </w:t>
      </w:r>
      <w:hyperlink r:id="rId43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2</w:t>
        </w:r>
      </w:hyperlink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69"/>
        <w:gridCol w:w="1701"/>
      </w:tblGrid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рофессиональная квалификационная групп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Общеотраслевые должности служащих третьего уровня»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траслевые должности служащ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тьего уровн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онные  уровни </w:t>
              <w:br/>
              <w:t>(квалификационные категор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ладов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</w:tr>
      <w:tr>
        <w:trPr>
          <w:trHeight w:val="27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ухгалте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квалификационный 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15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лжность не отнесенная </w:t>
      </w:r>
    </w:p>
    <w:p>
      <w:pPr>
        <w:pStyle w:val="Style21"/>
        <w:rPr/>
      </w:pPr>
      <w:r>
        <w:rPr/>
        <w:t>к профессиональным квалификационным групп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3544"/>
      </w:tblGrid>
      <w:tr>
        <w:trPr>
          <w:trHeight w:val="7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го оклад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</w:tr>
      <w:tr>
        <w:trPr>
          <w:trHeight w:val="5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560</w:t>
            </w:r>
          </w:p>
        </w:tc>
      </w:tr>
      <w:tr>
        <w:trPr>
          <w:trHeight w:val="5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767</w:t>
            </w:r>
          </w:p>
        </w:tc>
      </w:tr>
    </w:tbl>
    <w:p>
      <w:pPr>
        <w:pStyle w:val="Style2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shd w:fill="FFFFFF" w:val="clear"/>
        <w:ind w:left="63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 семьи установлен статьей 69 Жилищного кодекса Российской Федер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tch">
    <w:name w:val="match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6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0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ref=FE9CF5CB78EBC3EA3138E90EF534E18A445832ABB27D6C91354D7009B21AA5A91CC81AE80C8E8F16R1bAK" TargetMode="External"/><Relationship Id="rId6" Type="http://schemas.openxmlformats.org/officeDocument/2006/relationships/hyperlink" Target="https://lempino-r86.gosweb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gtn.admhmao.ru/" TargetMode="External"/><Relationship Id="rId11" Type="http://schemas.openxmlformats.org/officeDocument/2006/relationships/hyperlink" Target="https://cio-hmao.ru/" TargetMode="External"/><Relationship Id="rId12" Type="http://schemas.openxmlformats.org/officeDocument/2006/relationships/hyperlink" Target="https://mfc.admhmao.ru/" TargetMode="External"/><Relationship Id="rId13" Type="http://schemas.openxmlformats.org/officeDocument/2006/relationships/hyperlink" Target="https://login.consultant.ru/link/?req=doc&amp;base=RLAW926&amp;n=261116&amp;dst=100164&amp;field=134&amp;date=25.08.2022" TargetMode="External"/><Relationship Id="rId14" Type="http://schemas.openxmlformats.org/officeDocument/2006/relationships/hyperlink" Target="https://login.consultant.ru/link/?req=doc&amp;base=RLAW926&amp;n=261087&amp;dst=100106&amp;field=134&amp;date=24.08.2022" TargetMode="External"/><Relationship Id="rId15" Type="http://schemas.openxmlformats.org/officeDocument/2006/relationships/hyperlink" Target="https://login.consultant.ru/link/?req=doc&amp;base=RLAW926&amp;n=261087&amp;dst=100044&amp;field=134&amp;date=24.08.2022" TargetMode="External"/><Relationship Id="rId16" Type="http://schemas.openxmlformats.org/officeDocument/2006/relationships/hyperlink" Target="https://login.consultant.ru/link/?req=doc&amp;base=RLAW926&amp;n=261087&amp;dst=100106&amp;field=134&amp;date=24.08.2022" TargetMode="External"/><Relationship Id="rId17" Type="http://schemas.openxmlformats.org/officeDocument/2006/relationships/hyperlink" Target="https://login.consultant.ru/link/?req=doc&amp;base=RLAW926&amp;n=261087&amp;dst=100044&amp;field=134&amp;date=24.08.2022" TargetMode="External"/><Relationship Id="rId18" Type="http://schemas.openxmlformats.org/officeDocument/2006/relationships/hyperlink" Target="https://login.consultant.ru/link/?req=doc&amp;base=RLAW926&amp;n=261087&amp;dst=100106&amp;field=134&amp;date=24.08.2022" TargetMode="External"/><Relationship Id="rId19" Type="http://schemas.openxmlformats.org/officeDocument/2006/relationships/hyperlink" Target="https://login.consultant.ru/link/?req=doc&amp;base=RLAW926&amp;n=261087&amp;dst=100044&amp;field=134&amp;date=24.08.2022" TargetMode="External"/><Relationship Id="rId20" Type="http://schemas.openxmlformats.org/officeDocument/2006/relationships/hyperlink" Target="https://login.consultant.ru/link/?req=doc&amp;base=RLAW926&amp;n=261087&amp;dst=100106&amp;field=134&amp;date=24.08.2022" TargetMode="External"/><Relationship Id="rId21" Type="http://schemas.openxmlformats.org/officeDocument/2006/relationships/hyperlink" Target="https://login.consultant.ru/link/?req=doc&amp;base=RLAW926&amp;n=261087&amp;dst=100044&amp;field=134&amp;date=24.08.2022" TargetMode="External"/><Relationship Id="rId22" Type="http://schemas.openxmlformats.org/officeDocument/2006/relationships/hyperlink" Target="https://login.consultant.ru/link/?req=doc&amp;base=RLAW926&amp;n=261087&amp;dst=100106&amp;field=134&amp;date=24.08.2022" TargetMode="External"/><Relationship Id="rId23" Type="http://schemas.openxmlformats.org/officeDocument/2006/relationships/hyperlink" Target="https://login.consultant.ru/link/?req=doc&amp;base=RLAW926&amp;n=261087&amp;dst=100044&amp;field=134&amp;date=24.08.2022" TargetMode="External"/><Relationship Id="rId24" Type="http://schemas.openxmlformats.org/officeDocument/2006/relationships/hyperlink" Target="https://login.consultant.ru/link/?req=doc&amp;base=RLAW926&amp;n=261087&amp;dst=100106&amp;field=134&amp;date=24.08.2022" TargetMode="External"/><Relationship Id="rId25" Type="http://schemas.openxmlformats.org/officeDocument/2006/relationships/hyperlink" Target="https://login.consultant.ru/link/?req=doc&amp;base=RLAW926&amp;n=261087&amp;dst=100044&amp;field=134&amp;date=24.08.2022" TargetMode="External"/><Relationship Id="rId26" Type="http://schemas.openxmlformats.org/officeDocument/2006/relationships/hyperlink" Target="https://login.consultant.ru/link/?req=doc&amp;base=RLAW926&amp;n=261087&amp;dst=100106&amp;field=134&amp;date=24.08.2022" TargetMode="External"/><Relationship Id="rId27" Type="http://schemas.openxmlformats.org/officeDocument/2006/relationships/hyperlink" Target="https://login.consultant.ru/link/?req=doc&amp;base=RLAW926&amp;n=261087&amp;dst=100044&amp;field=134&amp;date=24.08.2022" TargetMode="External"/><Relationship Id="rId28" Type="http://schemas.openxmlformats.org/officeDocument/2006/relationships/hyperlink" Target="https://login.consultant.ru/link/?req=doc&amp;base=RLAW926&amp;n=261087&amp;dst=100106&amp;field=134&amp;date=24.08.2022" TargetMode="External"/><Relationship Id="rId29" Type="http://schemas.openxmlformats.org/officeDocument/2006/relationships/hyperlink" Target="https://login.consultant.ru/link/?req=doc&amp;base=RLAW926&amp;n=261087&amp;dst=100044&amp;field=134&amp;date=24.08.2022" TargetMode="External"/><Relationship Id="rId30" Type="http://schemas.openxmlformats.org/officeDocument/2006/relationships/hyperlink" Target="https://login.consultant.ru/link/?req=doc&amp;base=RLAW926&amp;n=261087&amp;dst=100106&amp;field=134&amp;date=24.08.2022" TargetMode="External"/><Relationship Id="rId31" Type="http://schemas.openxmlformats.org/officeDocument/2006/relationships/hyperlink" Target="https://login.consultant.ru/link/?req=doc&amp;base=RLAW926&amp;n=261087&amp;dst=100044&amp;field=134&amp;date=24.08.2022" TargetMode="External"/><Relationship Id="rId32" Type="http://schemas.openxmlformats.org/officeDocument/2006/relationships/hyperlink" Target="https://login.consultant.ru/link/?req=doc&amp;base=RLAW926&amp;n=261087&amp;dst=100106&amp;field=134&amp;date=24.08.2022" TargetMode="External"/><Relationship Id="rId33" Type="http://schemas.openxmlformats.org/officeDocument/2006/relationships/hyperlink" Target="https://login.consultant.ru/link/?req=doc&amp;base=RLAW926&amp;n=261087&amp;dst=100044&amp;field=134&amp;date=24.08.2022" TargetMode="External"/><Relationship Id="rId34" Type="http://schemas.openxmlformats.org/officeDocument/2006/relationships/hyperlink" Target="https://login.consultant.ru/link/?req=doc&amp;base=LAW&amp;n=406224&amp;dst=100010&amp;field=134&amp;date=24.08.2022" TargetMode="External"/><Relationship Id="rId35" Type="http://schemas.openxmlformats.org/officeDocument/2006/relationships/hyperlink" Target="https://login.consultant.ru/link/?req=doc&amp;base=LAW&amp;n=406224&amp;dst=43&amp;field=134&amp;date=24.08.2022" TargetMode="External"/><Relationship Id="rId36" Type="http://schemas.openxmlformats.org/officeDocument/2006/relationships/hyperlink" Target="https://login.consultant.ru/link/?req=doc&amp;base=LAW&amp;n=406224&amp;dst=291&amp;field=134&amp;date=24.08.2022" TargetMode="External"/><Relationship Id="rId37" Type="http://schemas.openxmlformats.org/officeDocument/2006/relationships/hyperlink" Target="https://login.consultant.ru/link/?req=doc&amp;base=LAW&amp;n=406224&amp;dst=294&amp;field=134&amp;date=24.08.2022" TargetMode="External"/><Relationship Id="rId38" Type="http://schemas.openxmlformats.org/officeDocument/2006/relationships/hyperlink" Target="https://login.consultant.ru/link/?req=doc&amp;base=LAW&amp;n=406224&amp;dst=359&amp;field=134&amp;date=24.08.2022" TargetMode="External"/><Relationship Id="rId39" Type="http://schemas.openxmlformats.org/officeDocument/2006/relationships/hyperlink" Target="https://login.consultant.ru/link/?req=doc&amp;base=RLAW926&amp;n=261116&amp;dst=100114&amp;field=134&amp;date=25.08.2022" TargetMode="External"/><Relationship Id="rId40" Type="http://schemas.openxmlformats.org/officeDocument/2006/relationships/hyperlink" Target="https://login.consultant.ru/link/?req=doc&amp;base=RLAW926&amp;n=261116&amp;dst=100114&amp;field=134&amp;date=25.08.2022" TargetMode="External"/><Relationship Id="rId41" Type="http://schemas.openxmlformats.org/officeDocument/2006/relationships/hyperlink" Target="consultantplus://offline/ref=958B8E25B7ED6572A8643043C31076A940446A6EDA076346586377CAD2E3CFA60D6C941F2BEA79761AFC0BD55CMAL" TargetMode="External"/><Relationship Id="rId42" Type="http://schemas.openxmlformats.org/officeDocument/2006/relationships/hyperlink" Target="https://login.consultant.ru/link/?req=doc&amp;base=LAW&amp;n=389193&amp;dst=100278&amp;field=134&amp;date=25.08.2022" TargetMode="External"/><Relationship Id="rId43" Type="http://schemas.openxmlformats.org/officeDocument/2006/relationships/hyperlink" Target="consultantplus://offline/main?base=RLAW926;n=72144;fld=134;dst=100200" TargetMode="External"/><Relationship Id="rId44" Type="http://schemas.openxmlformats.org/officeDocument/2006/relationships/header" Target="head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user</dc:creator>
  <dc:description/>
  <cp:keywords/>
  <dc:language>en-US</dc:language>
  <cp:lastModifiedBy>Пользователь</cp:lastModifiedBy>
  <cp:lastPrinted>2021-04-01T14:51:00Z</cp:lastPrinted>
  <dcterms:modified xsi:type="dcterms:W3CDTF">2024-03-11T11:22:00Z</dcterms:modified>
  <cp:revision>4</cp:revision>
  <dc:subject/>
  <dc:title/>
</cp:coreProperties>
</file>