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5                     15 июл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5                     15 июл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7.2025</w:t>
        <w:tab/>
        <w:tab/>
        <w:tab/>
        <w:tab/>
        <w:t xml:space="preserve">                     </w:t>
        <w:tab/>
        <w:tab/>
        <w:tab/>
        <w:tab/>
        <w:t xml:space="preserve">   </w:t>
        <w:tab/>
        <w:t xml:space="preserve">                         № 47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изнании утратившим силу постановления администрации сельского поселения Лемпино 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1.03.2019 № 29 «О создании постоянно действующей эвакуационной комиссии сельского поселения Лемпино»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Уставом сельского поселения Лемпино Нефтеюганского муниципального района Ханты-Мансийского автономного  округа – Югры, 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Признать утратившими силу постановления администрации сельского поселения Лемпино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11.03.2019 № 29 «О создании постоянно действующей эвакуационной комиссии сельского поселения Лемпино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08.02.2021 № 8 «О внесении изменений в постановление администрации сельского поселения Лемпино от 11.03.2019 № 29 «О создании постоянно действующей эвакуационной комиссии сельского поселения Лемпино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23.06.2023 № 76 «О внесении изменений в постановление администрации сельского поселения Лемпино от 11.03.2019 № 29 «О создании постоянно действующей эвакуационной комиссии сельского поселения Лемпино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26.03.2024 № 16 «О внесении изменений в постановление администрации сельского поселения Лемпино от 11.03.2019 № 29 «О создании постоянно действующей эвакуационной комиссии сельского поселения Лемпино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подлежит опубликованию в периодическом печатном издании «Лемпинский вестник»</w:t>
      </w:r>
      <w:r>
        <w:rPr>
          <w:rFonts w:cs="Times New Roman" w:ascii="Times New Roman" w:hAnsi="Times New Roman"/>
          <w:sz w:val="16"/>
          <w:szCs w:val="16"/>
        </w:rPr>
        <w:t xml:space="preserve"> и размещению на официальном сайте органов местного самоуправления муниципального образования сельское поселение Лемпино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Контроль за исполнением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>И.о. главы сельского поселения           С.И. Потехина</w:t>
      </w:r>
      <w:r>
        <w:rPr>
          <w:sz w:val="26"/>
          <w:szCs w:val="26"/>
        </w:rPr>
        <w:t xml:space="preserve">      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шение № 168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rFonts w:cs="Times New Roman" w:ascii="Times New Roman" w:hAnsi="Times New Roman"/>
          <w:spacing w:val="-4"/>
          <w:sz w:val="16"/>
          <w:szCs w:val="16"/>
        </w:rPr>
        <w:t>муниципальному образованию сельское поселение Лемпино</w:t>
      </w:r>
    </w:p>
    <w:p>
      <w:pPr>
        <w:pStyle w:val="Style29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г.Нефтеюганск  </w:t>
        <w:tab/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08»  ______07______  2025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Нефтеюганского района, именуемая в дальнейшем «Администрация района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 Муниципальное учреждение «Администрация сельского поселения Лемпино» именуемое в дальнейшем «Получатель», в лице исполняющего обязанности главы сельского поселения Лемпино Потехиной Сабины Ильхамовны, действующей на основании Устава сельского поселения Лемпино  и распоряжения администрации сельского поселения Лемпино от 25.06.2025 № 30-р «О возложении обязанностей»,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именуемые в дальнейшем «Стороны»,  </w:t>
      </w:r>
      <w:r>
        <w:rPr>
          <w:rFonts w:cs="Times New Roman" w:ascii="Times New Roman" w:hAnsi="Times New Roman"/>
          <w:sz w:val="16"/>
          <w:szCs w:val="16"/>
        </w:rPr>
        <w:t>в соответствии со статьей 142.3 Бюджетного кодекса Российской Федерации, решениями Думы Нефтеюганского района от 26.11.2024 № 1100 «О бюджете Нефтеюганского района на 2025 год и плановый период 2026 и 2027 годов», от 26.11.2024 № 1113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Безопасность жизнедеятельности и профилактика правонарушений», заключили настоящее Соглашение о нижеследующем: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Предмет Соглашения</w:t>
      </w:r>
    </w:p>
    <w:p>
      <w:pPr>
        <w:pStyle w:val="Style2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Предметом настоящего Соглашения является предоставление из бюджета Нефтеюганского муниципального района Ханты-Мансийского автономного округа </w:t>
      </w:r>
      <w:bookmarkStart w:id="0" w:name="_Hlk183171545"/>
      <w:r>
        <w:rPr>
          <w:rFonts w:cs="Times New Roman" w:ascii="Times New Roman" w:hAnsi="Times New Roman"/>
          <w:sz w:val="16"/>
          <w:szCs w:val="16"/>
        </w:rPr>
        <w:t>–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Югры (далее – Нефтеюганский район) в бюджет муниципального образования сельское поселение Лемпино (далее – «Поселение») в 2025 – 2027 годах субсидии </w:t>
      </w:r>
      <w:bookmarkStart w:id="1" w:name="_Hlk179277978"/>
      <w:r>
        <w:rPr>
          <w:rFonts w:cs="Times New Roman" w:ascii="Times New Roman" w:hAnsi="Times New Roman"/>
          <w:sz w:val="16"/>
          <w:szCs w:val="16"/>
        </w:rPr>
        <w:t xml:space="preserve">на </w:t>
      </w:r>
      <w:bookmarkEnd w:id="1"/>
      <w:r>
        <w:rPr>
          <w:rFonts w:cs="Times New Roman" w:ascii="Times New Roman" w:hAnsi="Times New Roman"/>
          <w:sz w:val="16"/>
          <w:szCs w:val="16"/>
        </w:rPr>
        <w:t>создание условий для деятельности народных дружин (далее – Субсидия),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Нефтеюганского района 050, раздел 03, подраздел 14, целевая статья 1141682300, вид расходов 521, в рамках муниципальной программы Нефтеюганского района «Безопасность жизнедеятельности и профилактика правонарушений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Предоставление Субсидии осуществляется в целях софинансирования расходных обязательств Поселения, в соответствии с перечнем мероприятий, согласно приложению 1 к настоящему Соглашению, утвержденным </w:t>
      </w:r>
      <w:r>
        <w:rPr>
          <w:rFonts w:eastAsia="Arial" w:cs="Times New Roman" w:ascii="Times New Roman" w:hAnsi="Times New Roman"/>
          <w:sz w:val="16"/>
          <w:szCs w:val="16"/>
          <w:lang w:bidi="ru-RU"/>
        </w:rPr>
        <w:t>постановлением администрации сельского поселения Лемпино от 01.03.2018 № 19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муниципальной программы «Обеспечение прав и законных интересов населения </w:t>
      </w:r>
      <w:r>
        <w:rPr>
          <w:rFonts w:eastAsia="Arial" w:cs="Times New Roman" w:ascii="Times New Roman" w:hAnsi="Times New Roman"/>
          <w:sz w:val="16"/>
          <w:szCs w:val="16"/>
          <w:lang w:bidi="ru-RU"/>
        </w:rPr>
        <w:t>сельского поселения Лемпино на 2021 – 2025 годы</w:t>
      </w:r>
      <w:r>
        <w:rPr>
          <w:rFonts w:cs="Times New Roman" w:ascii="Times New Roman" w:hAnsi="Times New Roman"/>
          <w:sz w:val="16"/>
          <w:szCs w:val="16"/>
        </w:rPr>
        <w:t xml:space="preserve">».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.Финансовое обеспечение расходных обязательств, в целях софинансирования которых предоставляется Субсидия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бщий объем бюджетных ассигнований, предусматриваемых в бюджете «Поселения» на финансовое обеспечение расходных обязательств, в целях софинансирования которых предоставляется Субсидия, составляет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6 886 (шесть тысяч восемьсот восемьдесят шесть) рублей 36 копеек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6 году 6 886 (шесть тысяч восемьсот восемьдесят шесть) рублей 36 копеек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7 году 6 886 (шесть тысяч восемьсот восемьдесят шесть) рублей 36 копеек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Размер Субсидии, предоставляемой из бюджета Нефтеюганского района в бюджет «Поселения» в соответствии с настоящим Соглашением, составляет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50 % от общего объема бюджетных ассигнований, указанного в пункте 2.1 настоящего Соглашения, но не более 3 443 (три тысячи четыреста сорок три) рубля 18 копеек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6 году 50 % от общего объема бюджетных ассигнований, указанного в пункте 2.1 настоящего Соглашения, но не более 3 443 (три тысячи четыреста сорок три) рубля 18 копеек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7 году 50 % от общего объема бюджетных ассигнований, указанного в пункте 2.1 настоящего Соглашения, но не более 3 443 (три тысячи четыреста сорок три) рубля 18 копеек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В случае внесения в решение Думы Нефтеюганского района о бюджете Нефтеюганского района на текущий финансовый год и плановый период и (или) нормативный правовой акт Нефтеюганского района изменений, а также изменений в сводную бюджетную роспись расходов бюджета Нефтеюганского района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Субсидия, в настоящее Соглашение вносятся соответствующие измен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«Поселения»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3.Порядок, условия предоставления и сроки перечисления Субсидии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убсидия предоставляется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плановый период 2026 и 2027 годов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убсидия предоставляется при выполнении следующих условий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Наличие муниципального правового акта об утверждении перечня мероприятий, в целях софинансирования которых предоставляется Субсидия, указанного в пункте 1.2 настоящего Соглашения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Наличие в бюджете «Поселения» соответствующих бюджетных ассигнований на финансовое обеспечение расходных обязательств, в целях софинансирования которых предоставляется Субсидия в объеме, предусмотренном пунктом 2.1 настоящего Соглаш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Перечисление Субсидии из бюджета Нефтеюганского района в бюджет «Поселения» осуществляется на счет для осуществления и отражения операций по учету и распределению поступлений, открытый Управлением федерального казначейства по Ханты-Мансийскому автономному округу – Югр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еречисление Субсидии из бюджета Нефтеюганского района осуществляется в доле, соответствующей уровню софинансирования расходного обязательства «Поселения», установленной пунктом 2.2 настоящего Соглашения на соответствующий финансовый год, на основании документов, подтверждающих принятые денежные обязательства, платежных документов, связанных с исполнением расходных обязательств в целях софинансирования которых предоставляется Субсидия, представленных «Поселением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Перечисление Субсидии осуществляется в установленном порядке в бюджет «Поселения», ежедневно в пределах суммы, необходимой для оплаты денежных обязательств по расходам «Поселения» (в размере фактической потребности), источником финансового обеспечения которых являются средства Субсидии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4.Взаимодействие Сторон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«Администрация района» обязуетс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1.Обеспечить предоставление Субсидии в порядке и при соблюдении «Поселением» условий предоставления Субсидии, установленных настоящим Соглашением,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плановый период 2026 и 2027 годов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2.Осуществлять контроль за соблюдением «Получателем» условий предоставления Субсидии и иных обязательств, предусмотренных настоящим Соглашением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3.Осуществлять оценку результативности исполнения мероприятий, в целях софинансирования которых предоставляется Субсидия, с учетом обязательств по достижению значений показателей результативности, установленных в соответствии с подпунктом 4.3.2 пункта 4.3 настоящего Соглашения, на основании данных отчетности, представленной «Получателем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4.В случае нецелевого использования субсидии и (или) нарушения «Получателем» условий ее предоставления (расходования) к нему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представления отчетов, предусмотренных в подпункте 4.3.3 пункта 4.3 настоящего Соглашения, «Администрация района» направляет Главе Нефтеюганского района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«Администрация района» вправе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.Запрашивать у «Получателя» документы и материалы, необходимые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«Получатель» обязуетс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1.Обеспечивать выполнение условий предоставления Субсидии, установленных пунктом 3.2 настоящего Соглаш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2.Обеспечивать достижение значений показателей результативности исполнения мероприятий, в целях софинансирования которых предоставляется Субсидия, установленных в соответствии с приложением 2 к настоящему Соглашению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3.Обеспечивать представление в «Администрацию района», а также в Департамент финансов Нефтеюганского района отчет о расходах по форме согласно приложению 3 к настоящему Соглашению, не позднее 05 числа месяца, следующего за отчетным кварталом, в котором была получена Субсид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4.В случае получения соответствующего запроса обеспечивать представление «Администрации района» документов и материалов, необходимых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5.Возвратить в бюджет Нефтеюганского района,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5.1.Субсидии подлежат возврату в случаях, установленных Правилами формирования, предоставления и распределения субсидий из бюджета Ханты-Мансийского автономного округа – Югры местным бюджетам в соответствии с постановлением Правительства Ханты-Мансийского автономного округа – Югры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6.Своевременно предоставлять отчет, предусмотренный подпунктом 4.3.3 пункта 4.3 настоящего Соглашения, «Администрации района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7.Согласовывать с соответствующими ответственными исполнителями муниципальные программы Нефтеюганского района, софинансируемые за счет средств бюджета Ханты-Мансийского автономного округа – Югры, и внесение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Субсиди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«Получатель» вправе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1.Обращаться к «Администрации района» за разъяснениями в связи с исполнением настоящего Соглаш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1.1.Предусмотреть в местном бюджете бюджетные ассигнования на исполнение расходного обязательства «Получателя» в объеме, превышающем размер расходного обязательства муниципального образования, в целях софинансирования которого предоставляется субсид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2.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5.Ответственность Сторон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В случае нецелевого использования Субсидии, переданной в рамках настоящего Соглашения, Поселение возвращает Субсидию «Администрации района» в полном объеме, в течение 30 дней с момента выявления факта нецелевого использова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Заключительные положения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2.Подписанное Сторонами настоящее Соглашение подлежит официальному опубликованию в газете «Югорское обозрение», </w:t>
      </w:r>
      <w:r>
        <w:rPr>
          <w:rFonts w:cs="Times New Roman" w:ascii="Times New Roman" w:hAnsi="Times New Roman"/>
          <w:spacing w:val="-6"/>
          <w:sz w:val="16"/>
          <w:szCs w:val="16"/>
        </w:rPr>
        <w:t>в бюллетене «Лемпинский вестник»</w:t>
      </w:r>
      <w:r>
        <w:rPr>
          <w:rFonts w:cs="Times New Roman" w:ascii="Times New Roman" w:hAnsi="Times New Roman"/>
          <w:sz w:val="16"/>
          <w:szCs w:val="16"/>
        </w:rPr>
        <w:t>, вступает в силу после официального опубликования и действует по 31.12.2027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3.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Внесение в настоящее Соглашение изменений, предусматривающих ухудшение установленных значений показателей результативности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абзацем вторым пункта 2.3 настоящего Соглашения, а также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муниципальной программы Нефтеюганского района «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Безопасность жизнедеятельности и п</w:t>
      </w:r>
      <w:r>
        <w:rPr>
          <w:rFonts w:cs="Times New Roman" w:ascii="Times New Roman" w:hAnsi="Times New Roman"/>
          <w:sz w:val="16"/>
          <w:szCs w:val="16"/>
        </w:rPr>
        <w:t>рофилактика правонарушений», и в случае сокращения размера Субсиди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Расторжение настоящего Соглашения возможно при взаимном согласии Сторон, заключается соглашение о расторжении Соглаш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Реквизиты и подписи Сторон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51"/>
      </w:tblGrid>
      <w:tr>
        <w:trPr>
          <w:trHeight w:val="3716" w:hRule="atLeast"/>
        </w:trPr>
        <w:tc>
          <w:tcPr>
            <w:tcW w:w="486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дминистрация района»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301, Тюменская область,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– Югра, г.Нефтеюганск,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мкр., дом 21.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/факс: 8(3463) 25-01-45,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 22-45-11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8619004982/861901001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финансов (Департамент финансов, л/с 050103352)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 // УФК по Ханты-Мансийскому автономному округу – Югре г.Ханты-Мансийск БИК 007162163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ый казначейский сч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40102810245370000007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азначейский сч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231643718180008700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71818000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8601792229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юган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А.А. Бочк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751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учатель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334, Ханты-Мансийский автономный округ-Югра, Нефтеюганский район, сп. Лемпино, ул. Солнечная, д.1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визиты для перечисления средств: УФК по Ханты-Мансийскому автономному округу-Югре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МУ «Администрация сельского поселения Лемпино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/с 04873031500),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: РКЦ ХАНТЫ-МАНСИЙСК//УФК по Ханты-Мансийскому автономному округу – Югре г.Ханты-Мансийск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чейский счет 03100643000000018700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245370000007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07162163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/КПП 8619012775/861901001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650 202 29999 10 0000 150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чие субсидии   бюджетам сельских поселений»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 главы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кого поселения Лемпино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С.И.Потех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к соглашению о предоставлении субсидии из бюджета 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фтеюганского района в целях софинансирования расходных обязательств, 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зникающих при выполнении полномочий органов местного самоуправления 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шению вопросов местного значения муниципальному образованию сельское поселение Лемпино 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7.2025 № 168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hd w:fill="auto" w:val="clear"/>
        <w:spacing w:lineRule="auto" w:line="240" w:before="0" w:after="3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еречень мероприятий, в целях софинансирования которых предоставляется Субсидия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тыс.рублей</w:t>
      </w:r>
    </w:p>
    <w:p>
      <w:pPr>
        <w:pStyle w:val="Normal"/>
        <w:tabs>
          <w:tab w:val="clear" w:pos="708"/>
          <w:tab w:val="left" w:pos="330" w:leader="none"/>
          <w:tab w:val="left" w:pos="1276" w:leader="none"/>
        </w:tabs>
        <w:rPr/>
      </w:pPr>
      <w:r>
        <w:rPr/>
        <w:tab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3094"/>
        <w:gridCol w:w="2410"/>
        <w:gridCol w:w="1696"/>
        <w:gridCol w:w="720"/>
        <w:gridCol w:w="709"/>
        <w:gridCol w:w="709"/>
        <w:gridCol w:w="469"/>
        <w:gridCol w:w="469"/>
        <w:gridCol w:w="474"/>
        <w:gridCol w:w="707"/>
        <w:gridCol w:w="709"/>
        <w:gridCol w:w="689"/>
        <w:gridCol w:w="469"/>
        <w:gridCol w:w="469"/>
        <w:gridCol w:w="484"/>
        <w:gridCol w:w="38"/>
      </w:tblGrid>
      <w:tr>
        <w:trPr>
          <w:trHeight w:val="289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Направление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Наименование мероприят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рок реализации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Объем финансового обеспечения на реализацию мероприятия, тыс. рублей</w:t>
            </w:r>
          </w:p>
        </w:tc>
      </w:tr>
      <w:tr>
        <w:trPr>
          <w:trHeight w:val="628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бюджет Ханты - Мансийского авто номного округа - Югр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уровень софинансирования %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бюджет муниципального образо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уровень софинансирования, 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5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6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7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5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6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7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5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6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7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5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6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7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озданы условия для деятельности народных друж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31.12.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" w:hRule="exact"/>
        </w:trPr>
        <w:tc>
          <w:tcPr>
            <w:tcW w:w="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en-US"/>
              </w:rPr>
              <w:t>X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Итого по</w:t>
            </w:r>
          </w:p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направлению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3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first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торон: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328025" cy="201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5"/>
                              <w:gridCol w:w="5130"/>
                            </w:tblGrid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798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Администрация района»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лава  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фтеюганского района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 А.А. Бочко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яющий обязанности главы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С.И.Потехина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5pt;height:159pt;mso-wrap-distance-left:9pt;mso-wrap-distance-right:9pt;mso-wrap-distance-top:0pt;mso-wrap-distance-bottom:0pt;margin-top:11.95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5"/>
                        <w:gridCol w:w="5130"/>
                      </w:tblGrid>
                      <w:tr>
                        <w:trPr>
                          <w:trHeight w:val="3180" w:hRule="atLeast"/>
                        </w:trPr>
                        <w:tc>
                          <w:tcPr>
                            <w:tcW w:w="7985" w:type="dxa"/>
                            <w:tcBorders/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Администрация района»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фтеюганского района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А.А. Бочко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яющий обязанности главы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С.И.Потехина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к соглашению о предоставлении субсидии из бюджета </w:t>
      </w:r>
    </w:p>
    <w:p>
      <w:pPr>
        <w:pStyle w:val="Style29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фтеюганского района в целях софинансирования расходных обязательств, </w:t>
      </w:r>
    </w:p>
    <w:p>
      <w:pPr>
        <w:pStyle w:val="Style29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никающих при выполнении полномочий органов местного самоуправления</w:t>
      </w:r>
    </w:p>
    <w:p>
      <w:pPr>
        <w:pStyle w:val="Style29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решению вопросов местного значения муниципальному образованию сельское поселение Лемпино </w:t>
      </w:r>
    </w:p>
    <w:p>
      <w:pPr>
        <w:pStyle w:val="Style29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7.2025 № 168</w:t>
      </w:r>
    </w:p>
    <w:p>
      <w:pPr>
        <w:pStyle w:val="Style29"/>
        <w:ind w:left="9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результативности исполнения мероприятий, в целях софинансирования которых предоставляется Субсидия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203"/>
        <w:gridCol w:w="2198"/>
        <w:gridCol w:w="2938"/>
        <w:gridCol w:w="7"/>
        <w:gridCol w:w="1462"/>
        <w:gridCol w:w="1310"/>
        <w:gridCol w:w="1315"/>
        <w:gridCol w:w="1012"/>
        <w:gridCol w:w="298"/>
        <w:gridCol w:w="1325"/>
      </w:tblGrid>
      <w:tr>
        <w:trPr>
          <w:trHeight w:val="322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Направление расход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Наименование мероприятия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Наименование </w:t>
            </w:r>
          </w:p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показател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КБ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Единица измерения по ОКЕ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Плановое значение показател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Год, на который запланировано достижение показателя</w:t>
            </w:r>
          </w:p>
        </w:tc>
      </w:tr>
      <w:tr>
        <w:trPr>
          <w:trHeight w:val="573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Код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9</w:t>
            </w:r>
          </w:p>
        </w:tc>
      </w:tr>
      <w:tr>
        <w:trPr>
          <w:trHeight w:val="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озданы условия для деятельности народных друж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05003141141682300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Еди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6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5</w:t>
            </w:r>
          </w:p>
        </w:tc>
      </w:tr>
      <w:tr>
        <w:trPr>
          <w:trHeight w:val="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озданы условия для деятельности народных друж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05003141141682300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Еди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6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6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Созданы условия для деятельности народных друж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9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05003141141682300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Еди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6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ru-RU"/>
              </w:rPr>
              <w:t>2027</w:t>
            </w:r>
          </w:p>
        </w:tc>
      </w:tr>
      <w:tr>
        <w:trPr>
          <w:trHeight w:val="3160" w:hRule="atLeast"/>
        </w:trPr>
        <w:tc>
          <w:tcPr>
            <w:tcW w:w="7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и Сторон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дминистрация района»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еюган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А.А. Бочк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0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учатель»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 главы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кого поселения Лемпино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С.И.Потех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3 к соглашению о предоставлении субсидии из бюджета 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юганского района в целях софинансирования расходных обязательств,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озникающих при выполнении полномочий органов местного самоуправления 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шению вопросов местного значения муниципальному образованию сельское поселение Лемпино</w:t>
      </w:r>
    </w:p>
    <w:p>
      <w:pPr>
        <w:pStyle w:val="Style29"/>
        <w:ind w:left="92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7.2025 № 168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асходах сельского поселения Лемпино,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софинансирования которых предоставляется Субсидия по состоянию на ____ ________ 20___ года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:  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383"/>
        <w:gridCol w:w="1474"/>
        <w:gridCol w:w="906"/>
        <w:gridCol w:w="4112"/>
        <w:gridCol w:w="1559"/>
        <w:gridCol w:w="2553"/>
        <w:gridCol w:w="1417"/>
        <w:gridCol w:w="1418"/>
      </w:tblGrid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редств на реализацию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поступило в бюджет муниципального образования из бюджета Нефтеюганского района по состоянию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ьзовано средств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по состоянию на отчетную дату 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Ханты-Мансийского автономного округа – Югры (справо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офинансирования (%)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по направлению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селения Лемпино</w:t>
      </w:r>
      <w:r>
        <w:rPr>
          <w:rFonts w:cs="Times New Roman" w:ascii="Times New Roman" w:hAnsi="Times New Roman"/>
          <w:sz w:val="16"/>
          <w:szCs w:val="16"/>
        </w:rPr>
        <w:t xml:space="preserve">                _________     _________________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ь финансово-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 службы                      _________     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27">
    <w:name w:val="Другое_"/>
    <w:qFormat/>
    <w:rPr>
      <w:rFonts w:ascii="Georgia" w:hAnsi="Georgia" w:eastAsia="Georgia" w:cs="Georgia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ourier New" w:cs="Arial"/>
      <w:sz w:val="24"/>
      <w:szCs w:val="24"/>
    </w:rPr>
  </w:style>
  <w:style w:type="paragraph" w:styleId="Style49">
    <w:name w:val="Другое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ascii="Georgia" w:hAnsi="Georgia" w:eastAsia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6-30T09:32:00Z</cp:lastPrinted>
  <dcterms:modified xsi:type="dcterms:W3CDTF">2025-07-15T12:01:00Z</dcterms:modified>
  <cp:revision>13</cp:revision>
  <dc:subject/>
  <dc:title/>
</cp:coreProperties>
</file>