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0                    14 марта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0                    14 марта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13.03.2025               </w:t>
        <w:tab/>
        <w:t xml:space="preserve">                                                                                                                                                                                   № 1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решения Совета депутато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«О внесении изменений и дополнений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Устав </w:t>
      </w:r>
      <w:bookmarkStart w:id="0" w:name="_Hlk192688196"/>
      <w:r>
        <w:rPr>
          <w:rFonts w:cs="Times New Roman" w:ascii="Times New Roman" w:hAnsi="Times New Roman"/>
          <w:sz w:val="16"/>
          <w:szCs w:val="16"/>
        </w:rPr>
        <w:t>сельского поселения Лемпино Нефтеюган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ты-Мансийского автономного округа – Югры</w:t>
      </w:r>
      <w:bookmarkEnd w:id="0"/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Лемпино от 18.01.2024 № 26 «Об утверждении порядка организации и проведения публичных слушаний на территории сельского поселения Лемпино», п о с т а н о в л я ю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значить публичные слушания по проекту решения Совета депутатов сельского поселения Лемпино «О внесении изменений и дополнений в Устав сельского поселения Лемпино» согласно приложению №1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: 26.03.2025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здание Дома культуры «Кедр» - с. Лемпино сельского поселения Лемпино Нефтеюганского района, ул. Солнечная, д. 1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18.00 часов по местному времен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3"/>
      </w:tblGrid>
      <w:tr>
        <w:trPr/>
        <w:tc>
          <w:tcPr>
            <w:tcW w:w="3118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кая Алл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 Лемпино, председатель Рабочей групп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арова Анна Сергеевна</w:t>
            </w:r>
          </w:p>
        </w:tc>
        <w:tc>
          <w:tcPr>
            <w:tcW w:w="6663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МУ «Администрация сельского поселения Лемпино», секретарь Рабочей группы.</w:t>
            </w:r>
          </w:p>
        </w:tc>
      </w:tr>
      <w:tr>
        <w:trPr>
          <w:trHeight w:val="764" w:hRule="atLeast"/>
        </w:trPr>
        <w:tc>
          <w:tcPr>
            <w:tcW w:w="3118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Рабочей группы:</w:t>
            </w:r>
          </w:p>
        </w:tc>
        <w:tc>
          <w:tcPr>
            <w:tcW w:w="6663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ская Алёна Витальев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тковская Ольга Владимиров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депутатов сельского поселения Лемпино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епутат Совета депутатов сельского поселения Лемпино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3. В целях обеспечения участия населения в осуществлении местного самоуправления опубликовать Порядок учета предложений по проекту решения Совета депутатов сельского поселения Лемпино «О внесении изменений </w:t>
        <w:br/>
        <w:t>в Устав сельского поселения Лемпино Нефтеюганского муниципального района Ханты-Мансийского автономного округа – Югры», участия граждан в его обсуждении, утвержденный решением Совета депутатов сельского поселения Лемпино от 15.02.2018 № 283 «О Порядке  учета предложений по проекту внесения изменений и дополнений в Устав сельского поселения Лемпино, а также участия граждан в его обсуждении» (приложение № 2)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Предложения и (или) замечания по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принимаются Рабочей группой в соответствии с Порядком учета предложений по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, а также  участия граждан в его обсуждении в течение 30  дней со дня опубликования настоящего постановле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4. Предложения и (или) замечания направляются в Администрацию сельского поселения Лемпино в адрес Рабочей группы: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 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Нефтеюганского района, внесшего предложение и (или) по адресу: 628334, Ханты-Мансийский автономный округ – Югра, Нефтеюганский район, с. Лемпино, ул. Солнечная, д. 1, телефон 259-608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 в электронном виде посредством официального сайта органов местного самоуправления Нефтеюганского района (раздел «Публичные слушания»)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 Настоящее постановл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ельского поселения          А.А. Евская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Главы  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03.2025  № 1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РОЕКТ  РЕШ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Уста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ефтеюганского муниципального района Ханты-Мансийског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номного округа - Югры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вет депутатов сельского поселения Лемпино  </w:t>
      </w:r>
    </w:p>
    <w:p>
      <w:pPr>
        <w:pStyle w:val="Style28"/>
        <w:jc w:val="both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решил:</w:t>
      </w:r>
    </w:p>
    <w:p>
      <w:pPr>
        <w:pStyle w:val="Style28"/>
        <w:jc w:val="both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в статье 21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в пункте 11 части 1 статьи 24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1. в подпункте 3 слова «исполнительными 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2. в подпункте 5 слова «в органы исполнительной власти Ханты-Мансийского автономного округа – Югры» заменить словами «в исполнительные органы Ханты-Мансийского автономного округа – Югры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править настоящее решение </w:t>
      </w:r>
      <w:bookmarkStart w:id="1" w:name="_Hlk170113996"/>
      <w:r>
        <w:rPr>
          <w:rFonts w:cs="Times New Roman" w:ascii="Times New Roman" w:hAnsi="Times New Roman"/>
          <w:sz w:val="16"/>
          <w:szCs w:val="16"/>
        </w:rPr>
        <w:t xml:space="preserve">Совета депутатов сельского поселения Лемпино </w:t>
      </w:r>
      <w:bookmarkEnd w:id="1"/>
      <w:r>
        <w:rPr>
          <w:rFonts w:cs="Times New Roman" w:ascii="Times New Roman" w:hAnsi="Times New Roman"/>
          <w:sz w:val="16"/>
          <w:szCs w:val="16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решение </w:t>
      </w:r>
      <w:bookmarkStart w:id="2" w:name="_Hlk170116739"/>
      <w:r>
        <w:rPr>
          <w:rFonts w:cs="Times New Roman" w:ascii="Times New Roman" w:hAnsi="Times New Roman"/>
          <w:sz w:val="16"/>
          <w:szCs w:val="16"/>
        </w:rPr>
        <w:t xml:space="preserve">Совета депутатов сельского поселения Лемпино </w:t>
      </w:r>
      <w:bookmarkEnd w:id="2"/>
      <w:r>
        <w:rPr>
          <w:rFonts w:cs="Times New Roman" w:ascii="Times New Roman" w:hAnsi="Times New Roman"/>
          <w:sz w:val="16"/>
          <w:szCs w:val="16"/>
        </w:rPr>
        <w:t>вступает в силу после официального обнарод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А.А.Евская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Главы  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03.2025  № 1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предложений по проекту Устава сельского поселения Лемпино Нефтеюганского муниципальног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 участия граждан в его обсужден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bookmarkStart w:id="3" w:name="sub_1100"/>
      <w:r>
        <w:rPr>
          <w:rFonts w:cs="Times New Roman" w:ascii="Times New Roman" w:hAnsi="Times New Roman"/>
          <w:sz w:val="16"/>
          <w:szCs w:val="16"/>
        </w:rPr>
        <w:t xml:space="preserve">1.Порядок </w:t>
      </w:r>
      <w:bookmarkEnd w:id="3"/>
      <w:r>
        <w:rPr>
          <w:rFonts w:cs="Times New Roman" w:ascii="Times New Roman" w:hAnsi="Times New Roman"/>
          <w:sz w:val="16"/>
          <w:szCs w:val="16"/>
        </w:rPr>
        <w:t xml:space="preserve">учета предложений по проекту Устава сельского поселения Лемпино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фтеюганского муниципального района Ханты-Мансийского автономного округа – Югры,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у решения Совета депутатов сельского поселения Лемпино «О внесении изменений в Устав сельского поселения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пино Нефтеюганского муниципального района Ханты-Мансийского автономного округа - Югры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16"/>
          <w:szCs w:val="16"/>
        </w:rPr>
        <w:t>1.1.</w:t>
        <w:tab/>
        <w:t xml:space="preserve">Порядок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ого 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– Югры (далее также – Устав поселения) и регулирует порядок внесения, рассмотрения и учёта предложений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</w:t>
        <w:tab/>
        <w:t>Жители сельского поселения Лемпино, обладающие избирательным правом, вправе внести свои предложения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Предложения направляются в Администрацию сельского поселения Лемпино в течение 30 дней со дня опубликования Проекта и настоящего Порядка в адрес Рабочей группы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сельского поселения Лемпино, внесшего предложение и (или) по адресу: </w:t>
      </w:r>
      <w:bookmarkStart w:id="5" w:name="_Hlk192760504"/>
      <w:r>
        <w:rPr>
          <w:rFonts w:cs="Times New Roman" w:ascii="Times New Roman" w:hAnsi="Times New Roman"/>
          <w:sz w:val="16"/>
          <w:szCs w:val="16"/>
        </w:rPr>
        <w:t>628334, Ханты-Мансийский автономный округ – Югра, Нефтеюганский район, с. Лемпино, ул. Солнечная, д. 1, телефон 259-608</w:t>
      </w:r>
      <w:bookmarkEnd w:id="5"/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в электронном виде посредством официального сайта органов местного самоуправления сельского поселения Лемпино (раздел «Публичные слушания»)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</w:t>
        <w:tab/>
        <w:t>Предложения вносятся только в отношении проекта Устава поселения, либо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должны соответствовать действующему законодательству Российской Федерации, не допускать противоречия либо несогласованности с иными положениями Устава поселения и обеспечивать однозначное толкование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</w:t>
        <w:tab/>
        <w:t>Поступившие предложения регистрируются секретарем Рабочей группы с указанием инициатора внесения предложения, фамилии, имени, отчества (при наличии), контактного телефон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</w:t>
        <w:tab/>
        <w:t xml:space="preserve">Предложения, поступившие до дня проведения публичных слушаний, предоставляются в Рабочую группу не позже 2 дней до дня проведения публичных слушаний и должны быть зачитаны на публичных слушаниях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</w:t>
        <w:tab/>
        <w:t xml:space="preserve">Все поступившие предложения от жителей сельского поселения Лемпино по Проекту подлежат рассмотрению и обсуждению на заседании Рабочей группы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</w:t>
        <w:tab/>
      </w:r>
      <w:r>
        <w:rPr>
          <w:rFonts w:cs="Times New Roman" w:ascii="Times New Roman" w:hAnsi="Times New Roman"/>
          <w:sz w:val="16"/>
          <w:szCs w:val="16"/>
        </w:rPr>
        <w:t>Порядок участия граждан в обсуждении проекта Устава сельского поселения Лемпино Нефтеюганского муниципального района Ханты-Мансийского автономного округа – Югры, 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Порядок участия граждан в обсуждении проекта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ого 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еления и регулирует порядок участия граждан в обсуждении проекта Устава поселения,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Жители сельского поселения Лемпино, обладающие избирательным правом, вправе принять участие в публичных слушаниях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в процессе их проведения вправе открыто высказывать свое мнение по Проекту и поступившим предложениям, задавать вопросы выступающи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Жители сельского поселения Лемпино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Рабочую группу не позднее, чем за 2 дня до дня проведения публичных слушан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 Массовое обсуждение опубликованного Проекта может проводиться в форме публичных мероприятий в соответствии с законами Российской Федерации </w:t>
        <w:br/>
        <w:t>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Жители сельского поселения Лемпино вправе участвовать в иных формах обсуждения, не противоречащих действующему законодательству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1001"/>
      <w:bookmarkStart w:id="7" w:name="sub_1001"/>
      <w:bookmarkEnd w:id="7"/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29021086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3-12T14:41:00Z</cp:lastPrinted>
  <dcterms:modified xsi:type="dcterms:W3CDTF">2025-03-14T07:22:00Z</dcterms:modified>
  <cp:revision>11</cp:revision>
  <dc:subject/>
  <dc:title/>
</cp:coreProperties>
</file>