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3                     03 февраля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3                     03 февраля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го образования «Сельское поселение Лемпи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 «Сельское поселение Лемпи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02.2025</w:t>
        <w:tab/>
        <w:tab/>
        <w:tab/>
        <w:tab/>
        <w:tab/>
        <w:tab/>
        <w:t xml:space="preserve">          </w:t>
        <w:tab/>
        <w:tab/>
        <w:t xml:space="preserve">                                                   № 3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 признании утратившим силу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становления администрации</w:t>
      </w:r>
    </w:p>
    <w:p>
      <w:pPr>
        <w:pStyle w:val="Style28"/>
        <w:jc w:val="center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сельского поселения Лемпино от 07.10.2013 № 79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Лемпино»</w:t>
      </w:r>
    </w:p>
    <w:p>
      <w:pPr>
        <w:pStyle w:val="Style28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Style28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оответствии с пунктом 1 статьи 48 Федерального закона от 06.10.2003  № 131-ФЗ «Об общих принципах организации местного самоуправления в Российской Федерации», статьей 31 Устава сельского поселения Лемпино Нефтеюганского муниципального района Ханты-Мансийского автономного округа – Югры в целях приведения нормативного правового акта в соответствие с п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 о с т а н о в л я ю:</w:t>
      </w:r>
    </w:p>
    <w:p>
      <w:pPr>
        <w:pStyle w:val="Style28"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.Признать утратившими силу постановления администрации сельского поселения Лемпино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- от 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07.10.2013 № 79 </w:t>
      </w:r>
      <w:r>
        <w:rPr>
          <w:rFonts w:cs="Times New Roman" w:ascii="Times New Roman" w:hAnsi="Times New Roman"/>
          <w:iCs/>
          <w:sz w:val="16"/>
          <w:szCs w:val="16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Лемпино</w:t>
      </w:r>
      <w:r>
        <w:rPr>
          <w:rFonts w:cs="Times New Roman" w:ascii="Times New Roman" w:hAnsi="Times New Roman"/>
          <w:iCs/>
          <w:sz w:val="16"/>
          <w:szCs w:val="16"/>
        </w:rPr>
        <w:t>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- от 10.05.2018 № 49 «О внесении изменений в постановление администрации сельского поселения Лемпино от 07.10.2013 № 79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Лемпино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 xml:space="preserve">3. Контроль за выполнением постановления оставляю за собой. </w:t>
      </w:r>
    </w:p>
    <w:p>
      <w:pPr>
        <w:pStyle w:val="Style2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02.2025</w:t>
        <w:tab/>
        <w:t xml:space="preserve">                                                                                                                                                                          № 4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утратившим силу постановления администрации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01.2020 № 7 «Об утверждении порядка принятия администраторами доходов решений о признании безнадежной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взысканию задолженности по платежам в бюджет сельского поселения Лемпино»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Признать утратившими силу постановления администрации сельского поселения Лемпино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 от 23.01.2020 № 7 «Об утверждении порядка принятия администраторами доходов решений о признании безнадежной к взысканию задолженности по платежам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бюджет сельского поселения Лемпино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17.07.2020 № 76 «О внесении изменений в постановление администрации сельского поселения Лемпино от 23.01.2020 № 7 «Об утверждении порядка принятия администраторами доходов решений о признании безнадежной к взысканию задолженности по платежам в бюджет сельского поселения Лемпино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выполнением постановления осуществляется лично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03.02.2025</w:t>
        <w:tab/>
        <w:tab/>
        <w:tab/>
        <w:tab/>
        <w:tab/>
        <w:tab/>
        <w:t xml:space="preserve">          </w:t>
        <w:tab/>
        <w:tab/>
        <w:t xml:space="preserve">                                                                                        № 5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 внесении изменений в постановление администрации сельского поселения Лемпино </w:t>
      </w:r>
      <w:bookmarkStart w:id="2" w:name="_Hlk181185889"/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20.06.2022 № 57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Об утверждении Правил землепользования и застройки сельского поселения Лемпино»</w:t>
      </w:r>
      <w:bookmarkEnd w:id="2"/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Лемпино Нефтеюганского муниципального района Ханты-Мансийского автономного округа–Югры, постановлением администрации сельского поселения Лемпино </w:t>
      </w:r>
      <w:bookmarkStart w:id="3" w:name="_Hlk181185665"/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20.11.2024 № 77 </w:t>
      </w:r>
      <w:bookmarkEnd w:id="3"/>
      <w:r>
        <w:rPr>
          <w:rFonts w:cs="Times New Roman" w:ascii="Times New Roman" w:hAnsi="Times New Roman"/>
          <w:sz w:val="16"/>
          <w:szCs w:val="16"/>
          <w:lang w:eastAsia="ru-RU"/>
        </w:rPr>
        <w:t>«О назначении публичных слушаний по проекту постановления администрации сельского поселения Лемпино «О внесении изменений в постановление администрации сельского поселения Лемпино от 20.06.2022 № 57 «Об утверждении Правил землепользования и застройки сельского поселения Лемпино», заключением о результатах публичных слушаний</w:t>
      </w: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от 24.12.2024, в целях приведения нормативного правового акта в соответствие с действующим законодательством Российской Федерации, а также обеспечения эффективного использования и  устойчивого развития незастроенных территорий,</w:t>
      </w: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 о с т а н о в л я ю:                       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 Внести в приложение к постановлению администрации сельского поселения Лемпино от 20.06.2022 № 57 «Об утверждении Правил землепользования и застройки сельского поселения Лемпино» следующие измене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1. В части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I</w:t>
      </w:r>
      <w:r>
        <w:rPr>
          <w:rFonts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1.1. Пункт 1 статьи 10 главы 6 дополнить абзацем вторым следующего содержания: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eastAsia="ru-RU"/>
        </w:rPr>
        <w:t xml:space="preserve">«Допускается пересечение границ территориальных зон с границами зон с особыми условиями использования территорий, границами территорий объектов культурного наследия, границами территорий исторических поселений федерального значения, границами территорий исторических поселений регионального значения, устанавливаемыми в соответствии с законодательством Российской Федерации.». 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eastAsia="ru-RU"/>
        </w:rPr>
        <w:t>1.1.2. Дополнить статьёй 19 следующего содержания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ru-RU"/>
        </w:rPr>
        <w:t>Статья 19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ru-RU"/>
        </w:rPr>
        <w:t>Требования к архитектурно-градостроительным решениям объектов капитального строительства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1. Требования к объемно-пространственным характеристикам объектов капитального строительства</w:t>
      </w:r>
      <w:r>
        <w:rPr>
          <w:rFonts w:cs="Times New Roman" w:ascii="Times New Roman" w:hAnsi="Times New Roman"/>
          <w:sz w:val="16"/>
          <w:szCs w:val="16"/>
          <w:lang w:eastAsia="ru-RU"/>
        </w:rPr>
        <w:t>: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1.1. Размещение объектов капитального строительства осуществляетс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, смежными и отдельно стоящими рядовыми и угловыми объектами капитального строитель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1.2. Высота объектов капитального строительства должна приниматься с учетом установленных градостроительным регламентом территориальной зоны предельного количества этажей или предельной высоты зданий, строений, сооруже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1.3. Требования к архитектурным решениям объектов капитального строительства, определяющим их размер, форму, функциональное назначение, не подлежат установлению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2. Требования к архитектурно-стилистическим характеристикам объектов капитального строительства</w:t>
      </w:r>
      <w:r>
        <w:rPr>
          <w:rFonts w:cs="Times New Roman" w:ascii="Times New Roman" w:hAnsi="Times New Roman"/>
          <w:sz w:val="16"/>
          <w:szCs w:val="16"/>
          <w:lang w:eastAsia="ru-RU"/>
        </w:rPr>
        <w:t>: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2.1. Кровля зданий может быть скатной, двускатной, четырехскатной. С учетом ветровой и снеговой нагрузки уклон кровли принимать от 25 до 45 градусов. Выступ карниза кровли должен быть не более 0,75 м. Допускается устройство плоской кровли в жилых и общественных зданиях при использовании конструкций перекрытий, рассчитанных на снеговую нагрузку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В качестве кровельного материала скатной кровли использовать фальцевую металлическую кровлю, черепицу (цементно-песчаную, композитную, битумную)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2.2. Для цветовых решений кровельных материалов должны приниматься: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лососево-оранжевый (RAL 2012), оксид красный (RAL 3009), бежево-красный (RAL 3012), кораллово-красный (RAL 3016), лазурно-синий (RAL 5009), горечавково-синий (RAL 5010), транспортный синий (RAL 5017), океанская синь (RAL 5020), травяной зеленый (RAL 6010), сосновый зеленый (RAL 6028), мышино-серый (RAL 7005), серо-коричневый (RAL 8019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2.3. Конструкции балконов в зданиях с железобетонным каркасом или крупнопанельными железобетонными стенами и их соединения с перекрытиями должны быть рассчитаны как консольные балки или плиты. Вынос стен лоджий и эркеров, заделанных в каменные стены, не должен превышать 1,5 м. Вынос плит балконов, лоджий, эркеров, заделанных в каменные стены, не являющихся продолжением перекрытий, не должен превышать 1,5 м. На балконах, лоджиях, эркерах должно быть установлено остекление заводского изготовл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2.4. Остекление первых этажей лицевых* фасадов объектов капитального строительства должно составлять не менее 30 % площади фасадов первых этаже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2.5. Устройство внешних тамбуров входных групп на лицевых фасадах не допускаетс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2.6. При формировании архитектурно-художественного облика объектов капитального строительства на лицевых фасадах зданий должно быть определено место для размещения вывесок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2.7. Использование фасадов зданий для размещения наружной рекламы не допускаетс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3. Требования к цветовым решениям объектов капитального строительства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3.1. Для цветовых решений объектов капитального строительства следует принимать в качестве базовых цветов в системе RAL: бежевый (RAL 1001), коричнево-бежевы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(RAL 1011), светлая слоновая кость (RAL 1015), серо-бежевый (RAL 1019), охра желтая (RAL 1024), лососево-оранжевый (RAL 2012), пурпурно-красный (RAL 3004), оксид красный (RAL 3009), бежево-красный (RAL 3012), розовый антик (RAL 3014), пастельно-фиолетовый (RAL 4009), лазурно-синий (RAL 5009), голубино-синий (RAL 5014), транспортный синий (RAL 5017), океанская синь (RAL 5020), тростниково-зеленый (RAL 6013), желто-зеленый (RAL 6018), бледно-зеленый (RAL 6021), мятно-зеленый ((RAL 6029),  все оттенки серых, коричневых и белых цвет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3.2. В отделке фасада следует использовать не более пяти цветов: один цвет основной (доминирующий); не более двух цветов вспомогательных (дополнительных); не более трёх цветов для создания цветового акцента. Соотношение между основным, вспомогательным и акцентным цветами принимать 50 %, 30 % и 20 % соответственно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3.3. При работе с двумя палитрами соотношение между основным и акцентными цветами принимать 60 % и 40 % соответствен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4. Требования к отделочным и (или) строительным материалам объектов капитального строительства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4.1. В качестве отделочных материалов фасадов следует использовать: навесные фасады (HPL-панели, металлический кликфальц, технологичный кассетный фасад, термопанели с клинкером, фиброцементные плиты). Допускается использовать лицевой кирпич, клинкер, бетон без покраски, штукатурку, окрашенную в массе. Также рекомендуется использовать деревянную дранку, фасадную доску из термодерева, фасадные деревянные панел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4.2. Отделочные материалы должны иметь натуральный цвет или соответствовать цветам и оттенкам отделки фасадов, предложенным в п. 3.1 настоящ</w:t>
      </w:r>
      <w:r>
        <w:rPr>
          <w:rFonts w:cs="Times New Roman" w:ascii="Times New Roman" w:hAnsi="Times New Roman"/>
          <w:sz w:val="16"/>
          <w:szCs w:val="16"/>
          <w:lang w:eastAsia="ru-RU"/>
        </w:rPr>
        <w:t>ей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атьи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. Количество применяемых материалов, фактур, цветов при отделке фасадов должно быть не менее двух. При проценте остекления фасада более 60 % допускается использование одного материала, фактуры или цвета в отделке. Сочетание разных материалов рекомендуется через смену плоскости (выступающие или западающие элементы, сочетания объемов)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4.3. Для остекления фасадов рекомендуется применять тонированное в массе стекло черных, серых, коричневых и зеленых оттенк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4.4. Для декора фасада предлагается использовать дерево, металл (кроме профилированного листа), натуральный и искусственный камень, бетон. Декоративные элементы должны соответствовать цветам и оттенкам отделки их фасадов, предложенным в п. 3.1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настоящей статьи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5. Требования к размещению технического и инженерного оборудования на фасадах и кровлях объектов капитального строительства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5.1. На лицевых фасадах зданий и сооружений запрещено размещение инженерного и технического оборудования (кондиционеры, вентиляционные трубопроводы, антенны, защитные решетки на окнах), вентиляционных решеток размером более 20 см, кроме размещения в скрытых для визуального восприятия местах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5.2. На лицевых фасадах зданий и сооружений разрешено размещение водосточных труб, роллеров за плоскостью фасада, вентиляционных решеток размером не более 20 см, маркиз в границах проема, видеокамер наружного наблюдения, декоративных кованных элементов, громкоговорителей, светильник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5.3. Требования к размещению технического и инженерного оборудования на кровлях объектов капитального строительства не устанавливаютс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6. Требования к подсветке фасадов объектов капитального строительства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6.1. Для освещения лицевых фасадов объектов капитального строительства следует применять следующие приемы внешнего освещения (архитектурной подсветки)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en-US" w:eastAsia="ru-RU"/>
        </w:rPr>
        <w:t>контурное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. Здание подсвечивается только по периметру светодиодными линейными светильниками или лентами, могут подсвечиваться линии крыш, торцов, оконных проемов и входных дверей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en-US" w:eastAsia="ru-RU"/>
        </w:rPr>
        <w:t>фоновое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. Визуальный эффект создаётся за счёт контраста: фасадная часть освещается меньше, чем задний фон. Для подсветки используют светильники с рассеивающим световым потоко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en-US" w:eastAsia="ru-RU"/>
        </w:rPr>
        <w:t>динамическое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. Разновидность программного светодиодного освещения с использованием RGB-светильников. Интенсивность света управляемая, задаётся при помощи компьютерных программ и алгоритмов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  <w:lang w:val="en-US" w:eastAsia="ru-RU"/>
        </w:rPr>
        <w:t>3D-mapping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. Новая световая технология, которая позволяет проецировать на здание различные изображ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6.2. По способу монтажа подсветка стен и фасадов может быть открытой и закрытой. В первом случае, светильники заметны на фасаде или рядом со зданием. Во втором, световые приборы скрыты в нишах или за архитектурными элементами, поэтому снаружи виден только свет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6.3. 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6.4. Для реализации проектов освещения фасадов объектов капитального строительства рекомендуется использовать светодиодные светильники с учетом условий эксплуатаци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6.5. Цвета и оттенки подсветки фасадов объектов капитального строительства должны соответствовать цветам и оттенкам отделки их фасадов, предложенным в п. 3.1 настоящ</w:t>
      </w:r>
      <w:r>
        <w:rPr>
          <w:rFonts w:cs="Times New Roman" w:ascii="Times New Roman" w:hAnsi="Times New Roman"/>
          <w:sz w:val="16"/>
          <w:szCs w:val="16"/>
          <w:lang w:eastAsia="ru-RU"/>
        </w:rPr>
        <w:t>ей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статьи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Примечание</w:t>
      </w:r>
      <w:r>
        <w:rPr>
          <w:rFonts w:cs="Times New Roman" w:ascii="Times New Roman" w:hAnsi="Times New Roman"/>
          <w:sz w:val="16"/>
          <w:szCs w:val="16"/>
          <w:lang w:eastAsia="ru-RU"/>
        </w:rPr>
        <w:t>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w:t>* Под лицевым фасадом понимается фасад здания, сооружения, просматривающийся (воспринимаемый) с территории площадей, улиц, набережных, территорий зеленых насаждений общего пользования, акватории водных объектов.</w:t>
      </w:r>
      <w:r>
        <w:rPr>
          <w:rFonts w:cs="Times New Roman" w:ascii="Times New Roman" w:hAnsi="Times New Roman"/>
          <w:sz w:val="16"/>
          <w:szCs w:val="16"/>
          <w:lang w:eastAsia="ru-RU"/>
        </w:rPr>
        <w:t>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2. В части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II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:  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1.2.1. Приложение 1 «Карта градостроительного зонирования» изложить в редакции согласно приложению 1 к настоящему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2.2. Приложение 2 «Карта зон с особыми условиями использования территории» изложить в редакции согласно приложению 2 к настоящему постановлению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1.3. Пункт 1 подраздела «Производственная зона (П)» раздела «Производственные зоны, зоны инженерной и транспортной инфраструктур» части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III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изложить в следующей редакции:      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«1.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3118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вида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клады (6.9)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ое количество этажей – 3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мальный отступ от границы земельного участка и красной линии до стен зданий, строений, сооружений – 3 м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ство объектов капитального строительства запрещается без обеспечения инженерной защиты объектов от затопления, подтопления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раничения устанавливаются с учетом зон с особыми условиями использования территории, сведения о которых содержаться в Едином государственном реестре недвижимости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506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509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51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505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493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504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492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49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490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904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379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525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:08-6.15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ительная промышленность (6.6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ое количество этажей – 3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мальный отступ от границы земельного участка и красной линии до стен зданий, строений, сооружений – 3 м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бопроводный транспорт (7.5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внутреннего правопорядка (8.3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ое количество этажей – 3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мальный отступ от границы земельного участка и красной линии до стен зданий, строений, сооружений – 3 м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ловое управление (4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ое количество этажей – 5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мальный отступ от границы земельного участка и красной линии до стен зданий, строений, сооружений – 3 м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ранение автотранспорта (2.7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ое количество этажей – 3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мальный отступ от границ земельного участка до зданий, строений, сооружений – 1 м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ужебные гаражи (4.9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ое количество этажей – 3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мальный отступ от границы земельного участка и красной линии до стен зданий, строений, сооружений – 3 м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обслуживание (3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имальный отступ от границ земельного участка до зданий, строений, сооружений, не являющихся линейными объектами – 1 м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ксимальный процент застройки в границах земельного участка – 100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2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е поселение Лемпино и вступает в силу после официального обнародовани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3. Контроль за выполнением постановления оставляю за собой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 Евская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ГДА ОГНЕТУШИТЕЛЬ ПОД РУКОЙ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гнетушитель в доме каждом –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 не причуда и не блажь.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сли вспыхнет дом однажды,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жизни за него отдашь!        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pacing w:val="-8"/>
          <w:sz w:val="16"/>
          <w:szCs w:val="16"/>
        </w:rPr>
        <w:t>Огнетушители порошковые ОП-</w:t>
      </w: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>5(з) и ОП-Ю(з)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1. корпус; 2. заряд (порошок); 3. сифонная трубка; 4. пространство для вытесняющего газа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; </w:t>
      </w: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>5.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манометр; 6. ручка для переноски огнетушителя; 7. головка с рычагом запорно-пускового устройства;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8. шланг с насадкой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к показывает практика - для жилого строения нужно иметь огнетушитель. А для сельского, дачного, садоводческого подворья необходима еще и бочка с водой, которую целесообразно установить под водосток. </w:t>
      </w:r>
    </w:p>
    <w:p>
      <w:pPr>
        <w:pStyle w:val="Style28"/>
        <w:ind w:left="7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раждане сами решают, нужен огнетушитель дома или нет. А вот пожарные уверены – НУЖЕН!  Потому что легче воспользоваться огнетушителем, чем искать покрывала и одеяла, чтобы накрыть воспламенившийся телевизор, или поливать водой вспыхнувшие шторы. Порошковым огнетушителем можн</w:t>
      </w:r>
      <w:r>
        <w:rPr>
          <w:rFonts w:cs="Times New Roman" w:ascii="Times New Roman" w:hAnsi="Times New Roman"/>
          <w:bCs/>
          <w:iCs/>
          <w:color w:val="212121"/>
          <w:spacing w:val="-1"/>
          <w:sz w:val="16"/>
          <w:szCs w:val="16"/>
        </w:rPr>
        <w:t xml:space="preserve">о тушить и воспламенившуюся проводку, и загоревшиеся электроприборы. </w:t>
      </w:r>
      <w:r>
        <w:rPr>
          <w:rFonts w:cs="Times New Roman" w:ascii="Times New Roman" w:hAnsi="Times New Roman"/>
          <w:sz w:val="16"/>
          <w:szCs w:val="16"/>
        </w:rPr>
        <w:t>При эксплуатации и техническом обслуживании огнетушителей следует руководствоваться требованиями, изложенными в паспортах заводов-изготовителей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работы с огнетушителями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гнетушители должны размещаться в легкодоступных местах, где исключено     повреждение, попадание на них прямых солнечных лучей и атмосферных осадков, непосредственное воздействие отопительных и нагревательных прибор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Не подносить огнетушитель ближе 1 метра к горящему электроприбору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правлять струю заряда только с наветренной сторо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При тушении горящего масла нельзя направлять струю заряда сверху вниз. Нужно направлять струю заряда на ближний край очага, углубляясь постепенно, по мере тушения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чаг пожара в нише тушить сверху вниз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Помните, что в случае пожара, прежде всего, нужно позвонить по номеру «25 55 83» или «112», вызвать профессионалов. Затем эвакуировать людей, находящихся в зоне пожара. И только после этого, если только Вы уверены, что сможете справиться с огнем, браться за огнетушитель или ёмкости с водой. Если такой уверенности нет, то не рискуйте жизнью и здоровьем, покиньте опасную зону и дождитесь пожарных.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ТО ЕСТЬ ПОД РУКОЙ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к распознать начало пожара? Обнаружить беду можно по запаху дыма, задымлению, нагреванию конструкций. Если не принять энергичных мер к тушению, огонь очень быстро может распространиться по площади и перерасти в сплошной пожар. Помочь в борьбе с огнем могут подручные средства — это песок, вода, покрывало, одеяло и др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ВОДА</w:t>
      </w:r>
      <w:r>
        <w:rPr>
          <w:rFonts w:cs="Times New Roman" w:ascii="Times New Roman" w:hAnsi="Times New Roman"/>
          <w:sz w:val="16"/>
          <w:szCs w:val="16"/>
        </w:rPr>
        <w:t xml:space="preserve"> обладает большой теплостойкостью, охлаждает горячую поверхность материала и снижает температуру горения. Превращаясь в пар, вода затрудняет доступ кислорода воздуха к горящему материалу, без которого горение невозможно. Однако ее нельзя использовать, когда в огне находятся электрические провода и установки под напряжением, а также вещества, которые, соприкасаясь с водой, воспламеняются или выделяют ядовитые и горючие газы. Не следует применять воду для тушения бензина, керосина и других жидкостей, так как они легче воды, всплывают, и процесс горения не прекращаетс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ЕСОК - </w:t>
      </w:r>
      <w:r>
        <w:rPr>
          <w:rFonts w:cs="Times New Roman" w:ascii="Times New Roman" w:hAnsi="Times New Roman"/>
          <w:sz w:val="16"/>
          <w:szCs w:val="16"/>
        </w:rPr>
        <w:t xml:space="preserve">простейшее средство тушения пожаров. Его можно использовать в абсолютном большинстве случаев. </w:t>
      </w:r>
      <w:r>
        <w:rPr>
          <w:rFonts w:cs="Times New Roman" w:ascii="Times New Roman" w:hAnsi="Times New Roman"/>
          <w:bCs/>
          <w:iCs/>
          <w:sz w:val="16"/>
          <w:szCs w:val="16"/>
        </w:rPr>
        <w:t>Сухой песок</w:t>
      </w:r>
      <w:r>
        <w:rPr>
          <w:rFonts w:cs="Times New Roman" w:ascii="Times New Roman" w:hAnsi="Times New Roman"/>
          <w:sz w:val="16"/>
          <w:szCs w:val="16"/>
        </w:rPr>
        <w:t xml:space="preserve"> затрудняет доступ воздуха к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щему веществу и несколько охлаждает его и механически сбивает пламя. Песком можно тушить различные горючие жидкости, химикаты, электрооборудование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ОШМА - </w:t>
      </w:r>
      <w:r>
        <w:rPr>
          <w:rFonts w:cs="Times New Roman" w:ascii="Times New Roman" w:hAnsi="Times New Roman"/>
          <w:sz w:val="16"/>
          <w:szCs w:val="16"/>
        </w:rPr>
        <w:t xml:space="preserve">асбестовое или войлочное полотно, применяется для ликвидации пожаров в начальной стадии. При плотном покрытии ими горящего предмета предотвращают доступ воздуха в зону горения.  И если кошмы нет в вашем доме, то для тушения можно использовать плотное покрывало или одеяло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днако нужно помнить, прежде чем приступить к тушению, необходимо сообщить о загорании в пожарную охрану пгт Пойковский по телефону </w:t>
      </w:r>
      <w:r>
        <w:rPr>
          <w:rFonts w:cs="Times New Roman" w:ascii="Times New Roman" w:hAnsi="Times New Roman"/>
          <w:b/>
          <w:sz w:val="16"/>
          <w:szCs w:val="16"/>
        </w:rPr>
        <w:t>25-55-8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бывшие пожарные либо помогут вам справиться с огнем, если ситуация выйдет из-под контроля. Либо проверят и подтвердят, что горение ликвидировано.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Roboto Condensed"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ortalheaderlogosubtitle1">
    <w:name w:val="portal-header__logo-subtitle1"/>
    <w:qFormat/>
    <w:rPr>
      <w:rFonts w:ascii="Roboto Condensed" w:hAnsi="Roboto Condensed" w:cs="Roboto Condensed"/>
      <w:vanish w:val="false"/>
      <w:color w:val="8E8E8E"/>
      <w:sz w:val="24"/>
      <w:szCs w:val="24"/>
    </w:rPr>
  </w:style>
  <w:style w:type="character" w:styleId="Headerinfotext1">
    <w:name w:val="header-info-text1"/>
    <w:qFormat/>
    <w:rPr>
      <w:b/>
      <w:bCs/>
      <w:vanish w:val="false"/>
      <w:color w:val="1A3872"/>
      <w:sz w:val="29"/>
      <w:szCs w:val="29"/>
    </w:rPr>
  </w:style>
  <w:style w:type="character" w:styleId="311pt0pt">
    <w:name w:val="Основной текст (3)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">
    <w:name w:val="Верхний колонтитул Знак1"/>
    <w:qFormat/>
    <w:rPr>
      <w:sz w:val="28"/>
      <w:szCs w:val="28"/>
    </w:rPr>
  </w:style>
  <w:style w:type="character" w:styleId="14">
    <w:name w:val="Нижний колонтитул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7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9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2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5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exact" w:line="346" w:before="480" w:after="24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exact" w:line="298" w:before="0" w:after="0"/>
      <w:ind w:firstLine="7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3:00Z</dcterms:created>
  <dc:creator>user</dc:creator>
  <dc:description/>
  <cp:keywords/>
  <dc:language>en-US</dc:language>
  <cp:lastModifiedBy>Пользователь</cp:lastModifiedBy>
  <cp:lastPrinted>2025-01-24T10:23:00Z</cp:lastPrinted>
  <dcterms:modified xsi:type="dcterms:W3CDTF">2025-02-04T07:32:00Z</dcterms:modified>
  <cp:revision>6</cp:revision>
  <dc:subject/>
  <dc:title/>
</cp:coreProperties>
</file>