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6                    21 февраля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6                    21 февраля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02.2025</w:t>
        <w:tab/>
        <w:tab/>
        <w:tab/>
        <w:tab/>
        <w:tab/>
        <w:tab/>
        <w:tab/>
        <w:tab/>
        <w:tab/>
        <w:tab/>
        <w:t xml:space="preserve">             № 7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7.01.2019 № 9 «Об утверждении Положения об оплате труда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спектора первичного воинского учета в муниципальном образовани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е поселение Лемпино»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ставом сельского поселения Лемпино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 Российской Федерации п о с т а н о в л я ю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Внести изменения в постановление администрации сельского поселения Лемпино от 17.01.2019 № 9 «Об утверждении Положения об оплате труда инспектора первичного воинского учета в муниципальном образовании сельское поселение Лемпино», изложив приложения 1, 2 к постановлению в редакции согласно приложениям 1, 2 к настоящему постановл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 Настоящее постановление подлежит опубликованию в периодическом печатном издании «Лемпинский вестник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Настоящее постановление вступает в силу после подписания и распространяет свое действие на правоотношения, возникшие с 01.01.2025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</w:t>
        <w:tab/>
        <w:t xml:space="preserve">  А.А. Евская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684780" cy="467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льского поселения Лемп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т 21.02.2025 № 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36.8pt;mso-wrap-distance-left:9pt;mso-wrap-distance-right:0pt;mso-wrap-distance-top:0pt;mso-wrap-distance-bottom:0pt;margin-top:6.35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</w:tblGrid>
                      <w:tr>
                        <w:trPr/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Style28"/>
                              <w:ind w:left="170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Style28"/>
                              <w:ind w:left="170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постановлению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Style28"/>
                              <w:ind w:left="170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льского поселения Лемп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Style28"/>
                              <w:ind w:left="170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 21.02.2025 № 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684780" cy="467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/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льского поселения Лемп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8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ind w:left="170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17.01.2019 №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36.8pt;mso-wrap-distance-left:9pt;mso-wrap-distance-right:0pt;mso-wrap-distance-top:0pt;mso-wrap-distance-bottom:0pt;margin-top:6pt;mso-position-vertical-relative:text;margin-left:2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8"/>
                      </w:tblGrid>
                      <w:tr>
                        <w:trPr/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Style28"/>
                              <w:ind w:left="170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Style28"/>
                              <w:ind w:left="170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постановлению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Style28"/>
                              <w:ind w:left="170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льского поселения Лемп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8" w:type="dxa"/>
                            <w:tcBorders/>
                          </w:tcPr>
                          <w:p>
                            <w:pPr>
                              <w:pStyle w:val="Style28"/>
                              <w:ind w:left="170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17.01.2019 №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плате труда инспектора первичного воинского уч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муниципальном образовании сельское поселение Лемпин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астоящее Положение определяет систему оплаты труда лица, занимающего </w:t>
      </w:r>
      <w:r>
        <w:rPr>
          <w:rFonts w:cs="Times New Roman" w:ascii="Times New Roman" w:hAnsi="Times New Roman"/>
          <w:sz w:val="16"/>
          <w:szCs w:val="16"/>
        </w:rPr>
        <w:t xml:space="preserve">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Лемпино (далее - </w:t>
      </w:r>
      <w:r>
        <w:rPr>
          <w:rFonts w:cs="Times New Roman" w:ascii="Times New Roman" w:hAnsi="Times New Roman"/>
          <w:bCs/>
          <w:sz w:val="16"/>
          <w:szCs w:val="16"/>
        </w:rPr>
        <w:t xml:space="preserve">инспектор </w:t>
      </w:r>
      <w:r>
        <w:rPr>
          <w:rFonts w:cs="Times New Roman" w:ascii="Times New Roman" w:hAnsi="Times New Roman"/>
          <w:sz w:val="16"/>
          <w:szCs w:val="16"/>
        </w:rPr>
        <w:t>первичного воинского учета, инспектор ПВ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чет заработной платы инспектора первичного воинского учета производится  за счет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предоставляемых из федерального бюджет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16"/>
          <w:szCs w:val="26"/>
        </w:rPr>
      </w:pPr>
      <w:r>
        <w:rPr>
          <w:rFonts w:cs="Times New Roman" w:ascii="Times New Roman" w:hAnsi="Times New Roman"/>
          <w:bCs/>
          <w:sz w:val="1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Состав оплаты труда инспектора первичного воинского уч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Оплата труда инспектора первичного воинского учета состоит и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мии по результатам работы за месяц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ии по результатам работы за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ериальной помо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емесячной процентной надбавки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х выплат, предусмотренных федеральными законами и друг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Состав месячного фонда оплаты труда определяется исходя из должностного оклада, ежемесячной надбавки к должностному окладу за выслугу лет, премии по результатам работы за месяц, районного коэффициента к заработной плате за работу в районах Крайнего Севера и приравненных к ним местностях и ежемесячной процентной надбавки к заработной плате за работу в районах Крайнего Севера и приравненных к ним местностях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Должностные оклады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р должностного оклада для инспектора </w:t>
      </w:r>
      <w:r>
        <w:rPr>
          <w:rFonts w:cs="Times New Roman" w:ascii="Times New Roman" w:hAnsi="Times New Roman"/>
          <w:iCs/>
          <w:sz w:val="16"/>
          <w:szCs w:val="16"/>
        </w:rPr>
        <w:t>первичного воинского учета</w:t>
      </w:r>
      <w:r>
        <w:rPr>
          <w:rFonts w:cs="Times New Roman" w:ascii="Times New Roman" w:hAnsi="Times New Roman"/>
          <w:sz w:val="16"/>
          <w:szCs w:val="16"/>
        </w:rPr>
        <w:t xml:space="preserve"> устанавливается согласно приложению 2 к настоящему Постановлению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Ежемесячная надбавка к должностному окладу за выслугу лет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 года до 5 лет-1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5 до 10 лет-15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0 до 15 лет-2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5 и более лет-30 процент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-Югры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осударственной гражданской службы, воинских должностей и должностей федеральной государственной службы иных видов, периоды работы в муниципальных учреждениях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3. Ответственными за своевременность установления ежемесячной надбавки к должностному окладу за выслугу лет являются кадровые служб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Премия по результатам работы за месяц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5.1. Размер премии по результатам работы за месяц для инспектора </w:t>
      </w:r>
      <w:r>
        <w:rPr>
          <w:rFonts w:cs="Times New Roman" w:ascii="Times New Roman" w:hAnsi="Times New Roman"/>
          <w:iCs/>
          <w:sz w:val="16"/>
          <w:szCs w:val="16"/>
        </w:rPr>
        <w:t>первичного воинского учета</w:t>
      </w:r>
      <w:r>
        <w:rPr>
          <w:rFonts w:cs="Times New Roman" w:ascii="Times New Roman" w:hAnsi="Times New Roman"/>
          <w:sz w:val="16"/>
          <w:szCs w:val="16"/>
        </w:rPr>
        <w:t xml:space="preserve"> составляет 115 процентов от установленного должностного оклад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2. Порядок и условия установления выплаты премии по результатам работы за месяц определяются согласно приложению к настоящему Полож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Премия по результатам работы за год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6.1. Инспектору </w:t>
      </w:r>
      <w:r>
        <w:rPr>
          <w:rFonts w:cs="Times New Roman" w:ascii="Times New Roman" w:hAnsi="Times New Roman"/>
          <w:iCs/>
          <w:sz w:val="16"/>
          <w:szCs w:val="16"/>
        </w:rPr>
        <w:t>первичного воинского учета</w:t>
      </w:r>
      <w:r>
        <w:rPr>
          <w:rFonts w:cs="Times New Roman" w:ascii="Times New Roman" w:hAnsi="Times New Roman"/>
          <w:sz w:val="16"/>
          <w:szCs w:val="16"/>
        </w:rPr>
        <w:t xml:space="preserve"> выплачивается премия по результатам работы за соответствующий год в размере трёх должностных оклад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2. Порядок и условия установления выплаты премирования по результатам работы за год определяются согласно приложению к настоящему Положению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Премии за выполнение особо важных и сложных заданий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7.1. Инспектору </w:t>
      </w:r>
      <w:r>
        <w:rPr>
          <w:rFonts w:cs="Times New Roman" w:ascii="Times New Roman" w:hAnsi="Times New Roman"/>
          <w:iCs/>
          <w:sz w:val="16"/>
          <w:szCs w:val="16"/>
        </w:rPr>
        <w:t>первичного воинского учета</w:t>
      </w:r>
      <w:r>
        <w:rPr>
          <w:rFonts w:cs="Times New Roman" w:ascii="Times New Roman" w:hAnsi="Times New Roman"/>
          <w:sz w:val="16"/>
          <w:szCs w:val="16"/>
        </w:rPr>
        <w:t xml:space="preserve"> выплачивается премия за выполнение особо важных и сложных заданий на основании распоряжения администрации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2. Размер премии определяет Глава сельского поселения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7.4. Премия за выполнение особо важных и сложных заданий выплачивается: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личный вклад работника в проведении и (или) участии сельского поселения Лемпино в мероприятиях федерального, регионального, межмуниципального и районного значен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за результаты комплексной оценки эффективности деятельности органов местного самоуправления муниципальных образований, проводимой в соответствии с Указом Президент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 28.04.2008 № 607 «Об оценке эффективности деятельности орга</w:t>
        </w:r>
      </w:hyperlink>
      <w:r>
        <w:rPr>
          <w:rFonts w:cs="Times New Roman" w:ascii="Times New Roman" w:hAnsi="Times New Roman"/>
          <w:sz w:val="16"/>
          <w:szCs w:val="16"/>
        </w:rPr>
        <w:t>нов местного самоуправления городских округов и муниципальных районов»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оперативное, высококачественное выполнение в установленный срок заданий руковод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5. Премия за выполнение особо важных и сложных заданий устанавливается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центах от месячного фонда оплаты труда и не может превышать один месячный фонд оплаты труд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7.6. Размер премии за выполнение особо важных и сложных заданий учитывается при исчислении средней заработной платы (среднего заработка) для всех случаев определения её размера, предусмотренных  Российской Федераци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Единовременная выплата при предоставлении ежегодного оплачиваемого отпуска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8.1. Единовременная выплата при предоставлении ежегодного оплачиваемого отпуска устанавливается в размере двух должностных окладов и двойного размера 1/12 премии по результатам работы за год, фактически начисленной до дня ухода в ежегодный оплачиваемый отпуск, и двойного размера 1/12 единовременной выплаты при предоставлении ежегодного оплачиваемого отпуска в прошедшем календарном году при уходе инспектора </w:t>
      </w:r>
      <w:r>
        <w:rPr>
          <w:rFonts w:cs="Times New Roman" w:ascii="Times New Roman" w:hAnsi="Times New Roman"/>
          <w:iCs/>
          <w:sz w:val="16"/>
          <w:szCs w:val="16"/>
        </w:rPr>
        <w:t>первичного воинского учета</w:t>
      </w:r>
      <w:r>
        <w:rPr>
          <w:rFonts w:cs="Times New Roman" w:ascii="Times New Roman" w:hAnsi="Times New Roman"/>
          <w:sz w:val="16"/>
          <w:szCs w:val="16"/>
        </w:rPr>
        <w:t xml:space="preserve"> в ежегодный оплачиваемый отпуск.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2. Единовременная выплата при предоставлении ежегодного оплачиваемого отпуска производится на основании распоряжения администрации сельского поселения Лемпино согласно заявлению работника о предоставлении ежегодного оплачиваемого отпуск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3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4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Материальная помощь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о смертью близких родственников (родители, супруг (супруга), дети) по личному заявлению работника, при предоставлении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выплачивается материальная помощь в размере 0,5 месячного фонда оплаты труд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Районный коэффициент к заработной плате за работу в районах Крайнего Севера и приравненных к ним местностях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1. Размер районного коэффициент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0.2. Районный коэффициент к заработной плате за работу в районах Крайнего Севера и приравненных к ним местностях выплачивается одновременно с выплатой заработной платы за соответствующий месяц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1. Ежемесячная процентная надбавка к заработной плате за работу в районах Крайнего Севера и приравненных к ним местностях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1.1. Размер ежемесячной процентной надбавки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1.2. Ежемесячная процентная надбавка к заработной плате за работу в районах Крайнего Севера и приравненных к ним местностях, выплачивается одновременно с выплатой заработной платы за соответствующий месяц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2. Порядок индексации заработной платы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2.1. Индексация заработной платы инспектору первичного воинского учета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3.2. Основанием для осуществления индексации заработной платы инспектору первичного воинского учета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3.3. Индексация заработной платы производится путем повышения должностного оклада инспектору первичного воинского учета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3.4. Индексация заработной платы проводится не реже одного раза в год путем внесения изменения в настоящее постановление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ложению 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плате труда инспектора первичного воинского учета</w:t>
      </w:r>
    </w:p>
    <w:p>
      <w:pPr>
        <w:pStyle w:val="Style2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униципальном образовании сельское поселение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орядке установления и выплаты премии по результатам работы за месяц, год инспектору первичного воинского уч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1. Общие положения</w:t>
      </w:r>
    </w:p>
    <w:p>
      <w:pPr>
        <w:pStyle w:val="Style2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Настоящее Положение о порядке установления и выплаты премии по результатам работы за месяц, год инспектору первичного воинского учета распространяется на лиц, занимающего 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Лемпино оплата труда которых осуществляется за счет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, предоставляемых из федерального бюджет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ремии инспектору первичного воинского учета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Раздел 2. Премия по результатам работы за месяц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альный размер премии составляет 115 процентов от установленного должностного окла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69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в связи с увольнением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Раздел 3. Условия премии по результатам работы за меся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Премия в максимальном размере осуществляется при выполнении следующих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чественное, своевременное выполнение функциональных обязанностей, определенных утвержденными положениями о структурных подразделениях и должностными инструкциями, качественная подготовка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чественное, своевременное выполнение планов работы, муниципальных правовых актов и поручений Главы сельского поселения Лемпино по вопросам, входящим в компетенцию рабо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енная инициатива в выполнении должностных обязанностей и внесение предложений для более качественного и полного решения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ивность и профессионализм в решении вопросов, входящих в их компетен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е исполнение мероприятий, предусмотренных государственными и муниципальными программам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4. Порядок снижения премии по результатам работы за месяц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Размер премии по результатам работы за месяц снижается по следующим основаниям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качественное, несвоевременное выполнение функциональных обязанностей, неквалифицированная подготовка и оформление документов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качественное, несвоевременное выполнение планов работы, постановлений, распоряжений, решений и поручений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е в учёте материальных средств, допущение недостач, хищений, порчи имущества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ыполнение поручения руководителя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облюдение служебной дисциплины, нарушение служебного распорядка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е сроков представления установленной отчетности, представление неверной информации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рабочего времени в личных целях без согласования с непосредственным руководителе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Ежемесячно, до 25 числа текущего месяца, представитель нанимателя (работодатель) на основании информации о фактах нарушения, принимает решение о снижении до 50 процентов размера премии с учетом предложений непосредственного руководителя. Распоряжение представителя нанимателя (работодателя) о снижении размера ежемесячной премии направляется в сектор экономики и финансов администрации сельского поселения Лемпино.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Работники, которым снижен размер ежемесячной премии, должны быть ознакомлены с распоряжением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5. Премия по результатам работы за год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Инспектору первичного воинского учета выплачивается премия по результатам работы за год в размере трех должностных окладов, установленных на момент принятия распоряжения представителя нанимателя (работодателя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 Премия по результатам работы за год выплачивается не позднее первого квартала года, следующего за годом, за который производится выплата преми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Размер премии по результатам работы за год учитывается при исчислении средней заработной платы (среднего заработка) для всех случаев определения её размера, предусмотренных  Российской Федераци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Премия по результатам работы за год выплачивается за фактически отработанное время в отчетном периоде. 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Премия по результатам работы за год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выплачивается работникам, проработавшим полный календарный год и состоящим в списочном составе на последний рабочий день года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выплачивается работникам, проработавшим неполный календарный год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в случае поступления на должность в текущем отчетном периоде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 связи с расторжением трудового договора по инициативе работника в связи с призывом на службу в армию, выходом на пенсию, поступлением в учебное заведение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и ликвидации органов местного самоуправления, переходом на выборную должность, на муниципальную должность, сокращении численности или штата, расторжении трудового договора по состоянию здоровья в соответствии с медицинским заключением, прекращении трудового договора (контракта) в связи со смертью работник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6. Премия по результатам работы за год не выпла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м, расторгнувшим трудовой договор по основаниям, не указанным в подпункте 3 пункта 5.5 настоящего раздела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м, уволенным за виновные действ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bookmarkStart w:id="0" w:name="_Hlk145423133"/>
      <w:bookmarkEnd w:id="0"/>
      <w:r>
        <w:rPr>
          <w:rFonts w:cs="Times New Roman" w:ascii="Times New Roman" w:hAnsi="Times New Roman"/>
          <w:sz w:val="16"/>
          <w:szCs w:val="16"/>
        </w:rPr>
        <w:t>5.7. Ответственными за своевременность предоставления в сектор экономики и финансов администрации сельского поселения Лемпино копии распоряжений представителя нанимателя (работодателя) об увольнении за виновные действия являются кадровые служб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bookmarkStart w:id="1" w:name="_Hlk145423133"/>
      <w:bookmarkEnd w:id="1"/>
      <w:r>
        <w:rPr>
          <w:rFonts w:cs="Times New Roman" w:ascii="Times New Roman" w:hAnsi="Times New Roman"/>
          <w:sz w:val="16"/>
          <w:szCs w:val="16"/>
        </w:rPr>
        <w:t>5.8. В случае смерти работника премия по результатам работы за год выплачивается: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ам его семьи, проживающим совместно с умершим, а также его нетрудоспособным иждивенцам независимо от того, проживали они совместно с умершим или не проживали, не позднее 4 месяцев со дня смерти работника, на основании заявления, свидетельства о смерти и документов, подтверждающих родство (свидетельство о браке, о рождении и др.);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ледникам умершего лица по истечении 4 месяцев со дня смерти работника, на основании свидетельства о праве на наследство. »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16"/>
          <w:szCs w:val="26"/>
        </w:rPr>
      </w:pPr>
      <w:r>
        <w:rPr>
          <w:rFonts w:cs="Times New Roman" w:ascii="Times New Roman" w:hAnsi="Times New Roman"/>
          <w:b/>
          <w:bCs/>
          <w:iCs/>
          <w:sz w:val="16"/>
          <w:szCs w:val="26"/>
        </w:rPr>
      </w:r>
    </w:p>
    <w:tbl>
      <w:tblPr>
        <w:tblW w:w="2811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</w:tblGrid>
      <w:tr>
        <w:trPr/>
        <w:tc>
          <w:tcPr>
            <w:tcW w:w="281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2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Лемпино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1.02.2025 № 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45100</wp:posOffset>
                </wp:positionH>
                <wp:positionV relativeFrom="paragraph">
                  <wp:posOffset>92075</wp:posOffset>
                </wp:positionV>
                <wp:extent cx="1958975" cy="528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льского поселения Лемп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17.01.2019 №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1.6pt;mso-wrap-distance-left:9pt;mso-wrap-distance-right:9pt;mso-wrap-distance-top:0pt;mso-wrap-distance-bottom:0pt;margin-top:7.2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Style28"/>
                              <w:ind w:lef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риложение 2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Style28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постановлению администрации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Style28"/>
                              <w:ind w:lef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льского поселения Лемпино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Style28"/>
                              <w:ind w:lef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17.01.2019 №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МЕР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лжностного оклада инспектора первичного воинского уч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муниципальном образовании сельское поселение Лемпин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16"/>
          <w:szCs w:val="26"/>
        </w:rPr>
      </w:pPr>
      <w:r>
        <w:rPr>
          <w:rFonts w:cs="Times New Roman" w:ascii="Times New Roman" w:hAnsi="Times New Roman"/>
          <w:b/>
          <w:bCs/>
          <w:iCs/>
          <w:sz w:val="1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874"/>
        <w:gridCol w:w="3327"/>
      </w:tblGrid>
      <w:tr>
        <w:trPr>
          <w:trHeight w:val="2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аименование долж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Должностной оклад (рублей)</w:t>
            </w:r>
          </w:p>
        </w:tc>
      </w:tr>
      <w:tr>
        <w:trPr>
          <w:trHeight w:val="2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Инспектор первичного воинского уче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3640,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Cs/>
          <w:iCs/>
          <w:szCs w:val="26"/>
        </w:rPr>
      </w:pPr>
      <w:r>
        <w:rPr>
          <w:rFonts w:eastAsia="Times New Roman" w:cs="Times New Roman" w:ascii="Times New Roman" w:hAnsi="Times New Roman"/>
          <w:bCs/>
          <w:iCs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6"/>
        </w:rPr>
        <w:t>».</w:t>
      </w:r>
    </w:p>
    <w:p>
      <w:pPr>
        <w:pStyle w:val="Style28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../../../content/act/aa27933c-bef8-4e28-a904-9c07b97f071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user</dc:creator>
  <dc:description/>
  <cp:keywords/>
  <dc:language>en-US</dc:language>
  <cp:lastModifiedBy>Пользователь</cp:lastModifiedBy>
  <cp:lastPrinted>2025-02-21T09:34:00Z</cp:lastPrinted>
  <dcterms:modified xsi:type="dcterms:W3CDTF">2025-02-21T04:34:00Z</dcterms:modified>
  <cp:revision>5</cp:revision>
  <dc:subject/>
  <dc:title/>
</cp:coreProperties>
</file>