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7                    05 марта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7                    05 марта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3.2025</w:t>
        <w:tab/>
        <w:tab/>
        <w:tab/>
        <w:tab/>
        <w:tab/>
        <w:tab/>
        <w:tab/>
        <w:tab/>
        <w:tab/>
        <w:tab/>
        <w:t xml:space="preserve">             № 8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дготовке проекта постановления «О внесении изменений в постановление администрации сельского поселения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Лемпино </w:t>
      </w:r>
      <w:bookmarkStart w:id="0" w:name="_Hlk176870537"/>
      <w:r>
        <w:rPr>
          <w:rFonts w:cs="Times New Roman" w:ascii="Times New Roman" w:hAnsi="Times New Roman"/>
          <w:sz w:val="16"/>
          <w:szCs w:val="16"/>
        </w:rPr>
        <w:t>от 20.06.2022 № 57 «Об утверждении Правил землепользования и застройк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»</w:t>
      </w:r>
      <w:bookmarkEnd w:id="0"/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ёй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24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</w:t>
      </w:r>
      <w:r>
        <w:rPr>
          <w:rFonts w:cs="Times New Roman" w:ascii="Times New Roman" w:hAnsi="Times New Roman"/>
          <w:sz w:val="16"/>
          <w:szCs w:val="16"/>
        </w:rPr>
        <w:t xml:space="preserve"> Уставом сельского поселения Лемпино Нефтеюганского муниципального района Ханты-Мансийского автономного округа–Югры, в целях приведения нормативного правового акта в соответствие с действующим законодательством Российской Федерации, п о с т а н о в л я ю:                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56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161065968"/>
      <w:bookmarkEnd w:id="1"/>
      <w:r>
        <w:rPr>
          <w:rFonts w:cs="Times New Roman" w:ascii="Times New Roman" w:hAnsi="Times New Roman"/>
          <w:sz w:val="16"/>
          <w:szCs w:val="16"/>
        </w:rPr>
        <w:t xml:space="preserve">Подготовить проект постановления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.  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порядок и сроки проведения работ по подготовке проекта постановления администрации сельского поселения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 (приложение).   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достроительной комиссии администрации муниципального образования сельское поселение Лемпино (далее - Комиссия) созданной в соответствии с постановлением администрации сельского поселения Лемпино от 23.05.2013 № 51 «Об утверждении Положения о градостроительной комиссии», организовать работу по подготовке, проверке и согласованию проекта.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_Hlk166510603"/>
      <w:bookmarkEnd w:id="2"/>
      <w:r>
        <w:rPr>
          <w:rFonts w:cs="Times New Roman" w:ascii="Times New Roman" w:hAnsi="Times New Roman"/>
          <w:sz w:val="16"/>
          <w:szCs w:val="16"/>
        </w:rPr>
        <w:t xml:space="preserve">Предложения от заинтересованных лиц по проекту, а также обоснование данных предложений направляются с указанием фамилии, имени, отчества, контактного телефона и адреса проживания (для физических лиц), наименования, основного государственного регистрационного номера, места нахождения и адреса (для юридических лиц) в письменном виде и (или) в электронном виде в Комиссию по адресу: 628334, Ханты-Мансийский автономный округ – Югра, Нефтеюганский район, с. Лемпино, ул. Солнечная, дом 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lеmрinо@mаil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   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ить срок приёма предложений по проекту с момента опубликования настоящего постановления 1 меся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3" w:name="_Hlk161065968"/>
      <w:bookmarkStart w:id="4" w:name="_Hlk166510603"/>
      <w:bookmarkEnd w:id="3"/>
      <w:bookmarkEnd w:id="4"/>
      <w:r>
        <w:rPr>
          <w:rFonts w:cs="Times New Roman" w:ascii="Times New Roman" w:hAnsi="Times New Roman"/>
          <w:sz w:val="16"/>
          <w:szCs w:val="16"/>
        </w:rPr>
        <w:t>6. Настоящее постановление подлежит опубликованию в периодическом печатном издании «Лемпинский вестник», и размещению на официальном сайте органов местного самоуправления сельское поселение Лемпи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</w:t>
        <w:tab/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Евская А.А.                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  <w:tab/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5.03.2025  № 8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и сроки проведения работ по подготовке проекта постановле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5"/>
        <w:gridCol w:w="2693"/>
        <w:gridCol w:w="24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а постановления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 (далее – про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0 дней после опубликования настоящего постан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отрение и согласование про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чем через </w:t>
              <w:br/>
              <w:t>5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ая комиссия сельского поселения Лемпин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ботка проекта </w:t>
              <w:br/>
              <w:t>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и 5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 о внесении изменений в Правила землепользования и застройки сельского поселения Лемпино или об отклонении проекта и направлении его на до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10 дней после предста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сельского поселения Лемпино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убликование решения </w:t>
              <w:br/>
              <w:t xml:space="preserve">о внесении изменений в ПЗЗ </w:t>
              <w:br/>
              <w:t xml:space="preserve">в порядке, установленном </w:t>
              <w:br/>
              <w:t>для официального опубликования нормативных правовых актов муниципального образования сельское поселение Лемп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и 10 дней </w:t>
              <w:br/>
              <w:t xml:space="preserve">со дня принятия решения о внесении изменений </w:t>
              <w:br/>
              <w:t>в ПЗЗ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шение № ___38_____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ного межбюджетного трансферта из бюджет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юганского района бюджету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сельское поселение Лемп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Нефтеюганск                                                                                                                                                     «_25_»____02____2025__г.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Нефтеюганского района, именуемая в дальнейшем «Администрация района»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 и Положения об администрации Нефтеюганского района, утвержденного решением Думы Нефтеюганского района от 30.12.2011 №148, и Муниципальное учреждение «Администрация сельского поселения </w:t>
      </w:r>
      <w:r>
        <w:rPr>
          <w:rFonts w:cs="Times New Roman" w:ascii="Times New Roman" w:hAnsi="Times New Roman"/>
          <w:spacing w:val="-4"/>
          <w:sz w:val="16"/>
          <w:szCs w:val="16"/>
        </w:rPr>
        <w:t>Лемпино</w:t>
      </w:r>
      <w:r>
        <w:rPr>
          <w:rFonts w:cs="Times New Roman" w:ascii="Times New Roman" w:hAnsi="Times New Roman"/>
          <w:sz w:val="16"/>
          <w:szCs w:val="16"/>
        </w:rPr>
        <w:t>», именуемое в дальнейшем «Получатель»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, в лице Главы сельского поселения Лемпино Евской Аллы Александровны, </w:t>
      </w:r>
      <w:r>
        <w:rPr>
          <w:rFonts w:cs="Times New Roman" w:ascii="Times New Roman" w:hAnsi="Times New Roman"/>
          <w:sz w:val="16"/>
          <w:szCs w:val="16"/>
        </w:rPr>
        <w:t xml:space="preserve">действующей на основании Устава сельского поселения </w:t>
      </w:r>
      <w:r>
        <w:rPr>
          <w:rFonts w:cs="Times New Roman" w:ascii="Times New Roman" w:hAnsi="Times New Roman"/>
          <w:spacing w:val="-4"/>
          <w:sz w:val="16"/>
          <w:szCs w:val="16"/>
        </w:rPr>
        <w:t>Лемпино</w:t>
      </w:r>
      <w:r>
        <w:rPr>
          <w:rFonts w:cs="Times New Roman" w:ascii="Times New Roman" w:hAnsi="Times New Roman"/>
          <w:sz w:val="16"/>
          <w:szCs w:val="16"/>
        </w:rPr>
        <w:t xml:space="preserve"> Нефтеюганского муниципального района Ханты-Мансийского автономного округа – Югры, именуемые в дальнейшем «Стороны», в соответствии с решением Думы Нефтеюганского района от 26.11.2024 № 1100 «О бюджете  Нефтеюганского района на 2025 год и плановый период 2026 и 2027 годов», решением Думы Нефтеюганского района от 26.11.2024 № 1105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Управление муниципальными финансами» (далее - Порядок предоставления иного межбюджетного трансферта), заключили настоящее Соглашение о нижеследующем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Соглаш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1. Предметом настоящего Соглашения является предоставление из бюджета Нефтеюганского района в бюджет муниципального образования сельское поселение Лемпино (далее - «Поселение») в 2025 - 2027 годах иного межбюджетного трансферта, имеющего целевое назначение на </w:t>
      </w:r>
      <w:r>
        <w:rPr>
          <w:rFonts w:cs="Times New Roman" w:ascii="Times New Roman" w:hAnsi="Times New Roman"/>
          <w:sz w:val="16"/>
          <w:szCs w:val="16"/>
        </w:rPr>
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(далее – иной межбюджетный трансферт),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: код главного распорядителя средств бюджета Нефтеюганского района 050, раздел 14, подраздел 03, целевая статья 1741389004, вид расходов 540, в рамках комплекса процессных мероприятий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» муниципальной программы Нефтеюганского района «Управление муниципальными финансами» (далее – муниципальная программа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1.2. Иной межбюджетный трансферт предоставляется в целях частичного обеспечения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, в соответствии с перечнем мероприятий, согласно приложению 1 к настоящему Соглашению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Style2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Финансовое обеспечение расходных обязательств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, в целях софинансирования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которых предоставляется иной межбюджетный трансферт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бщий объем бюджетных ассигнований, предусматриваемых в бюджете «Поселения» на финансовое обеспечение расходных обязательств, в целях софинансирования которых предоставляется иной межбюджетный трансферт, соста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1 962 700 (один миллион девятьсот шестьдесят две тысячи семьсот) рублей 00 копеек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26 году 0 (ноль) рублей 00 копеек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7 году 0 (ноль) рублей 00 копеек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Размер иного межбюджетного трансферта, предоставляемого из бюджета Нефтеюганского района в бюджет «Поселения» в соответствии с настоящим Соглашением, составляет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100 % от общего объема бюджетных ассигнований, указанного в пункте 2.1 настоящего Соглашения, но не более 1 962 700 (один миллион девятьсот шестьдесят две тысячи семьсот) рублей 00 копеек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26 году 0 % от общего объема бюджетных ассигнований, указанного в пункте 2.1 настоящего Соглашения, но не более 0 (ноль) рублей 00 копеек;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27 году 0 % от общего объема бюджетных ассигнований, указанного в пункте 2.1 настоящего Соглашения, но не более 0 (ноль) рублей 00 копеек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В случае внесения в решение Думы Нефтеюганского района о бюджете Нефтеюганского района на текущий финансовый год и на плановый период и (или) нормативный правовой акт Нефтеюганского района изменений, а также изменений в сводную бюджетную роспись расходов бюджета Нефтеюганского района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ется иной межбюджетный трансферт, в настоящее Соглашение вносятся соответствующие изменения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зменения объема бюджетных ассигнований, указанного в пункте 2.1 настоящего Соглашения, иной межбюджетный трансферт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«Поселения»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, условия предоставления и сроки перечисле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межбюджетного трансферта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ной межбюджетный трансферт предоставляется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на плановый период 2026 и 2027 год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</w:t>
        <w:tab/>
        <w:t>Перечисление иного межбюджетного трансферта из бюджета Нефтеюганского района в бюджет «Поселения» осуществляется на счет для осуществления и отражения операций по учету и распределению поступлений, открытый Управлением федерального казначейства по Ханты-Мансийскому автономному округу – Югр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</w:t>
        <w:tab/>
        <w:t>Перечисление иного межбюджетного трансферта осуществляется в установленном порядке в бюджет «Поселения», ежедневно в пределах суммы, необходимой для оплаты денежных обязательств по расходам «Поселения» (в размере фактической потребности), источником финансового обеспечения которых являются средства иного межбюджетного трансферта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заимодействие Сторон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</w:t>
        <w:tab/>
        <w:t>«Администрация района» обязуетс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.</w:t>
        <w:tab/>
        <w:t>Обеспечить предоставление иного межбюджетного трансферта в порядке и при соблюдении «Получателем» условий предоставления иного межбюджетного трансферта, установленных настоящим Соглашением,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на плановый период 2026 и 2027 год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2.</w:t>
        <w:tab/>
        <w:t>Осуществлять контроль за соблюдением «Получателем»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3.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, установленных в соответствии с подпунктом 4.3.1 пункта 4.3 настоящего Соглашения, на основании данных отчетности, представленной «Получателем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4. В случае приостановления предоставления иного межбюджетного трансферта информировать «Получателя» о причинах такого приостанов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5. Направлять разъяснения «Получателю» по вопросам, связанным с исполнением настоящего Соглашения, в течение 10 рабочих дней со дня получения обращения «Получателя» в соответствии с подпунктом 4.4.1 пункта 4.4 настоящего Согла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6. В случае непредставления Получателем отчетов, предусмотренных подпунктом 4.3.2 пункта 4.3 настоящего Соглашения, «Администрация района»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</w:t>
        <w:tab/>
        <w:t>«Администрация района» вправ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1.</w:t>
        <w:tab/>
        <w:t>Запрашивать у «Получателя» документы и материалы, необходимые для осуществления контроля за соблюдением «Получателем»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</w:t>
        <w:tab/>
        <w:t>«Получатель» обязуетс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1.</w:t>
        <w:tab/>
        <w:t xml:space="preserve">Обеспечивать достижение значений показателей результативности предоставления иного межбюджетного трансферта, установленных в соответствии с приложением 2 к настоящему Соглашению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2.</w:t>
        <w:tab/>
        <w:t>Обеспечивать представление в Департамент финансов Нефтеюганского района отчетов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асходах по форме согласно приложению 3 к настоящему Соглашению, не позднее 10 числа месяца, следующего за отчетным месяцем, в котором был получен иной межбюджетный трансферт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стижении значений показателей результативности по форме согласно приложению 4 к настоящему Соглашению, не позднее 10 числа месяца, следующего за отчетным месяцем, в котором был получен иной межбюджетный трансферт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4.3.3</w:t>
        <w:tab/>
        <w:t xml:space="preserve">В случае получения запроса обеспечивать представление «Администрации района» документов и материалов, необходимых для осуществления контроля за соблюдением условий предоставления </w:t>
      </w:r>
      <w:r>
        <w:rPr>
          <w:rFonts w:cs="Times New Roman" w:ascii="Times New Roman" w:hAnsi="Times New Roman"/>
          <w:sz w:val="16"/>
          <w:szCs w:val="16"/>
        </w:rPr>
        <w:t>иного межбюджетного трансфер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и других обязательств, предусмотренных настоящим Соглашением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4.3.4.</w:t>
        <w:tab/>
        <w:t xml:space="preserve">Возвратить в бюджет Нефтеюганского района, не использованный по состоянию на 1 января финансового года, следующего за отчетным, остаток средств </w:t>
      </w:r>
      <w:r>
        <w:rPr>
          <w:rFonts w:cs="Times New Roman" w:ascii="Times New Roman" w:hAnsi="Times New Roman"/>
          <w:sz w:val="16"/>
          <w:szCs w:val="16"/>
        </w:rPr>
        <w:t>иного межбюджетного трансфер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в сроки, установленные бюджетным законодательством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3.5.</w:t>
        <w:tab/>
        <w:t>Своевременно предоставлять отчеты, предусмотренные подпунктом 4.3.2 пункта 4.3 настоящего Соглашения, «Администрации района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4. «Получатель» вправ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4.1.</w:t>
        <w:tab/>
        <w:t>Обращаться к «Администрации района» за разъяснениями в связи с исполнением настоящего Соглашения.</w:t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тветственность Сторон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.1.</w:t>
        <w:tab/>
        <w:t xml:space="preserve">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.2.</w:t>
        <w:tab/>
        <w:t xml:space="preserve">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.3.</w:t>
        <w:tab/>
        <w:t>В случае нецелевого использования иного межбюджетного трансферта, переданного в рамках настоящего Соглашения, «Поселение» возвращает иной межбюджетный трансферт «Администрации района» в полном объеме, в течение 30 дней с момента выявления факта нецелевого использов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5.4.</w:t>
        <w:tab/>
        <w:t xml:space="preserve"> Контрольно-ревизионное управление администрации Нефтеюганского района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нтрольно-счетная палата Нефтеюганского района осуществляют контроль целевого использования иного межбюджетного трансферта.</w:t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Заключительные положения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2.</w:t>
        <w:tab/>
        <w:t>Подписанное Сторонами настоящее Соглашение подлежит официальному опубликованию в газете «Югорское обозрение» и в периодическом печатном издании «Лемпинский вестник», вступает в силу после официального обнародования и действует до 31.12.2025 го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3.</w:t>
        <w:tab/>
        <w:t xml:space="preserve">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4.</w:t>
        <w:tab/>
        <w:t>Внесение в настоящее Соглашение изменений, предусматривающих ухудшение установленных значений показателей результативности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абзацем вторым пункта 2.4 настоящего Соглашения, а также если выполнение условий предоставления иного межбюджетного трансферта оказалось невозможным вследствие обстоятельств непреодолимой силы, изменения значений целевых показателей              и индикаторов комплекса процессных мероприятий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», муниципальной программы и в случае сокращения размера иного межбюджетного трансферт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5.</w:t>
        <w:tab/>
        <w:t>Расторжение настоящего Соглашения возможно при взаимном согласии Сторон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6.6. </w:t>
      </w:r>
      <w:bookmarkStart w:id="5" w:name="_Hlk188523906"/>
      <w:r>
        <w:rPr>
          <w:rFonts w:cs="Times New Roman" w:ascii="Times New Roman" w:hAnsi="Times New Roman"/>
          <w:bCs/>
          <w:sz w:val="16"/>
          <w:szCs w:val="16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  <w:bookmarkEnd w:id="5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.Реквизиты и подписи Сторо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1"/>
      </w:tblGrid>
      <w:tr>
        <w:trPr>
          <w:trHeight w:val="3283" w:hRule="atLeast"/>
        </w:trPr>
        <w:tc>
          <w:tcPr>
            <w:tcW w:w="467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дминистрация района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/факс: 8(3463) 25-01-45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 22-45-1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финансов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епартамент финансов, 050103352)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8619004982/86190100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007162163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ский счет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316437181800087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245370000007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718180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юга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 А.А. Бочко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10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учатель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334, Тюменская область, Ханты-Мансийский автономный округ-Югра, Нефтеюганский район, с.Лемпино, ул. Солнечная, №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ля перечисления средств: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К по ХМАО-Югре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 «Администрация сельского поселения Лемпино», л/с 04873031500),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07162163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чейский счет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1006430000000187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казначейский счет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02810245370000007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8619012775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86190100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650 202 49999 10 0000 150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Лемпино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А.А. Евская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1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Соглашению о</w:t>
      </w:r>
    </w:p>
    <w:p>
      <w:pPr>
        <w:pStyle w:val="Style28"/>
        <w:ind w:left="11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Style28"/>
        <w:ind w:left="11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бюджета Нефтеюганского района </w:t>
      </w:r>
    </w:p>
    <w:p>
      <w:pPr>
        <w:pStyle w:val="Style28"/>
        <w:ind w:left="11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</w:t>
      </w:r>
    </w:p>
    <w:p>
      <w:pPr>
        <w:pStyle w:val="Style28"/>
        <w:ind w:left="11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38_ от «_25_» _02__ 2025 года</w:t>
      </w:r>
    </w:p>
    <w:p>
      <w:pPr>
        <w:pStyle w:val="Style28"/>
        <w:tabs>
          <w:tab w:val="clear" w:pos="708"/>
          <w:tab w:val="left" w:pos="12345" w:leader="none"/>
        </w:tabs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8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,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софинансирования которых предоставляется иной межбюджетный трансферт</w:t>
      </w:r>
    </w:p>
    <w:p>
      <w:pPr>
        <w:pStyle w:val="Style28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2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3543"/>
        <w:gridCol w:w="1134"/>
        <w:gridCol w:w="6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правление расходов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ового обеспечения на реализацию мероприятия, тыс. рублей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Нефтеюганского райо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софинансирования,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софинансирования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.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6" w:name="P748"/>
            <w:bookmarkEnd w:id="6"/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P749"/>
            <w:bookmarkEnd w:id="7"/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" w:name="P750"/>
            <w:bookmarkEnd w:id="8"/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12.2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2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направлению расходов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2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2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53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торон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8470900" cy="1902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1"/>
                              <w:gridCol w:w="5219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12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Администрация район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фтеюганского район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________________ А.А. Бочко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олучатель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льского поселения Лемпино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 А.А. Евска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149.8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1"/>
                        <w:gridCol w:w="5219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8121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Администрация района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фтеюганского район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 А.А. Бочко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олучатель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 Лемпино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 А.А. Евская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Соглашению о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бюджета Нефтеюганского района 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38_ от «_25_» __02__ 2025 года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результативност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я мероприятий, в целях софинансирования которых предоставляется иной межбюджетный трансферт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го образования __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59"/>
        <w:gridCol w:w="3117"/>
        <w:gridCol w:w="2551"/>
        <w:gridCol w:w="1983"/>
        <w:gridCol w:w="993"/>
        <w:gridCol w:w="793"/>
        <w:gridCol w:w="1186"/>
        <w:gridCol w:w="1568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, на который запланировано достижение показател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P1096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P1097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1103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ведения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 1403 1741389004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торон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4898"/>
      </w:tblGrid>
      <w:tr>
        <w:trPr>
          <w:trHeight w:val="2629" w:hRule="atLeast"/>
        </w:trPr>
        <w:tc>
          <w:tcPr>
            <w:tcW w:w="762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дминистрация района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юга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 А.А. Бочко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9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учатель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Лемпино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А.А. Евская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397" w:right="397" w:gutter="0" w:header="0" w:top="284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 к Соглашению о</w:t>
      </w:r>
    </w:p>
    <w:p>
      <w:pPr>
        <w:pStyle w:val="Style28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Style28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бюджета Нефтеюганского района </w:t>
      </w:r>
    </w:p>
    <w:p>
      <w:pPr>
        <w:pStyle w:val="Style28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</w:t>
      </w:r>
    </w:p>
    <w:p>
      <w:pPr>
        <w:pStyle w:val="Style28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38_ от «_25_» ___02___ 2025 года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асходах бюджета 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е образование)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софинансирования которых предоставляется иной межбюджетный трансферт,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____ __________ 20___ год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: _______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00" w:type="dxa"/>
        <w:jc w:val="left"/>
        <w:tblInd w:w="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52"/>
        <w:gridCol w:w="1276"/>
        <w:gridCol w:w="992"/>
        <w:gridCol w:w="3261"/>
        <w:gridCol w:w="1984"/>
        <w:gridCol w:w="2835"/>
        <w:gridCol w:w="1701"/>
        <w:gridCol w:w="1559"/>
      </w:tblGrid>
      <w:tr>
        <w:trPr>
          <w:trHeight w:val="100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смотрено средств на реализацию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поступило в бюджет муниципального образования из бюджета Нефтеюганского района по состоянию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ьзовано средств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по состоянию на отчетную дату </w:t>
            </w:r>
          </w:p>
        </w:tc>
      </w:tr>
      <w:tr>
        <w:trPr>
          <w:trHeight w:val="5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1265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Нефтеюга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правоч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офинансирования (%) (справо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бюджета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по направлению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_________          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финансово-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еской службы          _________         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 к Соглашению о</w:t>
      </w:r>
    </w:p>
    <w:p>
      <w:pPr>
        <w:pStyle w:val="Style28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Style28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бюджета Нефтеюганского района </w:t>
      </w:r>
    </w:p>
    <w:p>
      <w:pPr>
        <w:pStyle w:val="Style28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</w:t>
      </w:r>
    </w:p>
    <w:p>
      <w:pPr>
        <w:pStyle w:val="Style28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38_ от «_25_» _02_ 2025 год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стижении значений показателей результативност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___ _________ 20___ год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 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го образования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639"/>
        <w:gridCol w:w="1639"/>
        <w:gridCol w:w="589"/>
        <w:gridCol w:w="1609"/>
        <w:gridCol w:w="960"/>
        <w:gridCol w:w="2126"/>
        <w:gridCol w:w="1219"/>
        <w:gridCol w:w="1899"/>
        <w:gridCol w:w="13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_Hlk188516989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, на который запланировано достижение показателя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по состоянию на отчетную дат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_________          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финансово-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еской службы          _________         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28"/>
        <w:rPr>
          <w:rFonts w:ascii="Times New Roman" w:hAnsi="Times New Roman" w:cs="Times New Roman"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67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mailto:l&#1077;m&#1088;in&#1086;@m&#1072;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LAW&amp;n=490975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2-21T09:34:00Z</cp:lastPrinted>
  <dcterms:modified xsi:type="dcterms:W3CDTF">2025-03-06T05:09:00Z</dcterms:modified>
  <cp:revision>7</cp:revision>
  <dc:subject/>
  <dc:title/>
</cp:coreProperties>
</file>