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1                    20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1                    20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3.2025</w:t>
        <w:tab/>
        <w:t xml:space="preserve">     </w:t>
        <w:tab/>
        <w:tab/>
        <w:tab/>
        <w:tab/>
        <w:tab/>
        <w:tab/>
        <w:tab/>
        <w:t xml:space="preserve">                                                           № 12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 внесении изменений в постановление администрации сельского поселения Лемпино от 23.05.2013 № 51 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Об утверждени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ложения о градостроительной комиссии администрации 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сельское поселение Лемпино»</w:t>
      </w:r>
    </w:p>
    <w:p>
      <w:pPr>
        <w:pStyle w:val="Style2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Style w:val="Style26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е с действующим законодательством, п о с т а н о в л я ю: </w:t>
      </w:r>
    </w:p>
    <w:p>
      <w:pPr>
        <w:pStyle w:val="HTML2"/>
        <w:ind w:firstLine="9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1. Внести изменения в приложение 1 к постановлению администрации сельского поселения Лемпино от 23.05.2013 № 51 «Об утверждении Положения о градостроительной комиссии администрации муниципального образования сельское поселение Лемпино», изложив подпункт 7 пункта 3.3 раздела 3 в следующей редакции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Контроль за выполнением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А.А. Евская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шение № </w:t>
      </w:r>
      <w:r>
        <w:rPr>
          <w:rFonts w:cs="Times New Roman" w:ascii="Times New Roman" w:hAnsi="Times New Roman"/>
          <w:sz w:val="16"/>
          <w:szCs w:val="16"/>
          <w:u w:val="single"/>
        </w:rPr>
        <w:t>44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редоставлении иного межбюджетного трансферта из бюджета Нефтеюганского района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 сельское поселение Лемпино</w:t>
      </w:r>
    </w:p>
    <w:p>
      <w:pPr>
        <w:pStyle w:val="Style28"/>
        <w:jc w:val="center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г. Нефтеюганск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«18»  03  2025 г.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Администрация Нефтеюганского района, именуемая в дальнейшем «Администрация района»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, Положения об администрации Нефтеюганского района, утвержденного решением Думы Нефтеюганского района от 30.12.2011 № 148, и Муниципальное учреждение «Администрация сельского поселения Лемпино», именуемое в дальнейшем «Получатель», в лице Главы сельского поселения Лемпино Евской Аллы Александровны, действующей на основании Устава сельского поселения Лемпино Нефтеюганского муниципального района Ханты-Мансийского автономного округа – Югры, именуемые в дальнейшем «Стороны», в соответствии с решением Думы Нефтеюганского района от 26.11.2024 № 1100 «О бюджете Нефтеюганского района на 2025 год и плановый период 2026 и 2027 годов», решением Думы Нефтеюганского района от 20.12.2024 № 1120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Улучшение условий и охраны труда, содействие занятости населения» (далее - Порядок предоставления иного межбюджетного трансферта), заключили настоящее Соглашение о нижеследующем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 Предмет соглашения</w:t>
      </w:r>
    </w:p>
    <w:p>
      <w:pPr>
        <w:pStyle w:val="Style28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Style2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настоящего Соглашения является предоставление из бюджета Нефтеюганского района в бюджет муниципального образования сельского поселения Лемпино (далее – «Поселение») в 2025 году иного межбюджетного трансферта, имеющего целевое назначение на реализацию мероприятий по содействию трудоустройству граждан за счет средств бюджета Ханты-Мансийского автономного округа – Югры (далее - иной межбюджетный трансферт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04,  подраздел 01, целевая статья 1841285060, вид расходов 540, в рамках комплекса процессных мероприятий «Содействие трудоустройству граждан, в том числе граждан с инвалидностью» муниципальной программы Нефтеюганского района «Улучшение условий и охраны труда, содействие занятости населения» (далее – муниципальная программа).</w:t>
      </w:r>
    </w:p>
    <w:p>
      <w:pPr>
        <w:pStyle w:val="Style28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Иной межбюджетный трансферт предоставляется в целях реализации мероприятий по содействию трудоустройству граждан за счет средств бюджета Ханты-Мансийского автономного округа – Югры, в соответствии с перечнем мероприятий, согласно приложению 1 к настоящему Соглашению.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Финансовое обеспечение расходных обязательст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, в целях софинансирова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ых предоставляется иной межбюджетный трансферт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иной межбюджетный трансферт, соста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80 000 (восемьдесят тысяч) рублей 00 копеек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6 году 0 (ноль) рублей 00 копеек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7 году 0 (ноль) рублей 00 копее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Размер иного межбюджетного трансферта, предоставляемого из бюджета Нефтеюганского района в бюджет «Поселения» в соответствии с настоящим Соглашением, соста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100 % от общего объема бюджетных ассигнований, указанного в пункте 2.1 настоящего Соглашения, но не более 80 000 (восемьдесят тысяч) рублей 00 копеек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6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2027 году 0 % от общего объема бюджетных ассигнований, указанного в пункте 2.1 настоящего Соглашения, но не более 0 (ноль) рублей 00 копеек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на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иной межбюджетный трансферт, в настоящее Соглашение вносятся соответствующие измен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объема бюджетных ассигнований, указанного в пункте 2.1 настоящего Соглашения, иной межбюджетный трансферт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Style28"/>
        <w:jc w:val="both"/>
        <w:rPr>
          <w:rStyle w:val="InternetLink"/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. Порядок, условия предоставления и сроки перечисле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ого межбюджетного трансферта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ной межбюджетный трансферт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Перечисление иного межбюджетного трансферта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Перечисление иного межбюджетного трансферта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иного межбюджетного трансферт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заимодействие Сторон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«Администрация района» обязуе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 Обеспечить предоставление иного межбюджетного трансферта в порядке и при соблюдении «Получателем» условий предоставления иного межбюджетного трансферта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на плановый период 2026 и 2027 го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. Осуществлять контроль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3.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, установленных в соответствии с подпунктом 4.3.1 пункта 4.3 настоящего Соглашения, на основании данных отчетности, представленной «Получателем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4. В случае приостановления предоставления иного межбюджетного трансферта информировать «Получателя» о причинах такого приостанов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. Направлять разъяснения «Получателю» по вопросам, связанным с исполнением настоящего Соглашения, в течение 10 рабочих дней со дня получения обращения «Получателя» в соответствии с подпунктом 4.4.1 пункта 4.4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6. В случае непредставления Получателем отчетов, предусмотренных подпунктом 4.3.2 пункта 4.3 настоящего Соглашения, «Администрация района»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«Администрация района» вправе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.Запрашивать у «Получателя» документы и материалы, необходимые для осуществления контроля за соблюдением «Получателем»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«Получатель» обязуетс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3.1.Обеспечивать достижение значений показателей результативности предоставления иного межбюджетного трансферта, установленных в соответствии с приложением 2 к настоящему Соглашению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2.Обеспечивать представление в Департамент финансов Нефтеюганского района отчетов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 расходах по форме согласно приложению 3 к настоящему Соглашению, не позднее 10 числа месяца, следующего за отчетным месяцем, в котором был получен иной межбюджетный трансферт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стижении значений показателей результативности по форме согласно приложению 4 к настоящему Соглашению, не позднее 10 числа месяца, следующего за отчетным месяцем, в котором был получен иной межбюджетный трансферт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3. В случае получения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иного межбюджетного трансферта и других обязательств, предусмотренных настоящим Соглашение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4.Возвратить в бюджет Нефтеюганского района, не использованный по состоянию на 1 января финансового года, следующего за отчетным, остаток средств иного межбюджетного трансферта в сроки, установленные бюджетным законодательством Российской Федер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5.Своевременно предоставлять отчеты, предусмотренные подпунктом 4.3.2 пункта 4.3 настоящего Соглашения, «Администрации района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«Получатель» вправе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1.Обращаться к «Администрации района» за разъяснениями в связи с исполнением настоящего Соглаше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тветственность Сторон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В случае нецелевого использования иного межбюджетного трансферта, переданного в рамках настоящего Соглашения, «Поселение» возвращает иной межбюджетный трансферт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ого межбюджетного трансферт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ключительные положения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Подписанное Сторонами настоящее Соглашение подлежит официальному опубликованию в газете «Югорское обозрение» и в периодическом печатном издании «Лемпинский вестник», вступает в силу после официального обнародования и действует до 31.12.2025 год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3.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4 настоящего Соглашения, а также если выполнение условий предоставления иного межбюджетного трансферта оказалось невозможным вследствие обстоятельств непреодолимой силы, изменения значений целевых показателей  и индикаторов комплекса процессных мероприятий «Выравнивание бюджетной обеспеченности, обеспечение сбалансированности, направление финансовых средств, выделенных из других уровней бюджетов поселениям, входящим в состав Нефтеюганского района», муниципальной программы и в случае сокращения размера иного межбюджетного трансферт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Расторжение настоящего Соглашения возможно при взаимном согласии Сторон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6. </w:t>
      </w:r>
      <w:bookmarkStart w:id="0" w:name="_Hlk188523906"/>
      <w:r>
        <w:rPr>
          <w:rFonts w:cs="Times New Roman" w:ascii="Times New Roman" w:hAnsi="Times New Roman"/>
          <w:sz w:val="16"/>
          <w:szCs w:val="16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  <w:bookmarkEnd w:id="0"/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Реквизиты и подписи Сторон: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63435</wp:posOffset>
                </wp:positionV>
                <wp:extent cx="6000115" cy="283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  <w:gridCol w:w="4929"/>
                            </w:tblGrid>
                            <w:tr>
                              <w:trPr>
                                <w:trHeight w:val="4466" w:hRule="atLeast"/>
                              </w:trPr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28301, Тюменская область, Ханты-Мансийский автономный округ-Югра, г.Нефтеюганск, 3 мкр., дом 21,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л./факс: 8(3463) 25-01-45,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акс 22-45-1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партамент финансов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Департамент финансов, 050103352)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КЦ ХАНТЫ-МАНСИЙСК//УФК по Ханты-Мансийскому автономному округу-Югре г. Ханты-Мансийск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/КПП 8619004982/86190100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БИК 007162163    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азначейский счет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231643718180008700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ЕКС 40102810245370000007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ТМО 71818000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_______ А.А. Бочко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Тюменская область, Ханты-Мансийский автономный округ-Югра, Нефтеюганский район, с.Лемпино, ул. Солнечная, №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ля перечисления средств: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ФК по ХМАО-Югре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МУ «Администрация сельского поселения Лемпино», л/с 04873031500),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КЦ ХАНТЫ-МАНСИЙСК//УФК по Ханты-Мансийскому автономному округу-Югре г. Ханты-Мансийск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ИК 007162163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значейский счет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3100643000000018700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Единый казначейский счет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102810245370000007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Н 8619012775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ПП 861901001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БК 650 202 49999 10 0000 150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 А.А. Евска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23.3pt;mso-wrap-distance-left:0pt;mso-wrap-distance-right:9pt;mso-wrap-distance-top:0pt;mso-wrap-distance-bottom:0pt;margin-top:56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  <w:gridCol w:w="4929"/>
                      </w:tblGrid>
                      <w:tr>
                        <w:trPr>
                          <w:trHeight w:val="4466" w:hRule="atLeast"/>
                        </w:trPr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28301, Тюменская область, Ханты-Мансийский автономный округ-Югра, г.Нефтеюганск, 3 мкр., дом 21,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л./факс: 8(3463) 25-01-45,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кс 22-45-1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партамент финансов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Департамент финансов, 050103352)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КЦ ХАНТЫ-МАНСИЙСК//УФК по Ханты-Мансийскому автономному округу-Югре г. Ханты-Мансийск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/КПП 8619004982/86190100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ИК 007162163    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азначейский счет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23164371818000870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КС 40102810245370000007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ТМО 7181800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 А.А. Бочко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334, Тюменская область, Ханты-Мансийский автономный округ-Югра, Нефтеюганский район, с.Лемпино, ул. Солнечная, №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ля перечисления средств: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ФК по ХМАО-Югре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МУ «Администрация сельского поселения Лемпино», л/с 04873031500),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КЦ ХАНТЫ-МАНСИЙСК//УФК по Ханты-Мансийскому автономному округу-Югре г. Ханты-Мансийск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ИК 007162163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значейский счет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3100643000000018700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диный казначейский счет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102810245370000007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8619012775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ПП 861901001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БК 650 202 49999 10 0000 150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 А.А. Евска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Соглашению о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44_ от «_18_» _03_ 2025 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финансирования которых предоставляется иной межбюджетный трансфер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2977"/>
        <w:gridCol w:w="1134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Нефтеюганского район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финансирования,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офинансирования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748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749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750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​ межбюджетные​ трансферты​ на​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ю​ мероприятий​ по​ </w:t>
            </w:r>
          </w:p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ю​ трудоустройству​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аправлению расходов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8279765" cy="934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510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_______ А.А. Бочко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 А.А. Евска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73.6pt;mso-wrap-distance-left:9pt;mso-wrap-distance-right:9pt;mso-wrap-distance-top:0pt;mso-wrap-distance-bottom:0pt;margin-top:22.3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  <w:gridCol w:w="510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 А.А. Бочко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 А.А. Евска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Соглашению о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44_ от «_18_» __03__ 2025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и результативност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я мероприятий, в целях софинансирования которых предоставляется иной межбюджетный трансферт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 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2835"/>
        <w:gridCol w:w="2551"/>
        <w:gridCol w:w="1983"/>
        <w:gridCol w:w="993"/>
        <w:gridCol w:w="793"/>
        <w:gridCol w:w="1186"/>
        <w:gridCol w:w="1568"/>
      </w:tblGrid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109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1097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1103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​ межбюджетные трансферты​ на​ реализацию мероприятий​ по​ содействию​ трудоустройству​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изованных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 0401 1841285060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и Сторон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8279765" cy="9347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  <w:gridCol w:w="510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Администрация района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фтеюганского район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________________ А.А. Бочко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олучатель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 А.А. Евская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73.6pt;mso-wrap-distance-left:9pt;mso-wrap-distance-right:9pt;mso-wrap-distance-top:0pt;mso-wrap-distance-bottom:0pt;margin-top:22.35pt;mso-position-vertical-relative:text;margin-left: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  <w:gridCol w:w="510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Администрация района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фтеюганского район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________________ А.А. Бочко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олучатель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 А.А. Евска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 к Соглашению о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44__ от «_18_» _03_ 2025 года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расходах бюджета ________________________________________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униципальное образование)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софинансирования которых предоставляется иной межбюджетный трансферт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____ __________ 20___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: _____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25" w:type="dxa"/>
        <w:jc w:val="left"/>
        <w:tblInd w:w="3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282"/>
        <w:gridCol w:w="1188"/>
        <w:gridCol w:w="905"/>
        <w:gridCol w:w="3347"/>
        <w:gridCol w:w="1134"/>
        <w:gridCol w:w="3261"/>
        <w:gridCol w:w="1534"/>
        <w:gridCol w:w="1234"/>
      </w:tblGrid>
      <w:tr>
        <w:trPr>
          <w:trHeight w:val="10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смотрено средств на реализацию 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использовано средств на отчетную да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5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1265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бюджета Нефтеюган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офинансирования (%)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бюджет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 по направлению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_________          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         _________         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 к Соглашению о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и иного межбюджетного трансферт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бюджета Нефтеюганского района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у муниципального образования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44_ от «_18_» _03_ 2025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стижении значений показателей результативност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___ _________ 20___ года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ичность ________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муниципального образования ___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333"/>
        <w:gridCol w:w="1395"/>
        <w:gridCol w:w="464"/>
        <w:gridCol w:w="1609"/>
        <w:gridCol w:w="960"/>
        <w:gridCol w:w="2126"/>
        <w:gridCol w:w="1219"/>
        <w:gridCol w:w="1899"/>
        <w:gridCol w:w="130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Hlk188516989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показателя по состоянию на отчетную дат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_________          ____________________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         _________         ___________________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(расшифровка подписи)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1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eader" Target="header1.xml"/><Relationship Id="rId6" Type="http://schemas.openxmlformats.org/officeDocument/2006/relationships/hyperlink" Target="https://login.consultant.ru/link/?req=doc&amp;base=LAW&amp;n=490975" TargetMode="External"/><Relationship Id="rId7" Type="http://schemas.openxmlformats.org/officeDocument/2006/relationships/hyperlink" Target="https://login.consultant.ru/link/?req=doc&amp;base=LAW&amp;n=490975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3-12T14:41:00Z</cp:lastPrinted>
  <dcterms:modified xsi:type="dcterms:W3CDTF">2025-03-20T07:28:00Z</dcterms:modified>
  <cp:revision>12</cp:revision>
  <dc:subject/>
  <dc:title/>
</cp:coreProperties>
</file>