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12                    27 марта  2025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12                    27 марта  2025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ТОКОЛ</w:t>
      </w:r>
    </w:p>
    <w:p>
      <w:pPr>
        <w:pStyle w:val="Style2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х слушаний по проекту решения Совета депутатов поселен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«О внесении изменений и дополнений в Устав сельского поселения Лемпино Нефтеюганского муниципального района Ханты-Мансийского автономного округа – Югры»</w:t>
      </w:r>
    </w:p>
    <w:p>
      <w:pPr>
        <w:pStyle w:val="Style28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емпино</w:t>
            </w:r>
          </w:p>
        </w:tc>
        <w:tc>
          <w:tcPr>
            <w:tcW w:w="4929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.03.202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Дома культуры «Кедр»</w:t>
            </w:r>
          </w:p>
        </w:tc>
        <w:tc>
          <w:tcPr>
            <w:tcW w:w="4929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ас</w:t>
            </w:r>
          </w:p>
        </w:tc>
      </w:tr>
    </w:tbl>
    <w:p>
      <w:pPr>
        <w:pStyle w:val="Style28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18"/>
          <w:szCs w:val="18"/>
        </w:rPr>
        <w:t>Председатель:</w:t>
        <w:tab/>
      </w:r>
      <w:r>
        <w:rPr>
          <w:rFonts w:cs="Times New Roman" w:ascii="Times New Roman" w:hAnsi="Times New Roman"/>
          <w:sz w:val="18"/>
          <w:szCs w:val="18"/>
        </w:rPr>
        <w:t xml:space="preserve"> А.А. Евская  – глава сельского поселения Лемпино</w:t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18"/>
          <w:szCs w:val="18"/>
        </w:rPr>
        <w:t>Секретарь</w:t>
      </w:r>
      <w:r>
        <w:rPr>
          <w:rFonts w:cs="Times New Roman" w:ascii="Times New Roman" w:hAnsi="Times New Roman"/>
          <w:sz w:val="18"/>
          <w:szCs w:val="18"/>
        </w:rPr>
        <w:t xml:space="preserve">: </w:t>
        <w:tab/>
        <w:t>А.С. Пригарова – ведущий специалист администрации</w:t>
      </w:r>
    </w:p>
    <w:p>
      <w:pPr>
        <w:pStyle w:val="Style28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убличных слушаниях приняли участие: жители сельского поселения Лемпино, депутаты Совета поселения, специалисты администрации - 22 человек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слушаний: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ссмотрение проекта решения Совета депутатов поселения «О внесении изменений и дополнений в Устав сельского поселения Лемпино Нефтеюганского муниципального района Ханты-Мансийского автономного округа – Югры»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ание для проведения публичных слушаний: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становление главы сельского поселения Лемпино от 13.03.2025 № 1 «О назначении публичных слушаний по проекту решения Совета депутатов сельского поселения Лемпино «О внесении изменений и дополнений в Устав сельского поселения Лемпино Нефтеюганского муниципального района Ханты-Мансийского автономного округа – Югры».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проведения публичных слушаний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Выступление главы сельского поселения А.А. Евско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ассмотрение вопросов участников публичных слушаний.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ЛУШАЛИ А.А. Евскую:</w:t>
      </w:r>
      <w:r>
        <w:rPr>
          <w:rFonts w:cs="Times New Roman" w:ascii="Times New Roman" w:hAnsi="Times New Roman"/>
          <w:sz w:val="18"/>
          <w:szCs w:val="18"/>
        </w:rPr>
        <w:t xml:space="preserve"> По предложенному порядку проведения публичных слушаний – замечаний и предложений от участников слушаний не поступи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ВЕСТКА ДНЯ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Рассмотрение проекта решения Совета депутатов поселения Лемпино «О внесении изменений и дополнений в Устав сельского поселения Лемпино Нефтеюганского муниципального района Ханты-Мансийского автономного округа – Югры».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>Докладчик  глава поселения А.А. Евская</w:t>
      </w:r>
    </w:p>
    <w:p>
      <w:pPr>
        <w:pStyle w:val="Style28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ЫСТУПИЛ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ельского поселения А.А. Евская – с предложением о начале публичных слушаний по проекту решения Совета депутатов сельского поселения «О внесении изменений и дополнений в Устав сельского поселения Лемпино Нефтеюганского муниципального района Ханты-Мансийского автономного округа – Югры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ложила утвердить повестку дня и регламент проведения публичных слушаний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И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Утвердить повестку дня публичного слушания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Утвердить регламент выступлений: 10 минут – выступление, 5 минут – пр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ложения по повестке дня и регламенту проведения публичных слушаний приняли единоглас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зультат голосования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а» 22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отив» 0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оздержались» 0</w:t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СЛУШАЛИ А.А. Евскую: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Проект решения Совета </w:t>
      </w:r>
      <w:r>
        <w:rPr>
          <w:rFonts w:cs="Times New Roman" w:ascii="Times New Roman" w:hAnsi="Times New Roman"/>
          <w:sz w:val="18"/>
          <w:szCs w:val="18"/>
        </w:rPr>
        <w:t>депутатов сельского поселения «О внесении изменений и дополнений в Устав сельского поселения Лемпино Нефтеюганского муниципального района Ханты-Мансийского автономного округа – Югры» разработан в целях приведения Устава сельского поселения Лемпино Нефтеюганского муниципального района Ханты-Мансийского автономного округа – Югры в соответствии с действующим законодательством Российской Федерации, в частности Федеральными законами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авнительная таблица изменений в Устав сельского поселения Лемпино Нефтеюганского муниципального района Ханты-Мансийского автономного округа – Югры с мотивированным обоснованием принятых решений прилагаетс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зультат голосования:</w:t>
      </w:r>
    </w:p>
    <w:p>
      <w:pPr>
        <w:pStyle w:val="Style2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а» 22</w:t>
      </w:r>
    </w:p>
    <w:p>
      <w:pPr>
        <w:pStyle w:val="Style2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отив» 0</w:t>
      </w:r>
    </w:p>
    <w:p>
      <w:pPr>
        <w:pStyle w:val="Style2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оздержались» 0</w:t>
      </w:r>
    </w:p>
    <w:p>
      <w:pPr>
        <w:pStyle w:val="Style2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8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и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обрить проект решения Совета депутатов сельского поселения «О внесении изменений и дополнений в Устав сельского поселения Лемпино Нефтеюганского муниципального района Ханты-Мансийского автономного округа – Югры» с учетом мотивированных обоснований вносимых изменений.</w:t>
      </w:r>
    </w:p>
    <w:p>
      <w:pPr>
        <w:pStyle w:val="Style2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ы публичных слушаний (настоящий протокол), включая мотивированное обоснование принятых решений, не позднее чем в течение 10 дней после их проведения опубликовать в периодическом печатном издании «Лемпинский вестник» и разместить на официальном сайте органов местного самоуправления сельского поселения Лемпино</w:t>
      </w:r>
    </w:p>
    <w:p>
      <w:pPr>
        <w:pStyle w:val="Style28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зультат голосования:</w:t>
      </w:r>
    </w:p>
    <w:p>
      <w:pPr>
        <w:pStyle w:val="Style2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а» 22</w:t>
      </w:r>
    </w:p>
    <w:p>
      <w:pPr>
        <w:pStyle w:val="Style2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отив» 0</w:t>
      </w:r>
    </w:p>
    <w:p>
      <w:pPr>
        <w:pStyle w:val="Style28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оздержались» 0</w:t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</w:t>
        <w:tab/>
        <w:t xml:space="preserve">  А.А. Евская</w:t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           А.С. Пригарова </w:t>
      </w:r>
    </w:p>
    <w:p>
      <w:pPr>
        <w:pStyle w:val="Style28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ind w:left="1190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е к протоколу </w:t>
      </w:r>
    </w:p>
    <w:p>
      <w:pPr>
        <w:pStyle w:val="Style28"/>
        <w:ind w:left="1190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26.03.2025</w:t>
      </w:r>
    </w:p>
    <w:p>
      <w:pPr>
        <w:pStyle w:val="Style2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АВНИТЕЛЬНАЯ ТАБЛИЦ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менений в Устав сельского поселения Лемпино Нефтеюганского муниципальн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нты-Мансийского автономного округа – Югры</w:t>
      </w:r>
    </w:p>
    <w:p>
      <w:pPr>
        <w:pStyle w:val="Style2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  <w:gridCol w:w="471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йствующая редак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ание вносимых изменений</w:t>
            </w:r>
          </w:p>
        </w:tc>
      </w:tr>
      <w:tr>
        <w:trPr>
          <w:trHeight w:val="17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ункт 26 части 1 статьи 3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дпункте 26 пункта 1 статьи 3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Hlk170118415"/>
            <w:bookmarkStart w:id="1" w:name="_Hlk170118415"/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_Hlk170118415"/>
            <w:r>
              <w:rPr>
                <w:rFonts w:cs="Times New Roman" w:ascii="Times New Roman" w:hAnsi="Times New Roman"/>
                <w:sz w:val="18"/>
                <w:szCs w:val="18"/>
              </w:rPr>
              <w:t>В целях приведения Устава сельского поселения Лемпино Нефтеюганского муниципального района Ханты-Мансийского автономного округа – Югры в соответствии с Федеральным законом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      </w:r>
            <w:bookmarkEnd w:id="2"/>
          </w:p>
        </w:tc>
      </w:tr>
      <w:tr>
        <w:trPr>
          <w:trHeight w:val="33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асть 7 статьи 18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Депутат Совета депутатов не может быть депутатом Государственной Думы Федерального Собрания Российской Федерации, сенатором Российской Федерации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депутатом законодательных (представительных) органов государственной власти субъектов Российской Феде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 Депутат Совета депутатов не может одновременно исполнять полномочия депутата представительного органа муниципального образования, за исключением случаев, установленных Федеральным законом от 6 октября 2003 г. N 131-ФЗ "Об общих принципах организации местного самоуправления в Российской Федерации", иными федеральными законам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асти 7 статьи 18 слова «депутатом законодательных (представительных) органов государственной власти субъектов Российской Федерации» заменить словам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депутатом законодательных органов субъектов Российской Федерации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приведения Устава сельского поселения Лемпино Нефтеюганского муниципального района Ханты-Мансийского автономного округа – Югры в соответствии с Федеральным законом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бзац второй части 2 статьи 19: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обращения высшего должностного лица Ханты-Мансийского автономного округа - Югры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(руководителя высшего исполнительного органа государственной власти Ханты-Мансийского автономного округа - Югры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заце втором части 2 статьи 19 слова «(руководителя высшего исполнительного органа государственной власти субъекта Российской Федерации)» исключит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приведения Устава сельского поселения Лемпино Нефтеюганского муниципального района Ханты-Мансийского автономного округа – Югры в соответствии с Федеральным законом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асть 1.2 статьи 21: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проводится по решению высшего должностного лица Ханты-Мансийского автономного округа - Югры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(руководителя высшего исполнительного органа государственной власти Ханты-Мансийского автономного округа - Югры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орядке, установленном законом Ханты-Мансийск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автономного округа - Югр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асти 1.2 статьи  21 слова «(руководителя высшего исполнительного органа государственной власти субъекта Российской Федерации)» исключить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приведения Устава сельского поселения Лемпино Нефтеюганского муниципального района Ханты-Мансийского автономного округа – Югры в соответствии с Федеральным законом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асть 1.3 статьи 21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 При выявлении в результате проверки, проведенной в соответствии с частью 1.2.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Ханты-Мансийского автономного округа - Югры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(руководитель высшего исполнительного органа государственной власти Ханты-Мансийского автономного округа - Югры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щается с заявлением о досрочном прекращении полномочий Главы поселения или применении иной меры ответственности в орган местного самоуправления, уполномоченный принимать соответствующее решение, или в су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асти 1.3 статьи 21 слова «(руководитель высшего исполнительного органа государственной власти субъекта Российской Федерации)» исключит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приведения Устава сельского поселения Лемпино Нефтеюганского муниципального района Ханты-Мансийского автономного округа – Югры в соответствии с Федеральным законом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бзац второй части 2 статьи 22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, если Глава поселения, полномочия которого прекращены досрочно на основании правового акта высшего должностного лица Ханты-Мансийского автономного округа - Югры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(руководителя высшего исполнительного органа государственной власти Ханты-Мансийского автономного округа - Югры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отрешении от должности Главы поселения либо на основании решения Совета поселения об удалении Главы поселения в отставку, обжалует данные правовой акт или решение в судебном порядке, досрочные выборы Главы поселения, избираемого на муниципальных выборах, не могут быть назначены до вступления решения суда в законную сил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заце втором части 2 статьи 22 слова «(руководителя высшего исполнительного органа государственной власти субъекта Российской Федерации)» исключит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приведения Устава сельского поселения Лемпино Нефтеюганского муниципального района Ханты-Мансийского автономного округа – Югры в соответствии с Федеральным законом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ункт 3 пункта 11 части 1 статьи 24: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ными органами государственной власти Ханты-Мансийского автономного округа - Юг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одпункте 3 пункта 11 части 1 статьи 24 слова «исполнительными органами государственной власти Ханты-Мансийского автономного округа – Югры» заменить словам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исполнительными органами Ханты-Мансийского автономного округа – Югры»;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приведения Устава сельского поселения Лемпино Нефтеюганского муниципального района Ханты-Мансийского автономного округа – Югры в соответствии с Федеральным законом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(изменением наименования исполнительных органов субъекта)</w:t>
            </w:r>
          </w:p>
        </w:tc>
      </w:tr>
      <w:tr>
        <w:trPr>
          <w:trHeight w:val="17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ункт 5 пункта 11 части 1 статьи 24: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) направляет предложения по вопросам участия в профилактике терроризма, а также в минимизации и (или) ликвидации последствий его проявлений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органы исполнительной власти Ханты-Мансийского автономного округа - Югры;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одпункте 5 пункта 11 части 1 статьи 24 слова «в органы исполнительной власти Ханты-Мансийского автономного округа – Югры» заменить словам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в исполнительные органы Ханты-Мансийского автономного округа – Югры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ях приведения Устава сельского поселения Лемпино Нефтеюганского муниципального района Ханты-Мансийского автономного округа – Югры в соответствии с Федеральным законом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(изменением наименования исполнительных органов субъекта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5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1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TML11">
    <w:name w:val="Стандартный HTML Знак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4">
    <w:name w:val="Тема примечания"/>
    <w:basedOn w:val="Style40"/>
    <w:next w:val="Style40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5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8:00Z</dcterms:created>
  <dc:creator>user</dc:creator>
  <dc:description/>
  <cp:keywords/>
  <dc:language>en-US</dc:language>
  <cp:lastModifiedBy>Пользователь</cp:lastModifiedBy>
  <cp:lastPrinted>2025-03-27T12:27:00Z</cp:lastPrinted>
  <dcterms:modified xsi:type="dcterms:W3CDTF">2025-03-28T06:12:00Z</dcterms:modified>
  <cp:revision>15</cp:revision>
  <dc:subject/>
  <dc:title/>
</cp:coreProperties>
</file>