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13                    28 марта  2025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13                    28 марта  2025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jc w:val="center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2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90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_Hlk170116798"/>
      <w:r>
        <w:rPr>
          <w:rFonts w:cs="Times New Roman" w:ascii="Times New Roman" w:hAnsi="Times New Roman"/>
          <w:sz w:val="16"/>
          <w:szCs w:val="16"/>
        </w:rPr>
        <w:t>Об одобрении проекта решения Совета депутатов 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 внесении изменений и дополнений в Устав сельского поселения Лемпино Нефтеюганского муниципального района 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bookmarkStart w:id="1" w:name="_Hlk170116798"/>
      <w:r>
        <w:rPr>
          <w:rFonts w:cs="Times New Roman" w:ascii="Times New Roman" w:hAnsi="Times New Roman"/>
          <w:sz w:val="16"/>
          <w:szCs w:val="16"/>
        </w:rPr>
        <w:t>Ханты-Мансийского автономного округа - Югры»</w:t>
      </w:r>
      <w:bookmarkEnd w:id="1"/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целях приведения Устава сельского поселения Лемпино </w:t>
      </w:r>
      <w:bookmarkStart w:id="2" w:name="_Hlk169880519"/>
      <w:r>
        <w:rPr>
          <w:rFonts w:cs="Times New Roman" w:ascii="Times New Roman" w:hAnsi="Times New Roman"/>
          <w:sz w:val="16"/>
          <w:szCs w:val="16"/>
        </w:rPr>
        <w:t xml:space="preserve">Нефтеюганского муниципального района Ханты-Мансийского автономного округа - Югры </w:t>
      </w:r>
      <w:bookmarkEnd w:id="2"/>
      <w:r>
        <w:rPr>
          <w:rFonts w:cs="Times New Roman" w:ascii="Times New Roman" w:hAnsi="Times New Roman"/>
          <w:sz w:val="16"/>
          <w:szCs w:val="16"/>
        </w:rPr>
        <w:t xml:space="preserve">в соответствие с Федеральными законами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</w:t>
      </w:r>
      <w:r>
        <w:rPr>
          <w:rFonts w:cs="Times New Roman" w:ascii="Times New Roman" w:hAnsi="Times New Roman"/>
          <w:bCs/>
          <w:sz w:val="16"/>
          <w:szCs w:val="16"/>
        </w:rPr>
        <w:t xml:space="preserve">Совет депутатов сельского поселения Лемпино  </w:t>
      </w:r>
    </w:p>
    <w:p>
      <w:pPr>
        <w:pStyle w:val="Style28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  <w:t>решил:</w:t>
      </w:r>
    </w:p>
    <w:p>
      <w:pPr>
        <w:pStyle w:val="Style28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Одобрить проект решения Совета депутатов сельского поселения Лемпино «О внесении изменений и дополнений в Устав сельского поселения Лемпино Нефтеюганского муниципального района Ханты-Мансийского автономного округа - Югры» согласно приложению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Опубликовать настоящее решение в периодическом печатном издании «Лемпинский вестник» и </w:t>
      </w:r>
      <w:r>
        <w:rPr>
          <w:rFonts w:cs="Times New Roman" w:ascii="Times New Roman" w:hAnsi="Times New Roman"/>
          <w:color w:val="000000"/>
          <w:sz w:val="16"/>
          <w:szCs w:val="16"/>
        </w:rPr>
        <w:t>разместить на официальном сайте органов местного самоуправления сельского поселения Лемпино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лава сельского поселения                  А.А. Евская</w:t>
      </w:r>
    </w:p>
    <w:p>
      <w:pPr>
        <w:pStyle w:val="Style28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8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депутатов </w:t>
      </w:r>
    </w:p>
    <w:p>
      <w:pPr>
        <w:pStyle w:val="Style28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ind w:left="79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7.03.2025  № 90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16"/>
          <w:szCs w:val="16"/>
        </w:rPr>
        <w:t xml:space="preserve"> 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ПРОЕКТ РЕШЕНИЯ</w:t>
      </w:r>
    </w:p>
    <w:p>
      <w:pPr>
        <w:pStyle w:val="Style28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 </w:t>
        <w:tab/>
        <w:tab/>
        <w:t xml:space="preserve">                                                                                                     № _____</w:t>
      </w:r>
    </w:p>
    <w:p>
      <w:pPr>
        <w:pStyle w:val="Style2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 внесении изменений и дополнений в Устав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 Нефтеюганского муниципального района Ханты-Мансийского автономного округа - Югры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целью приведения Устава сельского поселения Лемпино Нефтеюганского муниципального района Ханты-Мансийского автономного округа - Югры в соответствие с Федеральным законом от 04.08.2023 № 469-ФЗ «О внесении изменений в Федеральный закон </w:t>
        <w:br/>
        <w:t xml:space="preserve">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</w:t>
      </w:r>
      <w:r>
        <w:rPr>
          <w:rFonts w:cs="Times New Roman" w:ascii="Times New Roman" w:hAnsi="Times New Roman"/>
          <w:bCs/>
          <w:sz w:val="16"/>
          <w:szCs w:val="16"/>
        </w:rPr>
        <w:t xml:space="preserve">Совет депутатов сельского поселения Лемпино  </w:t>
      </w:r>
    </w:p>
    <w:p>
      <w:pPr>
        <w:pStyle w:val="Style28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  <w:t>решил:</w:t>
      </w:r>
    </w:p>
    <w:p>
      <w:pPr>
        <w:pStyle w:val="Style28"/>
        <w:rPr>
          <w:rFonts w:ascii="Times New Roman" w:hAnsi="Times New Roman" w:cs="Times New Roman"/>
          <w:bCs/>
          <w:caps/>
          <w:sz w:val="16"/>
          <w:szCs w:val="16"/>
        </w:rPr>
      </w:pPr>
      <w:r>
        <w:rPr>
          <w:rFonts w:cs="Times New Roman" w:ascii="Times New Roman" w:hAnsi="Times New Roman"/>
          <w:bCs/>
          <w:caps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в Устав сельского поселения Лемпино Нефтеюганского муниципального района Ханты-Мансийского автономного округа – Югры следующие изменения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в подпункте 26 пункта 1 статьи 3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в части 7 статьи 18 слова «депутатом законодательных (представительных) органов государственной власти субъектов Российской Федерации» заменить словами «депутатом законодательных органов субъектов Российской Федерации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в абзаце втором части 2 статьи 19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в статье 21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4.1. в части 1.2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2. в части 1.3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 в абзаце втором части 2 статьи 22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Направить настоящее решение </w:t>
      </w:r>
      <w:bookmarkStart w:id="3" w:name="_Hlk170113996"/>
      <w:r>
        <w:rPr>
          <w:rFonts w:cs="Times New Roman" w:ascii="Times New Roman" w:hAnsi="Times New Roman"/>
          <w:sz w:val="16"/>
          <w:szCs w:val="16"/>
        </w:rPr>
        <w:t xml:space="preserve">Совета депутатов сельского поселения Лемпино </w:t>
      </w:r>
      <w:bookmarkEnd w:id="3"/>
      <w:r>
        <w:rPr>
          <w:rFonts w:cs="Times New Roman" w:ascii="Times New Roman" w:hAnsi="Times New Roman"/>
          <w:sz w:val="16"/>
          <w:szCs w:val="16"/>
        </w:rPr>
        <w:t>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Опубликовать настоящее решение Совета депутатов сельского поселения Лемпино </w:t>
        <w:br/>
        <w:t>в периодическом печатном издании «Лемпин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Лемпино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Настоящее решение </w:t>
      </w:r>
      <w:bookmarkStart w:id="4" w:name="_Hlk170116739"/>
      <w:r>
        <w:rPr>
          <w:rFonts w:cs="Times New Roman" w:ascii="Times New Roman" w:hAnsi="Times New Roman"/>
          <w:sz w:val="16"/>
          <w:szCs w:val="16"/>
        </w:rPr>
        <w:t xml:space="preserve">Совета депутатов сельского поселения Лемпино </w:t>
      </w:r>
      <w:bookmarkEnd w:id="4"/>
      <w:r>
        <w:rPr>
          <w:rFonts w:cs="Times New Roman" w:ascii="Times New Roman" w:hAnsi="Times New Roman"/>
          <w:sz w:val="16"/>
          <w:szCs w:val="16"/>
        </w:rPr>
        <w:t>вступает в силу после официального обнародования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ельского поселения       А.А. Евская 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2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91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сельского поселения Лемпино от 18.01.2024 № 26 «Об утверждении порядка организации и проведения публичных слушаний на территории сельского поселения Лемпино»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Лемпино Нефтеюганского муниципального района Ханты-Мансийского автономного округа-Югры, в целях обеспечения участия населения сельского поселения Лемпино в осуществлении местного самоуправления, Совет депутатов сельского поселения Лемпино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Внести изменения в решение Совета депутатов сельского поселения Лемпино от 18.01.2024 № 26 «Об утверждении порядка организации и проведения публичных слушаний на территории сельского поселения Лемпино», изложив приложение к решению в редакции согласно приложению к настоящему решению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Настоящее реш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, вступает в силу после официального обнародования и распространяет свое действие на правоотношения, возникшие с 01.03.2025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     А.А. Евская</w:t>
      </w:r>
    </w:p>
    <w:p>
      <w:pPr>
        <w:pStyle w:val="Style28"/>
        <w:ind w:left="18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Style28"/>
        <w:ind w:left="18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Совета депутатов сельского</w:t>
      </w:r>
    </w:p>
    <w:p>
      <w:pPr>
        <w:pStyle w:val="Style28"/>
        <w:ind w:left="18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поселения Лемпино</w:t>
      </w:r>
    </w:p>
    <w:p>
      <w:pPr>
        <w:pStyle w:val="Style28"/>
        <w:ind w:left="18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от 27.03.2025 № 91 </w:t>
      </w:r>
    </w:p>
    <w:p>
      <w:pPr>
        <w:pStyle w:val="Style28"/>
        <w:ind w:left="18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left="18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«Приложение к решению</w:t>
      </w:r>
    </w:p>
    <w:p>
      <w:pPr>
        <w:pStyle w:val="Style28"/>
        <w:ind w:left="18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Совета депутатов сельского</w:t>
      </w:r>
    </w:p>
    <w:p>
      <w:pPr>
        <w:pStyle w:val="Style28"/>
        <w:ind w:left="18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поселения Лемпино</w:t>
      </w:r>
    </w:p>
    <w:p>
      <w:pPr>
        <w:pStyle w:val="Style28"/>
        <w:ind w:left="18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от 18.01.2024 № 26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и и проведения публичных слушаний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территории 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лее - Порядок)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е положения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Настоящий Порядок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ставом сельского поселения Лемпино Нефтеюганского муниципального района Ханты-Мансийского автономного округа-Югры (далее-Устав) и определяет порядок организации и проведения публичных слушаний на территории сельского поселения Лемпино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также-Единый портал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убличные слушания – форма реализации прав жителей сельского поселения Лемпино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Участниками публичных слушаний являются заинтересованные жители сельского поселения Лемпино, эксперты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убличные слушания в сельском поселении Лемпино проводятся посредством собраний граждан. В собрании граждан участвуют жители сельского поселения Лемпино, обладающие избирательным правом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просы, выносимые на публичные слушания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На публичные слушания должны выноситься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проект Устава, а также проект муниципального нормативного правового акта сельского поселения Лемпино о внесении изменений и дополнений в Устав сельского поселения Лемпино Нефтеюганского муниципального района Ханты-Мансийского автономного округа - Югры, кроме случаев, когда в Устав сельского поселения Лемпино Нефтеюганского муниципального района Ханты-Мансийского автономного округа - Югры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Ханты-Мансийского автономного округа-Югры в целях приведения Устава сельского поселения Лемпино Нефтеюганского муниципального района Ханты-Мансийского автономного округа - Югры в соответствие с этими нормативными правовыми актами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проект бюджета сельского поселения Лемпино и отчет о его исполнении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вопросы о преобразовании сельского поселения Лемпино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ициатива проведения публичных слушаний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Публичные слушания проводятся по инициативе населения, Совета депутатов сельского поселения Лемпино или Главы сельского поселения Лемпино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Население сельского поселения Лемпино реализует свое право на проведение публичных слушаний через инициативную группу, которая формируется из числа жителей, достигших 18-летнего возраста, численностью не менее 2 человек (далее – инициативная группа)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проведения публичных слушаний по инициативе населения, инициативная группа направляет в Совет депутатов сельского поселения Лемпино ходатайство о проведении публичных слушаний с указанием формулировки вопроса, выносимого для обсуждения на публичные слуша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датайство подписывается всеми членами инициативной группы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ходатайству прилагаются: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ект муниципального правового акта, выносимого на публичные слушан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гласие каждого члена инициативной группы на обработку персональных данных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ициативная группа вправе приложить к ходатайству дополнительные материалы (документы), относящиеся к теме публичных слушани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 Инициатива по проведению публичных слушаний, выдвинутая Советом депутатов сельского поселения Лемпино, выражается путем принятия соответствующего решения Совета депутатов сельского поселения Лемпино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Инициатива по проведению публичных слушаний, выдвинутая Главой сельского поселения Лемпино, выражается путем издания соответствующего постановления Главы сельского поселения Лемпино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С инициативой Совета депутатов сельского поселения Лемпино о проведении публичных слушаний может выступить группа депутатов в количестве не менее 3 человек.</w:t>
      </w:r>
    </w:p>
    <w:p>
      <w:pPr>
        <w:pStyle w:val="Style28"/>
        <w:jc w:val="both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назначения публичных слушаний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Публичные слушания, проводимые по инициативе населения или Совета депутатов сельского поселения Лемпино, назначаются Советом депутатов сельского поселения Лемпино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 депутатов сельского поселения Лемпино на ближайшем заседании, но не позднее чем в течение 30 дней со дня поступления соответствующего ходатайства, принимает решение о назначении публичных слушаний либо об отказе в назначении их проведения с обоснованием принятого решения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 сельского поселения Лемпино отказывает в назначении проведения публичных слушаний в случае, если выносимые на рассмотрение вопросы не отнесены к вопросам местного значения или их рассмотрение на публичных слушаниях не предусмотрено действующим законодательством, а также в случае нарушения инициативной группой требований, предусмотренных настоящим Положением и Уставом сельского поселения Лемпино Нефтеюганского муниципального района Ханты-Мансийского автономного округа - Югры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Публичные слушания, проводимые по инициативе Главы сельского поселения Лемпино, назначаются Главой сельского поселения Лемпино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В решении (постановлении) о назначении публичных слушаний указываются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нициатор проведения публичных слушаний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именование вопроса либо проекта муниципального правового акта, выносимых на публичные слушан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ата и время проведения публичных слушаний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место проведения публичных слушаний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роки и место представления замечаний и предложений по вопросу либо проекту муниципального правого акта, выносимому на публичные слуша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 Решение (постановление) о назначении публичных слушаний, вопрос либо проект муниципального правового акта, выносимые на публичные слушания, подлежат опубликованию в периодическом печатном издании «Лемпинский вестник» и размещению на официальном сайте органов местного самоуправления сельского поселения Лемпино, Едином портале не позднее, чем за 10 дней до дня проведения публичных слушани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ложения и (или) замечания по вынесенному на обсуждение проекту муниципального правового акта предоставляются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в письменном виде в адрес Рабочей группы с указанием фамилии, имени, отчества (при наличии), адреса места жительства и контактного номера телефона жителя сельского поселения Лемпино, внесшего предложение и (или) замечание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в электронном виде посредством официального сайта органов местного самоуправления сельского поселения Лемпино, а такж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организации публичных слушаний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Орган местного самоуправления при принятии решения о назначении публичных слушаний формирует Рабочую группу в количестве не менее 4 человек, которые берут на себя обязанность по подготовке и проведению публичных слушаний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азначения публичных слушаний Советом депутатов сельского поселения Лемпино, в состав Рабочей группы могут быть включены депутаты Совета депутатов сельского поселения Лемпино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ю проведения публичных слушаний осуществляет Администрация сельского поселения Лемпино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 Рабочая группа подотчетна в своей деятельности органу местного самоуправления, назначившему публичные слуша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 Рабочая группа в ходе подготовки к проведению публичных слушаний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ивает возможность ознакомления со всеми материалами, представляемыми на публичные слушан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 необходимости привлекает экспертов и специалистов для выполнения консультационных и экспертных работ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дготавливает проект повестки проведения публичных слушаний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ивает условия проведения публичных слушаний в рамках требований законодательства к проведению публичных мероприятий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пределяет список докладчиков - разработчиков вопроса либо проекта муниципального правового акта, выносимого на публичные слушан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нимает от жителей сельского поселения Лемпино предложения и замечания по вопросу либо проекту муниципального правового акта, выносимого на публичные слушан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анализирует и обобщает замечания и предложения, поступившие от жителей сельского поселения Лемпино по вопросу либо проекту муниципального правового акта, выносимого на публичные слушания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проведения публичных слушаний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Публичные слушания проводятся в отапливаемом, электрифицированном помещении, находящимся в транспортной доступности. Рабочая группа обязана обеспечить беспрепятственный доступ в помещение, в котором проводятся публичные слушания, желающим участвовать в слушаниях. Доступ в помещение прекращается только в том случае, если заняты все имеющиеся в нем места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бличные слушания проводятся по рабочим дням, начиная с 18 часов, либо по нерабочим дням, начиная с 10 часов. В праздничные дни публичные слушания не проводятс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 За один час до начала публичных слушаний Рабочая группа проводит регистрацию участников публичных слушани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 Допускается проведение публичных слушаний в режиме онлайн – трансляци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1. Председательствующим на публичных слушаниях является председатель Рабочей группы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. Участник публичных слушаний имеет право на выступление, на участие в голосовании по всем решениям, обращениям, рекомендациям, предложениям, заключениям, принимаемым в ходе публичных слушани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. Председательствующий открывает публичные слушания и оглашает перечень вопросов публичных слушаний, предложения по порядку проведения слушаний, представляет себя, секретаря и экспертов, указывает инициатора проведения публичных слушани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. Председательствующий предоставляет слово докладчикам, которые информируют участников публичных слушаний о существе и содержании вопроса либо проекта муниципального правового акта, выносимых на публичные слуша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. Время выступлений и прений по обсуждаемым вопросам согласовывается с участниками публичных слушани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6. Участники публичных слушаний задают вопросы докладчикам либо в письменной форме, либо с места после предоставления им слова председательствующим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. Председательствующий вправе принять решение о назначении перерыва в публичных слушаниях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. Председательствующий либо один из членов Рабочей группы зачитывает предложения по вопросу, либо проекту рассматриваемого муниципального правового акт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. Решения на публичных слушаниях принимаются путем открытого голосования простым большинством голосов от числа зарегистрированных участников публичных слушаний. Результаты голосования заносятся в протокол и публичные слушания объявляются председательствующим закрытым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. При проведении публичных слушаний секретарем Рабочей группы ведется протокол, в котором указываются следующие данные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ата, время и место проведения публичных слушаний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нициатор проведения публичных слушаний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личество участников публичных слушаний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амилия, имя, отчество председательствующего и секретаря публичных слушаний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писок участвующих в публичных слушаниях приглашенных лиц, докладчиков, экспертов и специалистов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лное наименование рассматриваемого вопроса либо проекта муниципального правого акта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амилии, имена, отчества выступивших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раткое содержание выступлений по рассматриваемому вопросу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мечания и предложения, внесенные участниками публичных слушаний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нятые решения и результаты голосования по ним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. Протокол подписывается председательствующим и секретарем публичных слушани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ультаты публичных слушаний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 Результатами публичных слушаний являются протокол публичных слушаний и итоговый документ публичных слушаний (решение), а также принятые на их основании обращения, предложения и рекомендации, оформленные протоколом публичных слушани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 Результаты публичных слушаний подлежат обязательному рассмотрению органом местного самоуправления сельского поселения Лемпино, к компетенции которого относится принятие нормативного правового акта, выносимого на публичные слушани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4. Результаты публичных слушаний, включая мотивированное обоснование принятых решений, публикуются в периодическом печатном издании «Лемпинский вестник» и размещаются на сайте органов местного самоуправления сельского поселения Лемпино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ение настоящего пункта обеспечивает Рабочая групп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. Решения, принятые на публичных слушаниях, носят рекомендательный характер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ость должностных лиц за нарушение процедуры организации и проведения публичных слушаний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. Должностные лица, нарушившие предусмотренный порядок организации и проведения публичных слушаний, привлекаются к ответственности в соответствии с законодательством Российской Федераци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. Публичные слушания, организованные с нарушением порядка, предусмотренного законодательством Российской Федерации и настоящим Положением, если это повлекло ограничение или лишение граждан возможности выразить свое мнение, признаются недействительными. В этом случае назначаются повторные слушания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проведения публичных слушаний в период режима повышенной готовности, чрезвычайной ситуации, чрезвычайного положения на территории, включающей территорию Нефтеюганского района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. При введении режима повышенной готовности, чрезвычайной ситуации, чрезвычайного положения на территории, включающей территорию сельского поселения Лемпино, препятствующего проведению массовых мероприятий, проведение публичных слушаний осуществляется с особенностями, установленными настоящим разделом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. В случае, предусмотренном пунктом 56 настоящего Положения, проведение публичных слушаний осуществляется с использованием систем видео-конференц-связи посредством программного обеспечения для связи Skype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. Регистрация граждан, желающих выступить на публичных слушаниях посредством использования систем видео-конференц-связи, осуществляется по телефону, указанному в муниципальном правовом акте о назначении публичных слушаний, и заканчивается за 30 минут до начала публичных слушаний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зарегистрированным в установленном порядке лицам обеспечивается доступ к прямой трансляции публичных слушаний без права выступления на них.».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/>
      </w:pPr>
      <w:r>
        <w:rPr/>
        <w:b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2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92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правил исчисления денежного содержания лиц,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щающих муниципальные должности в муниципальном образовании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е поселение Лемпино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 соответствии с Трудовым кодексом Российской Федерации, Законом Ханты-Мансийского автономного округа - Югры от 28.12.2007 № 201-оз «</w:t>
      </w:r>
      <w:r>
        <w:rPr>
          <w:rFonts w:cs="Times New Roman" w:ascii="Times New Roman" w:hAnsi="Times New Roman"/>
          <w:bCs/>
          <w:sz w:val="16"/>
          <w:szCs w:val="16"/>
        </w:rPr>
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</w:t>
      </w:r>
      <w:r>
        <w:rPr>
          <w:rFonts w:cs="Times New Roman" w:ascii="Times New Roman" w:hAnsi="Times New Roman"/>
          <w:sz w:val="16"/>
          <w:szCs w:val="16"/>
        </w:rPr>
        <w:t>»,  решением Совета депутатов сельского поселения Лемпино от 16.12.2022 № 344 «Об утверждении Положения о денежном содержании лиц, замещающих муниципальные должности в муниципальном образовании сельское поселение Лемпино», Совет депутатов сельского поселения Лемпино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правила исчисления денежного содержания лиц, замещающих муниципальные должности в муниципальном образовании сельское поселение Лемпино (приложение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изнать утратившим силу решение Совета депутатов сельского поселения Лемпино от 18.12.2024 № 78 «Об утверждении правил исчисления денежного содержания лиц, замещающих муниципальные должности в муниципальном образовании сельское поселение Лемпино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А.А. Евская</w:t>
      </w:r>
    </w:p>
    <w:p>
      <w:pPr>
        <w:pStyle w:val="Style28"/>
        <w:ind w:left="8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8"/>
        <w:ind w:left="8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депутатов</w:t>
      </w:r>
    </w:p>
    <w:p>
      <w:pPr>
        <w:pStyle w:val="Style28"/>
        <w:ind w:left="8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ind w:left="8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27.03.2025 № 92 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а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числения денежного содержания лиц, замещающих муниципальные должности в муниципальном образовании 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е поселение Лемпин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лее – Правила)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1100" w:leader="none"/>
          <w:tab w:val="left" w:pos="121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е Правила определяют порядок исчисления денежного содержания лиц, замещающих муниципальные должности в муниципальном образовании сельское поселение Лемпино (далее – лица, замещающие муниципальные должности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период нахождения в ежегодном оплачиваемом отпуске, в случае выплаты компенсации за неиспользуемый отпус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период временной нетрудоспособности, а также на период прохождения медицинского обследования в специальном учреждении здравоохра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период профессиональной подготовки, переподготовки, повышения квалификации или стажировки, учебного оплачиваемого отпуска, на период сдачи кров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период нахождения в служебной командиров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увольнении в связи реорганизацией или ликвидацией муниципального органа, изменением его структуры либо сокращением должности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период урегулирования конфликта интересов при отстранении от замещаемой долж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период проведения служебной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период безвестного отсутствия до признания его безвестно отсутствующим или объявления его умершим решением суда, вступившим в законную си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период работы в выходные и нерабочие праздничные дни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Согласно решению Совета депутатов сельского поселения Лемпино от 16.12.2022      № 344 «Об утверждении Положения о денежном содержании лиц, замещающих муниципальные должности в муниципальном образовании сельское поселение Лемпино» денежное содержание лиц, замещающих муниципальные должности, состоит из ежемесячного денежного вознаграждения (далее – денежное вознаграждение), а также дополнительных выплат, к которым относятся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ежемесячное денежное поощрение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ежемесячная процентная надбавка за работу со сведениями, составляющими государственную тайну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премии, в том числе за выполнение особо важных и сложных заданий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г)единовременная выплата при предоставлении ежегодного оплачиваемого отпуска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д)материальная помощь, выплачиваемая за счет средств фонда оплаты труда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К денежному вознаграждению и к составляющим денежного содержания, указанных в </w:t>
      </w:r>
      <w:hyperlink w:anchor="P5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ах «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» - </w:t>
      </w:r>
      <w:hyperlink w:anchor="P59">
        <w:r>
          <w:rPr>
            <w:rStyle w:val="InternetLink"/>
            <w:rFonts w:cs="Times New Roman" w:ascii="Times New Roman" w:hAnsi="Times New Roman"/>
            <w:sz w:val="16"/>
            <w:szCs w:val="16"/>
          </w:rPr>
          <w:t>«б» пункта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их Правил, применяется районный коэффициент, процентная надбавка к заработной плате за работу в районах Крайнего Севера и приравненных к ним местностях, устанавливаемые соответствующими нормативными правовыми актами Российской Федерации и Ханты-Мансийского автономного округа - Югры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В случаях, предусмотренных </w:t>
      </w:r>
      <w:hyperlink w:anchor="P5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ами «в</w:t>
        </w:r>
      </w:hyperlink>
      <w:r>
        <w:rPr>
          <w:rFonts w:cs="Times New Roman" w:ascii="Times New Roman" w:hAnsi="Times New Roman"/>
          <w:sz w:val="16"/>
          <w:szCs w:val="16"/>
        </w:rPr>
        <w:t xml:space="preserve">», </w:t>
      </w:r>
      <w:hyperlink w:anchor="P51">
        <w:r>
          <w:rPr>
            <w:rStyle w:val="InternetLink"/>
            <w:rFonts w:cs="Times New Roman" w:ascii="Times New Roman" w:hAnsi="Times New Roman"/>
            <w:sz w:val="16"/>
            <w:szCs w:val="16"/>
          </w:rPr>
          <w:t>«г»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53">
        <w:r>
          <w:rPr>
            <w:rStyle w:val="InternetLink"/>
            <w:rFonts w:cs="Times New Roman" w:ascii="Times New Roman" w:hAnsi="Times New Roman"/>
            <w:sz w:val="16"/>
            <w:szCs w:val="16"/>
          </w:rPr>
          <w:t>«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», </w:t>
      </w:r>
      <w:hyperlink w:anchor="P54">
        <w:r>
          <w:rPr>
            <w:rStyle w:val="InternetLink"/>
            <w:rFonts w:cs="Times New Roman" w:ascii="Times New Roman" w:hAnsi="Times New Roman"/>
            <w:sz w:val="16"/>
            <w:szCs w:val="16"/>
          </w:rPr>
          <w:t>«ж» пункта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их Правил, лицам, замещающим муниципальные должности, сохраняется денежное содержание за весь соответствующий период как за фактически отработанное время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храняемое денежное содержание при этом состоит из денежного вознаграждения и дополнительных выплат, предусмотренных </w:t>
      </w:r>
      <w:hyperlink w:anchor="P5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ами «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», </w:t>
      </w:r>
      <w:hyperlink w:anchor="P59">
        <w:r>
          <w:rPr>
            <w:rStyle w:val="InternetLink"/>
            <w:rFonts w:cs="Times New Roman" w:ascii="Times New Roman" w:hAnsi="Times New Roman"/>
            <w:sz w:val="16"/>
            <w:szCs w:val="16"/>
          </w:rPr>
          <w:t>«б» пункта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их Правил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В случае, предусмотренном подпунктом «а» пункта 1 настоящих Правил, при исчислении денежного содержания на период нахождения лиц, замещающих муниципальные должности, в ежегодном оплачиваемом отпуске, в случае выплаты компенсации за неиспользуемый отпуск дополнительно к сохраняемому денежному содержанию, рассчитываемому в соответствии с абзацем вторым пункта 4 настоящих Правил, учитываются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мии, в том числе за выполнение особо важных и сложных заданий - в размере 1/12 каждой из фактически начисленных выплат за 12 календарных месяцев, предшествующих дню ухода в ежегодный оплачиваемый отпуск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атериальная помощь, выплачиваемая за счет средств фонда оплаты труда - в размере 1/12 каждой из фактически начисленных выплат за 12 календарных месяцев, предшествующих дню ухода в ежегодный оплачиваемый отпуск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иновременная выплата при предоставлении ежегодного оплачиваемого отпуска в размере 1/12 фактически начисленной выплаты за 12 календарных месяцев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денежного содержания на период нахождения лиц, замещающих муниципальные должности, в ежегодном оплачиваемом отпуске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, дней компенсации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На период безвестного отсутствия до признания лица, замещающего муниципальную должность, безвестно отсутствующим или объявления его умершим решением суда, вступившим в законную силу, за ним сохраняется денежное содержание, установленное ему на день начала указанного периода, которое не начисляется и не выплачиваетс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7.В случае, предусмотренном </w:t>
      </w:r>
      <w:hyperlink w:anchor="P5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ом «д</w:t>
        </w:r>
      </w:hyperlink>
      <w:r>
        <w:rPr>
          <w:rFonts w:cs="Times New Roman" w:ascii="Times New Roman" w:hAnsi="Times New Roman"/>
          <w:sz w:val="16"/>
          <w:szCs w:val="16"/>
        </w:rPr>
        <w:t>»</w:t>
      </w:r>
      <w:hyperlink w:anchor="P55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 пункта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их Правил, лицам, замещающим муниципальные должности, выплачивается выходное пособие в размере среднего месячного заработка и средний месячный заработок за период трудоустройства в порядке, установленном статьей 318 Трудового кодекса Российской Федерации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ыходное пособие в размере среднего месячного заработка и средний месячный заработок за период трудоустройства исчисляются исходя из установленных лицам, замещающим муниципальные должности, на дату прекращения с ними трудовых отношений размеров денежного вознаграждения и дополнительных выплат, предусмотренных </w:t>
      </w:r>
      <w:hyperlink w:anchor="P5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ами «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», </w:t>
      </w:r>
      <w:hyperlink w:anchor="P59">
        <w:r>
          <w:rPr>
            <w:rStyle w:val="InternetLink"/>
            <w:rFonts w:cs="Times New Roman" w:ascii="Times New Roman" w:hAnsi="Times New Roman"/>
            <w:sz w:val="16"/>
            <w:szCs w:val="16"/>
          </w:rPr>
          <w:t>«б» пункта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их Правил, а также 1/12 размера предусмотренных </w:t>
      </w:r>
      <w:hyperlink w:anchor="P6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ами  «в</w:t>
        </w:r>
      </w:hyperlink>
      <w:r>
        <w:rPr>
          <w:rFonts w:cs="Times New Roman" w:ascii="Times New Roman" w:hAnsi="Times New Roman"/>
          <w:sz w:val="16"/>
          <w:szCs w:val="16"/>
        </w:rPr>
        <w:t xml:space="preserve">» - </w:t>
      </w:r>
      <w:hyperlink w:anchor="P65">
        <w:r>
          <w:rPr>
            <w:rStyle w:val="InternetLink"/>
            <w:rFonts w:cs="Times New Roman" w:ascii="Times New Roman" w:hAnsi="Times New Roman"/>
            <w:sz w:val="16"/>
            <w:szCs w:val="16"/>
          </w:rPr>
          <w:t>«д» пункта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их Правил дополнительных выплат, фактически начисленных им в течение 12 календарных месяцев, предшествующих дате прекращения трудовых отношений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если на день прекращения с ним трудовых отношений лицо, замещающее муниципальную должность, замещает соответствующую должность менее 12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На период временной нетрудоспособности, а также на период прохождения медицинского обследования в стационарном учреждении здравоохранения лицам, замещающих муниципальные должности, выплачивается пособие в порядке, установленном Федеральным законом от 29.12.2006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.В случае если в период сохранения денежного содержания произошло увеличение (индексация) денежного вознагражде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.В случае, предусмотренном подпунктом «и» пункта 1 настоящих Правил, работа в выходные и нерабочие праздничные дни лицам, замещающим муниципальные должности оплачивается в порядке, установленном статьёй 153 Трудового кодекса Российской Федерации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енежное содержание при этом состоит из денежного вознаграждения и дополнительных выплат, предусмотренных </w:t>
      </w:r>
      <w:hyperlink w:anchor="P5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ами «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», </w:t>
      </w:r>
      <w:hyperlink w:anchor="P59">
        <w:r>
          <w:rPr>
            <w:rStyle w:val="InternetLink"/>
            <w:rFonts w:cs="Times New Roman" w:ascii="Times New Roman" w:hAnsi="Times New Roman"/>
            <w:sz w:val="16"/>
            <w:szCs w:val="16"/>
          </w:rPr>
          <w:t>«б» пункта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их Правил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2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93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я в решение Совета депутатов сельского поселения Лемпино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т 19.09.2022 № 311 «Об утверждении Положения о порядке управления и распоряжения муниципальным имуществом сельского поселения Лемпино»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Гражданским кодексом Российской Федерации, Федеральным законом от 06.10.2003 № 131-Ф3 «Об общих принципах организации местного самоуправления в Российской Федерации», Уставом сельского поселения Лемпино Нефтеюганского муниципального района Ханты-Мансийского автономного округа - Югры, Совет депутатов 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изменение в приложение к решению Совета депутатов сельского поселения Лемпино от 19.09.2022 № 311 «Об утверждении Положения о порядке управления и распоряжения муниципальным имуществом сельского поселения Лемпино» (с изменениями от 23.06.2023 № 379), изложив абзац первый пункта 2 статьи 5 в следующей редакции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2. В части движимого имущества, включению в реестр подлежит имущество, стоимость которого равна или превышает 100 000,00 рублей за 1 единицу.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ельского поселения           А.А. Евская 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8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8"/>
        <w:jc w:val="center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2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94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решение Совета депутатов сельского поселения Лемпино от 15.02.2018 </w:t>
        <w:br/>
        <w:t>№ 283 «О Порядке учета предложений по проекту внесения изменений и дополнений в Устав сельского поселения Лемпино, а также участия граждан в его обсуждении»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9 Устава сельского поселения Лемпино Нефтеюганского муниципального района Ханты-Мансийского автономного округа-Югры, решением Совета депутатов сельского поселения Лемпино от 18.01.2024  № 26 «Об утверждении порядка организации и проведения публичных слушаний на территории сельского поселения Лемпино», в целях обеспечения участия населения Нефтеюганского района в осуществлении местного самоуправления, Совет депутатов сельского поселения Лемпино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в решение Совета депутатов сельского поселения Лемпино от 15.02.2018 № 283 «О Порядке учета предложений по проекту внесения изменений и дополнений в Устав сельского поселения Лемпино, а также участия граждан в его обсуждении» следующие изменения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заголовок изложить в следующей редакции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Порядке учета предложений по проекту Устава сельского поселения Лемпино Нефтеюганского муниципального района Ханты-Мансийского автономного округа – Югры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- Югры», а также участия граждан в его обсуждении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ункт 1 изложить в следующей редакции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. Утвердить Порядок учета предложений по проекту Устава сельского поселения Лемпино Нефтеюганского муниципального района Ханты-Мансийского автономного округа – Югры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- Югры», а также участия граждан в его обсуждении (приложение).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риложение к решению Совета депутатов сельского поселения Лемпино изложить в редакции согласно приложению к настоящему решению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Настоящее решение подлежит официальному опубликованию в периодическом печатном издании «Лемпинский вестник» и размещению на официальном сайте органов местного самоуправления сельского поселения Лемпино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после официального обнародования и распространяет своё действие на правоотношения, возникшие с 01.03.2025.</w:t>
      </w:r>
    </w:p>
    <w:p>
      <w:pPr>
        <w:pStyle w:val="Style28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ельского поселения     А.А. Евская </w:t>
        <w:tab/>
        <w:t xml:space="preserve"> </w:t>
      </w:r>
    </w:p>
    <w:p>
      <w:pPr>
        <w:pStyle w:val="Style28"/>
        <w:ind w:left="80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ind w:left="80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</w:t>
      </w:r>
    </w:p>
    <w:p>
      <w:pPr>
        <w:pStyle w:val="Style28"/>
        <w:ind w:left="80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 решению Совета депутатов </w:t>
      </w:r>
    </w:p>
    <w:p>
      <w:pPr>
        <w:pStyle w:val="Style28"/>
        <w:ind w:left="80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льского поселения Лемпино </w:t>
      </w:r>
    </w:p>
    <w:p>
      <w:pPr>
        <w:pStyle w:val="Style28"/>
        <w:ind w:left="80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 27.03.2025 № 94</w:t>
      </w:r>
    </w:p>
    <w:p>
      <w:pPr>
        <w:pStyle w:val="Style28"/>
        <w:ind w:left="80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ind w:left="80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Приложение</w:t>
      </w:r>
    </w:p>
    <w:p>
      <w:pPr>
        <w:pStyle w:val="Style28"/>
        <w:ind w:left="80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 решению Совета депутатов </w:t>
      </w:r>
    </w:p>
    <w:p>
      <w:pPr>
        <w:pStyle w:val="Style28"/>
        <w:ind w:left="80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льского поселения Лемпино </w:t>
      </w:r>
    </w:p>
    <w:p>
      <w:pPr>
        <w:pStyle w:val="Style28"/>
        <w:ind w:left="80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 15.02.2018 № 283</w:t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та предложений по проекту Устава сельского поселения Лемпино Нефтеюганского муниципального района Ханты-Мансийского автономного округа – Югры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- Югры», а также участия граждан в его обсуждении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bookmarkStart w:id="5" w:name="sub_1100"/>
      <w:r>
        <w:rPr>
          <w:rFonts w:cs="Times New Roman" w:ascii="Times New Roman" w:hAnsi="Times New Roman"/>
          <w:sz w:val="16"/>
          <w:szCs w:val="16"/>
        </w:rPr>
        <w:t xml:space="preserve">Порядок </w:t>
      </w:r>
      <w:bookmarkEnd w:id="5"/>
      <w:r>
        <w:rPr>
          <w:rFonts w:cs="Times New Roman" w:ascii="Times New Roman" w:hAnsi="Times New Roman"/>
          <w:sz w:val="16"/>
          <w:szCs w:val="16"/>
        </w:rPr>
        <w:t>учета предложений по проекту Устава сельского поселения Лемпино Нефтеюганского муниципального района Ханты-Мансийского автономного округа – Югры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- Югры»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/>
      </w:pPr>
      <w:bookmarkStart w:id="6" w:name="sub_1001"/>
      <w:bookmarkEnd w:id="6"/>
      <w:r>
        <w:rPr>
          <w:rFonts w:cs="Times New Roman" w:ascii="Times New Roman" w:hAnsi="Times New Roman"/>
          <w:sz w:val="16"/>
          <w:szCs w:val="16"/>
        </w:rPr>
        <w:t xml:space="preserve">1.1.Порядок учета предложений по проекту Устава сельского поселения Лемпино Нефтеюганского муниципального района Ханты-Мансийского автономного округа – Югры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 разработан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Федерального закон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Устав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ельского поселения Лемпино Нефтеюганского муниципального района Ханты-Мансийского автономного округа – Югры (далее также – Устав поселения) и регулирует порядок внесения, рассмотрения и учёта предложений по проекту Устава поселения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 (далее – Проект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Жители сельского поселения Лемпино, обладающие избирательным правом, вправе внести свои предложения по проекту Устава поселения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3. Предложения направляются в Администрацию сельского поселения Лемпино в течение 30 дней со дня опубликования Проекта и настоящего Порядка в адрес Рабочей группы: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)в письменном виде в адрес Рабочей группы с указанием фамилии, имени, отчества (при наличии), адреса места жительства и контактного номера телефона жителя сельского поселения Лемпино, внесшего предложение и (или) по адресу: </w:t>
      </w:r>
      <w:bookmarkStart w:id="7" w:name="_Hlk192760504"/>
      <w:r>
        <w:rPr>
          <w:rFonts w:cs="Times New Roman" w:ascii="Times New Roman" w:hAnsi="Times New Roman"/>
          <w:sz w:val="16"/>
          <w:szCs w:val="16"/>
        </w:rPr>
        <w:t>628334, Ханты-Мансийский автономный округ – Югра, Нефтеюганский район, с. Лемпино, ул. Солнечная, д. 1, телефон 259-608</w:t>
      </w:r>
      <w:bookmarkEnd w:id="7"/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в электронном виде посредством официального сайта органов местного самоуправления сельского поселения Лемпино, а такж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Предложения вносятся только в отношении проекта Устава поселения, либо проекта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 и должны соответствовать действующему законодательству Российской Федерации, не допускать противоречия либо несогласованности с иными положениями Устава поселения и обеспечивать однозначное толкование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5.Поступившие предложения регистрируются секретарем Рабочей группы с указанием инициатора внесения предложения, фамилии, имени, отчества (при наличии), контактного телефон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6.Предложения, поступившие до дня проведения публичных слушаний, предоставляются в Рабочую группу не позже 2 дней до дня проведения публичных слушаний и должны быть зачитаны на публичных слушаниях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7.Все поступившие предложения от жителей сельского поселения Лемпино по Проекту подлежат рассмотрению и обсуждению на заседании Рабочей группы.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</w:t>
      </w:r>
      <w:r>
        <w:rPr>
          <w:rFonts w:cs="Times New Roman" w:ascii="Times New Roman" w:hAnsi="Times New Roman"/>
          <w:sz w:val="16"/>
          <w:szCs w:val="16"/>
        </w:rPr>
        <w:t>Порядок участия граждан в обсуждении проекта Устава сельского поселения Лемпино Нефтеюганского муниципального района Ханты-Мансийского автономного округа – Югры, проекта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. Порядок участия граждан в обсуждении проекта Устава поселения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 разработан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Федерального закон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Устав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оселения и регулирует порядок участия граждан в обсуждении проекта Устава поселения, проекта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 (далее – Проект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Жители сельского поселения Лемпино, обладающие избирательным правом, вправе принять участие в публичных слушаниях по проекту Устава поселения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 и в процессе их проведения вправе открыто высказывать свое мнение по Проекту и поступившим предложениям, задавать вопросы выступающим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Жители сельского поселения Лемпино, желающие принять участие в публичных слушаниях с правом выступления, для аргументации своих предложений обязаны подать в письменной форме заявку. Заявка подается в Рабочую группу не позднее, чем за 2 дня до дня проведения публичных слушани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 Жители сельского поселения Лемпино вправе участвовать в иных формах обсуждения, не противоречащих действующему законодательству.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bookmarkStart w:id="8" w:name="sub_1001"/>
      <w:bookmarkEnd w:id="8"/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Ш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2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95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решение Совета депутатов сельского поселения Лемпино от 14.06.2023 № 377 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б утверждении Порядка организации и проведения общественных обсуждений или публичных слушаний 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вопросам градостроительной деятельности в муниципальном образовании сельское поселение Лемпино»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Лемпино, в целях приведения нормативного правового акта в соответствие с действующим законодательством Российской Федерации, 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Совет депутатов сельского поселения Лемпино   </w:t>
      </w:r>
    </w:p>
    <w:p>
      <w:pPr>
        <w:pStyle w:val="Style28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Внести изменения в приложение к решению Совета депутатов сельского поселения Лемпино от 14.06.2023 № 377 «Об утверждении Порядка организации и проведения общественных обсуждений или публичных слушаний по вопросам градостроительной деятельности в муниципальном образовании сельское поселение Лемпино», изложив абзац третий пункта 5.1 главы 5 в следующей редакции: 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- по проектам правил землепользования и застройки, или проектов о внесении изменений в правила землепользования и застройки - не более одного месяца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целях комплексного развития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Настоящее реш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е поселение Лемпино и вступает в силу после официального обнародования.  </w:t>
      </w:r>
    </w:p>
    <w:p>
      <w:pPr>
        <w:pStyle w:val="Style28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8"/>
        <w:rPr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сельского поселения           А.А. Евская </w:t>
        <w:tab/>
      </w:r>
      <w:r>
        <w:rPr>
          <w:sz w:val="26"/>
          <w:szCs w:val="26"/>
        </w:rPr>
        <w:t xml:space="preserve"> 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ДЕПУТАТОВ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2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96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u w:val="single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 результатах приватизации муниципального имущества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4 году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21.12.2001 № 178-ФЗ «О приватизации государственного и муниципального имущества», Совет депутатов 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ИЛ:</w:t>
      </w:r>
    </w:p>
    <w:p>
      <w:pPr>
        <w:pStyle w:val="Style28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Отчет о результатах приватизации муниципального имущества сельского поселения Лемпино за 2024 год (приложение) принять к сведению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Настоящее решение подлежит опубликованию в периодическом печатном издании «Лемпинский вестник» и размещению на официальном сайте в сети «Интернет» для размещения информации о приватизации государственного и муниципального имущества (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) и </w:t>
        <w:br/>
        <w:t>на официальном сайте органов местного самоуправления сельского поселения Лемпино (lempino-r86.gosweb.gosuslugi.ru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>А.А.Евская</w:t>
      </w:r>
    </w:p>
    <w:p>
      <w:pPr>
        <w:pStyle w:val="Style28"/>
        <w:ind w:left="765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ожение </w:t>
      </w:r>
    </w:p>
    <w:p>
      <w:pPr>
        <w:pStyle w:val="Style28"/>
        <w:ind w:left="765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 решению Совета депутатов </w:t>
      </w:r>
    </w:p>
    <w:p>
      <w:pPr>
        <w:pStyle w:val="Style28"/>
        <w:ind w:left="765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льского поселения Лемпино </w:t>
      </w:r>
    </w:p>
    <w:p>
      <w:pPr>
        <w:pStyle w:val="Style28"/>
        <w:ind w:left="7655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 27.03.2025   № 96</w:t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ko-KR"/>
        </w:rPr>
        <w:t xml:space="preserve">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чет о результатах приватизации муниципального имуществ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ельского поселения Лемпино в 2024 году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Прогнозный план (программа) приватизации муниципального имущества сельского поселения Лемпино утвержден решением Совета депутатов сельского поселения Лемпино от 18.10.2021 № 251 «О Прогнозном плане (программе) приватизации му</w:t>
      </w:r>
      <w:r>
        <w:rPr/>
        <w:t>ниципального имущества сельского поселения Лемпино на 2022-2024 годы» (с изменениями от 02.08.2023 № 383, от 23.10.2024 № 62, от 14.11.2024 № 68)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2410"/>
        <w:gridCol w:w="1417"/>
        <w:gridCol w:w="15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пособ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и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 сделки приватизации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ая конструкция площадью 1 40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95 918,11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электросетевого хозяйства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ая линия 0,4 кВ (86:08:0010101:3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 793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0,4 кВ от ТП-3 (86:08:0010101:69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007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0,4 кВ от ТП-4 (86:08:0010101:69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 107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0,4 кВ от ТП-5 (86:08:0010101:7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 07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ие электрические сети "Инженерная подготовка" (86:08:0010101:7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203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ая линия электропередач (86:20:0000000:826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810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ая линия 0,4 кВ (86:08:0010101:3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 573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ТПН-6/0,4кВ№1 (86:08:0010101:34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 915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ТПН-6/0,4 кВ №3 (86:08:0010101:30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96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ТПН-6/0,4 кВ №4 (86:08:0010101:38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 378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ТПН-6/0,4 кВ №2 (86:08:0010101:40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 77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ТПН-6/0,4 кВ № 5 (86:08:0010101:68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216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ТПН-6/0,4 кВ № 6 (86:08:0010101:68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 62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жные сети электроснабжения (86:08:0010101:37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98,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0,4 КВ по объекту: "Школа на 132 учащихс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43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91 503,71</w:t>
            </w:r>
          </w:p>
        </w:tc>
      </w:tr>
    </w:tbl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ечение 2024 года реализовано следующее имущество:</w:t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имечание: </w:t>
      </w:r>
      <w:r>
        <w:rPr>
          <w:rFonts w:cs="Times New Roman" w:ascii="Times New Roman" w:hAnsi="Times New Roman"/>
          <w:sz w:val="16"/>
          <w:szCs w:val="16"/>
        </w:rPr>
        <w:t>в 2024 году был заключен электронный договор купли-продажи по результатам проведенного аукциона по продаже металлической конструкции. В январе 2025 года Покупатель решил расторгнуть договор и отказаться от сделки. Имущество повторно выставлено на продажу в 2025 году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22"/>
        </w:tabs>
        <w:ind w:left="5322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5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1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Тема примечания Знак"/>
    <w:qFormat/>
    <w:rPr>
      <w:rFonts w:ascii="Courier" w:hAnsi="Courier" w:eastAsia="Times New Roman" w:cs="Courier"/>
      <w:b/>
      <w:bCs/>
      <w:sz w:val="22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TML11">
    <w:name w:val="Стандартный HTML Знак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4">
    <w:name w:val="Тема примечания"/>
    <w:basedOn w:val="Style40"/>
    <w:next w:val="Style40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5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sz w:val="26"/>
      <w:szCs w:val="28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garantf1://86367.0/" TargetMode="External"/><Relationship Id="rId6" Type="http://schemas.openxmlformats.org/officeDocument/2006/relationships/hyperlink" Target="garantf1://29021086.0/" TargetMode="External"/><Relationship Id="rId7" Type="http://schemas.openxmlformats.org/officeDocument/2006/relationships/hyperlink" Target="garantf1://86367.0/" TargetMode="External"/><Relationship Id="rId8" Type="http://schemas.openxmlformats.org/officeDocument/2006/relationships/hyperlink" Target="garantf1://29021086.0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8:00Z</dcterms:created>
  <dc:creator>user</dc:creator>
  <dc:description/>
  <cp:keywords/>
  <dc:language>en-US</dc:language>
  <cp:lastModifiedBy>Пользователь</cp:lastModifiedBy>
  <cp:lastPrinted>2025-03-27T12:27:00Z</cp:lastPrinted>
  <dcterms:modified xsi:type="dcterms:W3CDTF">2025-03-31T07:46:00Z</dcterms:modified>
  <cp:revision>16</cp:revision>
  <dc:subject/>
  <dc:title/>
</cp:coreProperties>
</file>