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8                     29 апре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8                     29 апре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9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5</w:t>
            </w:r>
          </w:p>
        </w:tc>
        <w:tc>
          <w:tcPr>
            <w:tcW w:w="8296" w:type="dxa"/>
            <w:vMerge w:val="restart"/>
            <w:tcBorders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6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рядка создания, реорганизации, изменения типа </w:t>
        <w:br/>
        <w:t xml:space="preserve">и ликвидации муниципальных учреждений сельского поселения Лемпино, </w:t>
        <w:br/>
        <w:t xml:space="preserve">а также утверждения уставов муниципальных учреждений </w:t>
        <w:br/>
        <w:t>сельского поселения Лемпино и внесения в них изменений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частью 3 статьи 5, частью 5 статьи 18, пунктом 1.1 статьи 19 Федерального закона от 03.11.2006 № 174-ФЗ «Об автономных учреждениях»,  </w:t>
        <w:br/>
      </w:r>
      <w:r>
        <w:rPr>
          <w:rFonts w:cs="Times New Roman" w:ascii="Times New Roman" w:hAnsi="Times New Roman"/>
          <w:bCs/>
          <w:sz w:val="16"/>
          <w:szCs w:val="16"/>
        </w:rPr>
        <w:t>п о с т а н о в л я ю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рядок создания, реорганизации, изменения типа и ликвидации муниципальных учреждений сельского поселения Лемпино, а также утверждения уставов муниципальных учреждений сельского поселения Лемпино и внесения в них изменений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 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</w:t>
        <w:tab/>
        <w:t>А.А. Евская</w:t>
      </w:r>
    </w:p>
    <w:p>
      <w:pPr>
        <w:pStyle w:val="Style28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8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8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4.2025 № 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здания, реорганизации, изменения типа и ликвидации муниципальных учреждений сельского поселения Лемпино, а также утверждения уставов муниципальных учреждений сельского поселения Лемпино и внесения в них измен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алее – Порядок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положения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й Порядок устанавливает процедуры создания,</w:t>
      </w:r>
      <w:r>
        <w:rPr>
          <w:rFonts w:cs="Times New Roman" w:ascii="Times New Roman" w:hAnsi="Times New Roman"/>
          <w:bCs/>
          <w:sz w:val="16"/>
          <w:szCs w:val="16"/>
        </w:rPr>
        <w:t xml:space="preserve"> реорганизации, изменения типа</w:t>
      </w:r>
      <w:r>
        <w:rPr>
          <w:rFonts w:cs="Times New Roman" w:ascii="Times New Roman" w:hAnsi="Times New Roman"/>
          <w:sz w:val="16"/>
          <w:szCs w:val="16"/>
        </w:rPr>
        <w:t xml:space="preserve"> и ликвидации </w:t>
      </w:r>
      <w:r>
        <w:rPr>
          <w:rFonts w:cs="Times New Roman" w:ascii="Times New Roman" w:hAnsi="Times New Roman"/>
          <w:bCs/>
          <w:sz w:val="16"/>
          <w:szCs w:val="16"/>
        </w:rPr>
        <w:t>муниципальных казенных, бюджетных, автономных учреждений сельского поселения Лемпино,</w:t>
      </w:r>
      <w:r>
        <w:rPr>
          <w:rFonts w:cs="Times New Roman" w:ascii="Times New Roman" w:hAnsi="Times New Roman"/>
          <w:sz w:val="16"/>
          <w:szCs w:val="16"/>
        </w:rPr>
        <w:t xml:space="preserve"> которые созданы (планируется создать) на базе имущества, находящегося в муниципальной собственности сельского поселения Лемпино (далее – муниципальные учреждения), а также утверждения уставов муниципальных учреждений и внесения в них изменений, если иное не предусмотрено федеральными законами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муниципального учреждения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здании муниципального учреждения путем его учреждения принимается администрацией сельского поселения Лемпино в форме постановл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сельского поселения Лемпино о создании муниципального учреждения должно содержать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оздаваемого муниципального учреждения с указанием его типа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учредителя;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ую штатную численность работников (для казенного учреждения)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постановления администрации сельского поселения Лемпино о создании муниципального учреждения подготавливается главным специалистом администрации сельского поселения Лемпино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временно с проектом постановления администрации сельского поселения Лемпино о создании муниципального учреждения представляется пояснительная записка, которая должна содержать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снование целесообразности создания муниципального учреждения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о предоставлении создаваемому муниципальному учреждению права выполнять муниципальные функции (для казенного учреждения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издания постановления администрации сельского поселения Лемпино о создании муниципального учреждения правовым актом администрации сельского поселения Лемпино утверждается устав этого муниципального учреждения в соответствии с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организация муниципального учреждения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в порядке, аналогичном порядку создания муниципального учреждения путем его учреж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реорганизации муниципального учреждения в форме слияния или присоединения, за исключением случаев, указанных в пункте 9 настоящего Порядка, принимается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учреждения (учреждений) после завершения процесса ре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об изменении (сохранении) основных целей деятельности реорганизуемого учреждения (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об изменении (сохранении) штатной численности (для казенных учрежд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реорганизации муниципального учреждения с указанием сроков их прове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реорганизации муниципального учреждения, образующего социальную инфраструктур для детей или организацией культуры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, подготовленного в порядке, установленном правовым актом администрации сельского поселения Лемпи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реорганизации муниципального учреждения, не указанного в абзаце первом настоящего пункта,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 Лемпино, подготовленного в порядке, установленном правовым актом сельского поселения Лемпино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постановления администрации сельского поселения Лемпино о реорганизации муниципальных учреждений подготавливается главным специалистом администрации сельского поселения Лемпино. 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е типа муниципального учреждения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типа муниципального учреждения не является его реорганизацией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об изменении типа муниципального учреждения в целях создания муниципального казенного учреждения принимается администрацией сельского поселения Лемпино в форме постановления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сельского поселения Лемпино об изменении типа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оздаваемого муниципального учреждения с указанием его типа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33565762"/>
      <w:bookmarkEnd w:id="0"/>
      <w:r>
        <w:rPr>
          <w:rFonts w:cs="Times New Roman" w:ascii="Times New Roman" w:hAnsi="Times New Roman"/>
          <w:sz w:val="16"/>
          <w:szCs w:val="16"/>
        </w:rPr>
        <w:t>наименование учредителя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33565762"/>
      <w:bookmarkEnd w:id="1"/>
      <w:r>
        <w:rPr>
          <w:rFonts w:cs="Times New Roman" w:ascii="Times New Roman" w:hAnsi="Times New Roman"/>
          <w:sz w:val="16"/>
          <w:szCs w:val="16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об изменении (сохранении) штатной численности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б изменении типа муниципального учреждения в целях создания муниципального бюджетного учреждения принимается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оздаваемого муниципального учреждения с указанием его типа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б изменении (сохранении) основных целей деятельности муниципа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Лемпино в форме постановления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уществующего муниципального учреждения с указанием его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оздаваемого муниципального учреждения с указанием его типа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о созданию автономного учреждения с указанием сроков их прове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постановления администрации сельского поселения Лемпино об изменении типа муниципальных учреждений подготавливается главным специалистом администрации сельского поселения Лемпино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овременно с проектом постановления администрации сельского поселения Лемпино об изменении типа муниципального казенного учреждения предоставля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учреждения (в том числе просроченной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принятия правового акта об изменении типа муниципального учреждения администрация сельского поселения Лемпино утверждает изменения, вносимые в устав этого муниципального учреждения в соответствии с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Порядка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V </w:t>
      </w:r>
      <w:r>
        <w:rPr>
          <w:rFonts w:cs="Times New Roman" w:ascii="Times New Roman" w:hAnsi="Times New Roman"/>
          <w:sz w:val="16"/>
          <w:szCs w:val="16"/>
        </w:rPr>
        <w:t>Ликвидация муниципального учреждения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ликвидации муниципального учреждения принимается администрацией сельского поселения Лемпино. Указанное решение должно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ждения с указанием ти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д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осуществление ликвидационных процеду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авопреемника казенного учреждения, в том числе по обязательствам, возникшим в результате исполнения судебных решений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постановления администрации сельского поселения Лемпино о ликвидации муниципального учреждения подготавливается </w:t>
      </w:r>
      <w:bookmarkStart w:id="2" w:name="_Hlk133588034"/>
      <w:r>
        <w:rPr>
          <w:rFonts w:cs="Times New Roman" w:ascii="Times New Roman" w:hAnsi="Times New Roman"/>
          <w:sz w:val="16"/>
          <w:szCs w:val="16"/>
        </w:rPr>
        <w:t>главным специалистом администрации сельского поселения Лемпино</w:t>
      </w:r>
      <w:bookmarkEnd w:id="2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временно с проектом правового акта о ликвидации муниципального учреждения предо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ликвидируемое муниципальное учреждение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ликвидации муниципального учреждения, образующего социальную инфраструктур для детей или организацией культуры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 Лемпино, подготовленного в порядке, установленном правовым актом администрации сельского поселения Лемпи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ликвидации муниципального учреждения, не указанного в абзаце первом настоящего пункта, принимается на основании положительного заключения комиссии по оценке последствий принятия такого решения, созданной при администрации сельского поселения Лемпино, подготовленного в порядке, установленном правовым актом администрации сельского поселения Лемпино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издания постановления администрации сельского поселения Лемпино о ликвидации муниципального учреждения главный специалист администрации сельского поселения Лемпино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-недельный ср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утверждение состава ликвидационной комиссии соответствующего учрежд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установление порядка и сроков ликвидации указанного учреждения в соответствии с Гражданским кодексом Российской Федерации и постановлением администрации сельского поселения Лемпино о ликвидации муниципального учреж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онная комиссия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10-дневный срок с даты истечения периода, установленного для предъявления требований кредиторами (с учетом положений пункта 25 настоящего Порядка), представляет учредителю для утверждения промежуточный ликвидационный баланс;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ликвидации муниципаль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вижимое имущество муниципаль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сельского поселения Лемпи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вижимое имущество муниципаль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сельского поселения Лемпино. </w:t>
      </w:r>
    </w:p>
    <w:p>
      <w:pPr>
        <w:pStyle w:val="Style28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993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. Утверждение устава муниципального учреждения </w:t>
        <w:br/>
        <w:t>и внесение в него изменений</w:t>
      </w:r>
    </w:p>
    <w:p>
      <w:pPr>
        <w:pStyle w:val="Style28"/>
        <w:ind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в муниципального учреждения, а также вносимые в него изменения утверждаются постановлением администрации сельского поселения Лемпино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в должен содерж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положения, устанавливающие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учреждения с указанием в наименовании его ти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о месте нахождени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чредителя и собственника имущества муниципа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и цели деятельности учреждения в соответствии с федеральным законом, иным нормативным правовым актом, муниципальным правовым актом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ые учреждения вправе осуществлять в соответствии с целями, для достижения которых оно созда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об организации деятельности и управлении учреждением, содержащий в том числе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об имуществе и финансовом обеспечении учреждения, содержащий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я об открытии лицевых счетов муниципальному учреждению в органах федерального казначейства, а также об иных счетах, открываемых муниципальному учре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я о ликвидации муниципального учреждения по решению имущества и распоряжении собственником имущества ликвидированного учреждения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ие на субсидиарную ответственность сельского поселения Лемпино Нефтеюганского муниципального района Ханты-Мансийского автономного округа – Югры по обязательствам муниципального казенного учреждения в лице администрации сельского поселения Лемпино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филиалах и представительствах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разделы – в случаях, предусмотренных федеральными законами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устава муниципального автономного учреждения должно соответствовать требованиям, установленным Федеральным законом «Об автономных учреждениях».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.04.2025</w:t>
        <w:tab/>
        <w:t xml:space="preserve">                                                                                                                                                                           № 3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ведении особого противопожарного режим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сельского поселения Лемпино </w:t>
      </w:r>
      <w:bookmarkStart w:id="3" w:name="_Hlk185946165"/>
      <w:r>
        <w:rPr>
          <w:rFonts w:cs="Times New Roman" w:ascii="Times New Roman" w:hAnsi="Times New Roman"/>
          <w:sz w:val="16"/>
          <w:szCs w:val="16"/>
        </w:rPr>
        <w:t>Нефтеюга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-Югры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3"/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16"/>
          <w:szCs w:val="1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Об утверждении Правил противопожарного режима в Российской Федерации», постановлением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сельского поселения Лемпино от </w:t>
      </w:r>
      <w:r>
        <w:rPr>
          <w:rFonts w:cs="Times New Roman" w:ascii="Times New Roman" w:hAnsi="Times New Roman"/>
          <w:bCs/>
          <w:sz w:val="16"/>
          <w:szCs w:val="16"/>
        </w:rPr>
        <w:t xml:space="preserve">29.04.2016 № 55 </w:t>
      </w:r>
      <w:r>
        <w:rPr>
          <w:rFonts w:cs="Times New Roman" w:ascii="Times New Roman" w:hAnsi="Times New Roman"/>
          <w:sz w:val="16"/>
          <w:szCs w:val="16"/>
        </w:rPr>
        <w:t>«О порядке введения особого противопожарного режима на территории сельского поселения Лемпино», в целях предупреждения возможных чрезвычайных ситуаций, связанных с пожарами, повышения мер ответственности юридических и физических лиц  за нарушение требований пожарной безопасности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Ввести на территории сельского поселения Лемпино Нефтеюганского муниципального района Ханты-Мансийского автономного округа-Югры особый противопожарный режим с 28.04.2025 по 12.05.2025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2.На период действия особого противопожарного режима запретить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ведение костр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жигание мусора, сухой растительности и иных материалов, и издел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ие пожароопасных работ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территориях, прилегающих к объектам, в том числе к жилым домам, 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урение на пожароопасных участках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>В срок до 30.04.2025 провести внеплановые противопожарные инструктажи со всеми работниками органов местного самоуправления сельского поселения Лемпино, в том числе с работниками подведомственных учреждений, а также провести сходы, собрания жителей сельского поселения Лемпино, на которых осветить вопрос о сложившейся обстановки с пожарами и принимаемых мерах, основных причин пожаров, опасности разведения костров в лесах, на территории населенного пункта и на прилегающих к ним зонах, административной ответственности за нарушение требований пожарной безопасности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4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рганизовать на территории поселения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 и муниципальное казенное учреждение «Единая дежурно-диспетчерская служба Нефтеюганского района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. Активизировать работу по профилактике пожаров на территории сельского поселения Лемпино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 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 Пыть-Ях, Нефтеюганск и Нефтеюганскому район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10. Рекомендовать руководителям предприятий, организаций и учреждений независимо от организационно-правовой формы и вида собственности (далее- организации):</w:t>
      </w:r>
    </w:p>
    <w:p>
      <w:pPr>
        <w:pStyle w:val="Style28"/>
        <w:jc w:val="both"/>
        <w:rPr/>
      </w:pPr>
      <w:bookmarkStart w:id="4" w:name="_Hlk196726327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0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 к ним зонах, административной ответственности за нарушение требований пожарной безопасности</w:t>
      </w:r>
      <w:bookmarkEnd w:id="4"/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0.2. Провести проверку противопожарного состояния объектов и принять меры к устранению выявленных нарушений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0.3. Обеспечить помещения необходимым количеством первичных средств пожаротушения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0.4. 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0.5.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0.6. 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0.7. 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1.  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2.     Контроль за выполнением постановления осуществляю лично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 ИЗБЕЖАНИЕ ПОЖАРОВ В ЛЕСАХ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разводить костры в хвойных молодняках, на гарях, на участках поврежденного леса, торфяниках, в местах рубок, не очищенных от порубочных остатков, в местах с подсохшей травой, а так же под кронами деревьев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бросать горящие спички, окурки и горячую золу от курительных трубок, стекло (стеклянные банки, бутылки и др.)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оставлять промасленные или пропитанные бензином, керосином и другими горючими веществами бумагу, ткань, паклю, вату и прочее в непредусмотренных специально для этого местах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заправлять ГСМ топливные баки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енных горючим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засорять леса бытовыми, строительными и иными отходами и мусором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ные рекомендации не заменяют главного –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до знать и соблюдать вс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я  пожарной безопасности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ЧИНЫ И ОПАСНЫЕ ФАКТОРЫ ПОЖАРОВ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чины пожаров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Возникновение пожара возможно по следующим причинам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правил устройства и эксплуатации электрооборудования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правил устройства и эксплуатации печей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еосторожность при курении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еосторожное обращение с огнем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использования легковоспламеняющихся веществ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джог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детская шалость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пасный фактор пожара</w:t>
      </w:r>
      <w:r>
        <w:rPr>
          <w:rFonts w:cs="Times New Roman" w:ascii="Times New Roman" w:hAnsi="Times New Roman"/>
          <w:sz w:val="16"/>
          <w:szCs w:val="16"/>
        </w:rPr>
        <w:t xml:space="preserve"> – это такой фактор, воздействие которого приводит к травме, отравлению или гибели человека, а так же к материальному ущербу. Опасными факторами пожара, воздействующими на человека, являютс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рытый огонь и искр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ная температура окружающей среды, предметов и т.п.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ксичные продукты горения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ым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иженная концентрация кислород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адающие части строительных конструкций, агрегатов, установок и т.п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емпература среды. </w:t>
      </w:r>
      <w:r>
        <w:rPr>
          <w:rFonts w:cs="Times New Roman" w:ascii="Times New Roman" w:hAnsi="Times New Roman"/>
          <w:sz w:val="16"/>
          <w:szCs w:val="16"/>
        </w:rPr>
        <w:t xml:space="preserve"> Наибольшую опасность представляет вдыхание нагретого воздуха, приводящее к поражению верхних дыхательных путей, удушью и смерти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оксичные продукты горения. </w:t>
      </w:r>
      <w:r>
        <w:rPr>
          <w:rFonts w:cs="Times New Roman" w:ascii="Times New Roman" w:hAnsi="Times New Roman"/>
          <w:sz w:val="16"/>
          <w:szCs w:val="16"/>
        </w:rPr>
        <w:t xml:space="preserve">При пожарах в современных зданиях с применением полимерных и синтетических материалов на человека могут воздействовать токсичные продукты горения. В продуктах горения нередко содержится 50-100 видов химических соединений. Основной причиной гибели людей при пожарах является отравление оксидом углерода. Он в 200-300 раз лучше реагирует с гемоглобином крови, чем кислород, вследствие чего красные кровяные тельца утрачивают способность снабжать организм кислородом. Наступают кислородное голодание, а при остановке дыхания – смерть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теря видимости вследствие задымления. </w:t>
      </w:r>
      <w:r>
        <w:rPr>
          <w:rFonts w:cs="Times New Roman" w:ascii="Times New Roman" w:hAnsi="Times New Roman"/>
          <w:sz w:val="16"/>
          <w:szCs w:val="16"/>
        </w:rPr>
        <w:t xml:space="preserve"> Кратковременность процесса эвакуации обеспечивается лишь при беспрепятственном движении людей. При потере видимости организованное движение людей нарушается и становится хаотичным. В результате процесс эвакуации становится невозможным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ниженная концентрация кислорода. </w:t>
      </w:r>
      <w:r>
        <w:rPr>
          <w:rFonts w:cs="Times New Roman" w:ascii="Times New Roman" w:hAnsi="Times New Roman"/>
          <w:sz w:val="16"/>
          <w:szCs w:val="16"/>
        </w:rPr>
        <w:t xml:space="preserve"> При сгорании веществ и материалов концентрация кислорода в воздухе помещения уменьшается. Понижение концентрации кислорода всего лишь на 3% вызывает ухудшение двигательных функций организма. Опасной считается концентрация кислорода 14%, при ней теряется координация движений, ухудшается умственное сосредоточение, затрудняется эвакуация люде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Таковы опасные факторы пожара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оздействующие на человека. Следует так же учитывать, что опасность возрастает при панике и вызванных ее процессах, при стремлении людей принять меры по тушению пожаров и при задержке в опасной зоне, при ошибках в действиях по организации эвакуации людей.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1-16T11:58:00Z</cp:lastPrinted>
  <dcterms:modified xsi:type="dcterms:W3CDTF">2025-05-12T05:07:00Z</dcterms:modified>
  <cp:revision>4</cp:revision>
  <dc:subject/>
  <dc:title/>
</cp:coreProperties>
</file>