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9">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353695</wp:posOffset>
                      </wp:positionH>
                      <wp:positionV relativeFrom="paragraph">
                        <wp:posOffset>1076325</wp:posOffset>
                      </wp:positionV>
                      <wp:extent cx="5939155" cy="1752600"/>
                      <wp:effectExtent l="14605" t="5080" r="13970" b="9842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9                    12 мая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9                    12 мая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11">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sz w:val="16"/>
          <w:szCs w:val="16"/>
        </w:rPr>
        <w:t>ПОСТАНОВЛЕНИЕ</w:t>
      </w:r>
    </w:p>
    <w:p>
      <w:pPr>
        <w:pStyle w:val="Style28"/>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28"/>
        <w:jc w:val="center"/>
        <w:rPr>
          <w:rFonts w:ascii="Times New Roman" w:hAnsi="Times New Roman" w:cs="Times New Roman"/>
          <w:sz w:val="16"/>
          <w:szCs w:val="16"/>
        </w:rPr>
      </w:pPr>
      <w:r>
        <w:rPr>
          <w:rFonts w:cs="Times New Roman" w:ascii="Times New Roman" w:hAnsi="Times New Roman"/>
          <w:sz w:val="16"/>
          <w:szCs w:val="16"/>
        </w:rPr>
        <w:t>12.05.2025</w:t>
        <w:tab/>
        <w:tab/>
        <w:tab/>
        <w:tab/>
        <w:tab/>
        <w:t xml:space="preserve">         </w:t>
        <w:tab/>
        <w:t xml:space="preserve">            </w:t>
        <w:tab/>
        <w:tab/>
        <w:tab/>
        <w:t xml:space="preserve">     </w:t>
        <w:tab/>
        <w:t xml:space="preserve">              № 34</w:t>
      </w:r>
    </w:p>
    <w:p>
      <w:pPr>
        <w:pStyle w:val="Style2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от 29.10.2024 № 71 «Об утверждении порядка принятия решений об условиях приватизации муниципального имущества сельского поселения Лемпино»</w:t>
      </w:r>
    </w:p>
    <w:p>
      <w:pPr>
        <w:pStyle w:val="Style2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8"/>
        <w:ind w:firstLine="708"/>
        <w:jc w:val="both"/>
        <w:rPr/>
      </w:pPr>
      <w:r>
        <w:rPr>
          <w:rFonts w:cs="Times New Roman" w:ascii="Times New Roman" w:hAnsi="Times New Roman"/>
          <w:sz w:val="16"/>
          <w:szCs w:val="16"/>
        </w:rPr>
        <w:t xml:space="preserve">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w:t>
      </w:r>
      <w:r>
        <w:rPr>
          <w:rFonts w:eastAsia="Times New Roman" w:cs="Times New Roman" w:ascii="Times New Roman" w:hAnsi="Times New Roman"/>
          <w:sz w:val="16"/>
          <w:szCs w:val="16"/>
          <w:lang w:eastAsia="ru-RU"/>
        </w:rPr>
        <w:t>п о с т а н о в л я ю:</w:t>
      </w:r>
    </w:p>
    <w:p>
      <w:pPr>
        <w:pStyle w:val="Style2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Внести изменение в приложение к постановлению администрации сельского поселения Лемпино от 29.10.2024 № 71 «Об утверждении порядка принятия решений об условиях приватизации муниципального имущества сельского поселения Лемпино», изложив абзац второй пункта 5 в следующей редакции:</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остав подлежащего приватизации имущественного комплекса муниципального унитарного предприятия, определяемый в соответствии со статьей 11 Федерального закона от 21.12.2001 № 178-ФЗ «О приватизации государственного и муниципального имущества»;».</w:t>
      </w:r>
    </w:p>
    <w:p>
      <w:pPr>
        <w:pStyle w:val="Style28"/>
        <w:ind w:firstLine="708"/>
        <w:jc w:val="both"/>
        <w:rPr/>
      </w:pPr>
      <w:r>
        <w:rPr>
          <w:rFonts w:eastAsia="Times New Roman" w:cs="Times New Roman" w:ascii="Times New Roman" w:hAnsi="Times New Roman"/>
          <w:spacing w:val="-3"/>
          <w:sz w:val="16"/>
          <w:szCs w:val="16"/>
          <w:lang w:eastAsia="ru-RU"/>
        </w:rPr>
        <w:t xml:space="preserve">2. </w:t>
      </w:r>
      <w:r>
        <w:rPr>
          <w:rFonts w:cs="Times New Roman" w:ascii="Times New Roman" w:hAnsi="Times New Roman"/>
          <w:sz w:val="16"/>
          <w:szCs w:val="16"/>
        </w:rPr>
        <w:t>Настоящее постановл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ind w:firstLine="708"/>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pacing w:val="-3"/>
          <w:sz w:val="16"/>
          <w:szCs w:val="16"/>
          <w:lang w:eastAsia="ru-RU"/>
        </w:rPr>
        <w:t>3.  Контроль за выполнением настоящего постановления оставляю за собой.</w:t>
      </w:r>
    </w:p>
    <w:p>
      <w:pPr>
        <w:pStyle w:val="Style28"/>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r>
    </w:p>
    <w:p>
      <w:pPr>
        <w:pStyle w:val="Style2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сельского поселения        А.А. Евская        </w:t>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8"/>
        <w:jc w:val="center"/>
        <w:rPr>
          <w:rFonts w:ascii="Times New Roman" w:hAnsi="Times New Roman" w:cs="Times New Roman"/>
          <w:sz w:val="16"/>
          <w:szCs w:val="16"/>
        </w:rPr>
      </w:pPr>
      <w:r>
        <w:rPr>
          <w:rFonts w:cs="Times New Roman" w:ascii="Times New Roman" w:hAnsi="Times New Roman"/>
          <w:sz w:val="16"/>
          <w:szCs w:val="16"/>
        </w:rPr>
        <w:t>12.05.2025</w:t>
        <w:tab/>
        <w:tab/>
        <w:tab/>
        <w:tab/>
        <w:tab/>
        <w:tab/>
        <w:tab/>
        <w:tab/>
        <w:t xml:space="preserve">          </w:t>
        <w:tab/>
        <w:tab/>
        <w:t xml:space="preserve">                        № 35</w:t>
      </w:r>
    </w:p>
    <w:p>
      <w:pPr>
        <w:pStyle w:val="Style28"/>
        <w:jc w:val="center"/>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за 1 квартал 2025 года</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На основании пункта 5 статьи 264.2 Бюджетного кодекса Российской Федерации, пункта 43 раздела 5 Положения о бюджетном процессе в муниципальном образовании сельское поселение Лемпино, утвержденного решением Совета депутатов сельского поселения Лемпино от 18.10.2021 № 245 «Об утверждении Положения о бюджетном процессе в муниципальном образовании сельское поселение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Утвердить отчет об исполнении бюджета сельского поселения Лемпино за 1 квартал 2025 года по доходам в сумме 7 599 147,22 рублей, по расходам в сумме 6 753 218,16 рублей с превышением доходов над расходами в сумме 845 929,06 рублей согласно приложению к настоящему постановлению.</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Сектору экономики и финансов (Лапухина Л.Н.) направить отчет об исполнении бюджета сельского поселения Лемпино за 1 квартал 2025 года в Совет депутатов сельского поселения Лемпино и Контрольно-счетную палату Нефтеюганского район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публикованию в информационном бюллетене «Лемпинский вестник» и размещению на официальном сайте органов местного самоуправления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после подписа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постановления оставляю за собой.</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Глава сельского поселения        А.А.Евская</w:t>
      </w:r>
    </w:p>
    <w:tbl>
      <w:tblPr>
        <w:tblW w:w="10550" w:type="dxa"/>
        <w:jc w:val="left"/>
        <w:tblInd w:w="-15" w:type="dxa"/>
        <w:tblLayout w:type="fixed"/>
        <w:tblCellMar>
          <w:top w:w="0" w:type="dxa"/>
          <w:left w:w="108" w:type="dxa"/>
          <w:bottom w:w="0" w:type="dxa"/>
          <w:right w:w="108" w:type="dxa"/>
        </w:tblCellMar>
      </w:tblPr>
      <w:tblGrid>
        <w:gridCol w:w="681"/>
        <w:gridCol w:w="4296"/>
        <w:gridCol w:w="681"/>
        <w:gridCol w:w="1162"/>
        <w:gridCol w:w="850"/>
        <w:gridCol w:w="470"/>
        <w:gridCol w:w="948"/>
        <w:gridCol w:w="992"/>
        <w:gridCol w:w="470"/>
      </w:tblGrid>
      <w:tr>
        <w:trPr>
          <w:trHeight w:val="300" w:hRule="atLeast"/>
        </w:trPr>
        <w:tc>
          <w:tcPr>
            <w:tcW w:w="4977" w:type="dxa"/>
            <w:gridSpan w:val="2"/>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81"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62"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gridSpan w:val="3"/>
            <w:vMerge w:val="restart"/>
            <w:tcBorders/>
          </w:tcPr>
          <w:p>
            <w:pPr>
              <w:pStyle w:val="Style28"/>
              <w:ind w:left="34" w:hanging="0"/>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                                              к постановлению администрации сельского поселения Лемпино            от 12.05.2025 № 35</w:t>
            </w:r>
          </w:p>
        </w:tc>
        <w:tc>
          <w:tcPr>
            <w:tcW w:w="470"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00" w:hRule="atLeast"/>
        </w:trPr>
        <w:tc>
          <w:tcPr>
            <w:tcW w:w="4977" w:type="dxa"/>
            <w:gridSpan w:val="2"/>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81"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62"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gridSpan w:val="3"/>
            <w:vMerge w:val="continue"/>
            <w:tcBorders/>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70"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00" w:hRule="atLeast"/>
        </w:trPr>
        <w:tc>
          <w:tcPr>
            <w:tcW w:w="4977" w:type="dxa"/>
            <w:gridSpan w:val="2"/>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81"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62"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gridSpan w:val="3"/>
            <w:vMerge w:val="continue"/>
            <w:tcBorders/>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70"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80" w:hRule="atLeast"/>
        </w:trPr>
        <w:tc>
          <w:tcPr>
            <w:tcW w:w="681"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869" w:type="dxa"/>
            <w:gridSpan w:val="8"/>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00" w:hRule="atLeast"/>
        </w:trPr>
        <w:tc>
          <w:tcPr>
            <w:tcW w:w="10550" w:type="dxa"/>
            <w:gridSpan w:val="9"/>
            <w:tcBorders/>
            <w:vAlign w:val="bottom"/>
          </w:tcPr>
          <w:p>
            <w:pPr>
              <w:pStyle w:val="Style28"/>
              <w:jc w:val="center"/>
              <w:rPr>
                <w:rFonts w:ascii="Times New Roman" w:hAnsi="Times New Roman" w:cs="Times New Roman"/>
                <w:sz w:val="14"/>
                <w:szCs w:val="14"/>
                <w:lang w:eastAsia="ru-RU"/>
              </w:rPr>
            </w:pPr>
            <w:r>
              <w:rPr>
                <w:rFonts w:cs="Times New Roman" w:ascii="Times New Roman" w:hAnsi="Times New Roman"/>
                <w:sz w:val="14"/>
                <w:szCs w:val="14"/>
                <w:lang w:eastAsia="ru-RU"/>
              </w:rPr>
              <w:t>Отчет об исполнении бюджета сельского поселения Лемпино за 1 квартал 2025 года</w:t>
            </w:r>
          </w:p>
        </w:tc>
      </w:tr>
      <w:tr>
        <w:trPr>
          <w:trHeight w:val="80" w:hRule="atLeast"/>
        </w:trPr>
        <w:tc>
          <w:tcPr>
            <w:tcW w:w="10550" w:type="dxa"/>
            <w:gridSpan w:val="9"/>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80" w:hRule="atLeast"/>
        </w:trPr>
        <w:tc>
          <w:tcPr>
            <w:tcW w:w="10550" w:type="dxa"/>
            <w:gridSpan w:val="9"/>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00" w:hRule="atLeast"/>
        </w:trPr>
        <w:tc>
          <w:tcPr>
            <w:tcW w:w="10550" w:type="dxa"/>
            <w:gridSpan w:val="9"/>
            <w:tcBorders/>
            <w:vAlign w:val="bottom"/>
          </w:tcPr>
          <w:p>
            <w:pPr>
              <w:pStyle w:val="Style28"/>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1. Доходы бюджета</w:t>
            </w:r>
          </w:p>
        </w:tc>
      </w:tr>
      <w:tr>
        <w:trPr>
          <w:trHeight w:val="80" w:hRule="atLeast"/>
        </w:trPr>
        <w:tc>
          <w:tcPr>
            <w:tcW w:w="4977" w:type="dxa"/>
            <w:gridSpan w:val="2"/>
            <w:tcBorders/>
            <w:vAlign w:val="bottom"/>
          </w:tcPr>
          <w:p>
            <w:pPr>
              <w:pStyle w:val="Style28"/>
              <w:snapToGrid w:val="false"/>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681"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62"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320" w:type="dxa"/>
            <w:gridSpan w:val="2"/>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48" w:type="dxa"/>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62" w:type="dxa"/>
            <w:gridSpan w:val="2"/>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14"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показателя</w:t>
            </w:r>
          </w:p>
        </w:tc>
        <w:tc>
          <w:tcPr>
            <w:tcW w:w="68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Код строки</w:t>
            </w:r>
          </w:p>
        </w:tc>
        <w:tc>
          <w:tcPr>
            <w:tcW w:w="1162"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Код дохода по бюджетной классификации</w:t>
            </w:r>
          </w:p>
        </w:tc>
        <w:tc>
          <w:tcPr>
            <w:tcW w:w="1320" w:type="dxa"/>
            <w:gridSpan w:val="2"/>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Утвержденные бюджетные назначения</w:t>
            </w:r>
          </w:p>
        </w:tc>
        <w:tc>
          <w:tcPr>
            <w:tcW w:w="94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Исполнено</w:t>
            </w:r>
          </w:p>
        </w:tc>
        <w:tc>
          <w:tcPr>
            <w:tcW w:w="1462" w:type="dxa"/>
            <w:gridSpan w:val="2"/>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еисполненные назначения</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320" w:type="dxa"/>
            <w:gridSpan w:val="2"/>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948"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1462" w:type="dxa"/>
            <w:gridSpan w:val="2"/>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Доходы бюджета - всего</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Х</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0 834 483,18</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7 599 147,22</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3 235 335,96</w:t>
            </w:r>
          </w:p>
        </w:tc>
      </w:tr>
      <w:tr>
        <w:trPr>
          <w:trHeight w:val="1439"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в том числе:</w:t>
              <w:b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10201001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587 0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587 000,00</w:t>
            </w:r>
          </w:p>
        </w:tc>
      </w:tr>
      <w:tr>
        <w:trPr>
          <w:trHeight w:val="1186"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102010011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53 328,3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1365"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10203001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 0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 000,00</w:t>
            </w:r>
          </w:p>
        </w:tc>
      </w:tr>
      <w:tr>
        <w:trPr>
          <w:trHeight w:val="798"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102030011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0,8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915"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102210011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96 460,8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7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30223101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79 24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50 799,18</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28 440,82</w:t>
            </w:r>
          </w:p>
        </w:tc>
      </w:tr>
      <w:tr>
        <w:trPr>
          <w:trHeight w:val="7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pPr>
            <w:r>
              <w:rPr>
                <w:rFonts w:cs="Times New Roman" w:ascii="Times New Roman" w:hAnsi="Times New Roman"/>
                <w:sz w:val="14"/>
                <w:szCs w:val="14"/>
                <w:lang w:eastAsia="ru-RU"/>
              </w:rPr>
              <w:t>182 1030224101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 06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856,83</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203,17</w:t>
            </w:r>
          </w:p>
        </w:tc>
      </w:tr>
      <w:tr>
        <w:trPr>
          <w:trHeight w:val="131"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30225101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16 4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68 312,33</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48 087,67</w:t>
            </w:r>
          </w:p>
        </w:tc>
      </w:tr>
      <w:tr>
        <w:trPr>
          <w:trHeight w:val="185"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30226101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2 968,05</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7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60103010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1 0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1 000,00</w:t>
            </w:r>
          </w:p>
        </w:tc>
      </w:tr>
      <w:tr>
        <w:trPr>
          <w:trHeight w:val="7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601030101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6 423,97</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Транспортный налог с организаций</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60401102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0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000,00</w:t>
            </w:r>
          </w:p>
        </w:tc>
      </w:tr>
      <w:tr>
        <w:trPr>
          <w:trHeight w:val="465"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604011021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28,48</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Транспортный налог с физических лиц</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60401202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5 0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5 000,00</w:t>
            </w:r>
          </w:p>
        </w:tc>
      </w:tr>
      <w:tr>
        <w:trPr>
          <w:trHeight w:val="465"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604012021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 660,05</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465"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организаций, обладающих земельным участком, расположенным в границах сельских поселений</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pPr>
            <w:r>
              <w:rPr>
                <w:rFonts w:cs="Times New Roman" w:ascii="Times New Roman" w:hAnsi="Times New Roman"/>
                <w:sz w:val="14"/>
                <w:szCs w:val="14"/>
                <w:lang w:eastAsia="ru-RU"/>
              </w:rPr>
              <w:t>182 1060603310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03 0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03 000,00</w:t>
            </w:r>
          </w:p>
        </w:tc>
      </w:tr>
      <w:tr>
        <w:trPr>
          <w:trHeight w:val="69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606033101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74 482,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465"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физических лиц, обладающих земельным участком, расположенным в границах сельских поселений</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60604310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8 0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8 000,00</w:t>
            </w:r>
          </w:p>
        </w:tc>
      </w:tr>
      <w:tr>
        <w:trPr>
          <w:trHeight w:val="69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2 10606043101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81,2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69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10804020010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0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000,00</w:t>
            </w:r>
          </w:p>
        </w:tc>
      </w:tr>
      <w:tr>
        <w:trPr>
          <w:trHeight w:val="88"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1080402001100011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0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465"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сдачи в аренду имущества, составляющего казну сельских поселений (за исключением земельных участков)</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1110507510000012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61 740,00</w:t>
            </w:r>
          </w:p>
        </w:tc>
        <w:tc>
          <w:tcPr>
            <w:tcW w:w="948" w:type="dxa"/>
            <w:tcBorders>
              <w:bottom w:val="single" w:sz="4" w:space="0" w:color="000000"/>
              <w:right w:val="single" w:sz="4" w:space="0" w:color="000000"/>
            </w:tcBorders>
            <w:vAlign w:val="bottom"/>
          </w:tcPr>
          <w:p>
            <w:pPr>
              <w:pStyle w:val="Style28"/>
              <w:rPr/>
            </w:pPr>
            <w:r>
              <w:rPr>
                <w:rFonts w:cs="Times New Roman" w:ascii="Times New Roman" w:hAnsi="Times New Roman"/>
                <w:sz w:val="14"/>
                <w:szCs w:val="14"/>
                <w:lang w:eastAsia="ru-RU"/>
              </w:rPr>
              <w:t>170 562,01</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91 177,99</w:t>
            </w:r>
          </w:p>
        </w:tc>
      </w:tr>
      <w:tr>
        <w:trPr>
          <w:trHeight w:val="7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1110904510000012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24 0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8 345,17</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75 654,83</w:t>
            </w:r>
          </w:p>
        </w:tc>
      </w:tr>
      <w:tr>
        <w:trPr>
          <w:trHeight w:val="465"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2021500110000015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 230 7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 823 16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 407 540,00</w:t>
            </w:r>
          </w:p>
        </w:tc>
      </w:tr>
      <w:tr>
        <w:trPr>
          <w:trHeight w:val="7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субсидии бюджетам сельских поселений</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2022999910000015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 443,18</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 443,18</w:t>
            </w:r>
          </w:p>
        </w:tc>
      </w:tr>
      <w:tr>
        <w:trPr>
          <w:trHeight w:val="465"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2023511810000015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42 6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7 364,15</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85 235,85</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межбюджетные трансферты, передаваемые бюджетам сельских поселений</w:t>
            </w:r>
          </w:p>
        </w:tc>
        <w:tc>
          <w:tcPr>
            <w:tcW w:w="68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162"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20249999100000150</w:t>
            </w:r>
          </w:p>
        </w:tc>
        <w:tc>
          <w:tcPr>
            <w:tcW w:w="1320"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9 100 300,00</w:t>
            </w:r>
          </w:p>
        </w:tc>
        <w:tc>
          <w:tcPr>
            <w:tcW w:w="948"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 646 540,00</w:t>
            </w:r>
          </w:p>
        </w:tc>
        <w:tc>
          <w:tcPr>
            <w:tcW w:w="1462" w:type="dxa"/>
            <w:gridSpan w:val="2"/>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4 453 760,00</w:t>
            </w:r>
          </w:p>
        </w:tc>
      </w:tr>
    </w:tbl>
    <w:p>
      <w:pPr>
        <w:pStyle w:val="Style2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28" w:type="dxa"/>
        <w:jc w:val="left"/>
        <w:tblInd w:w="-15" w:type="dxa"/>
        <w:tblLayout w:type="fixed"/>
        <w:tblCellMar>
          <w:top w:w="0" w:type="dxa"/>
          <w:left w:w="108" w:type="dxa"/>
          <w:bottom w:w="0" w:type="dxa"/>
          <w:right w:w="108" w:type="dxa"/>
        </w:tblCellMar>
      </w:tblPr>
      <w:tblGrid>
        <w:gridCol w:w="3417"/>
        <w:gridCol w:w="640"/>
        <w:gridCol w:w="1911"/>
        <w:gridCol w:w="1420"/>
        <w:gridCol w:w="1420"/>
        <w:gridCol w:w="1420"/>
      </w:tblGrid>
      <w:tr>
        <w:trPr>
          <w:trHeight w:val="300" w:hRule="atLeast"/>
        </w:trPr>
        <w:tc>
          <w:tcPr>
            <w:tcW w:w="10228" w:type="dxa"/>
            <w:gridSpan w:val="6"/>
            <w:tcBorders/>
            <w:vAlign w:val="center"/>
          </w:tcPr>
          <w:p>
            <w:pPr>
              <w:pStyle w:val="Style28"/>
              <w:jc w:val="center"/>
              <w:rPr>
                <w:rFonts w:ascii="Times New Roman" w:hAnsi="Times New Roman" w:cs="Times New Roman"/>
                <w:sz w:val="14"/>
                <w:szCs w:val="14"/>
                <w:lang w:eastAsia="ru-RU"/>
              </w:rPr>
            </w:pPr>
            <w:r>
              <w:rPr>
                <w:rFonts w:cs="Times New Roman" w:ascii="Times New Roman" w:hAnsi="Times New Roman"/>
                <w:sz w:val="14"/>
                <w:szCs w:val="14"/>
                <w:lang w:eastAsia="ru-RU"/>
              </w:rPr>
              <w:t>2. Расходы бюджета</w:t>
            </w:r>
          </w:p>
        </w:tc>
      </w:tr>
      <w:tr>
        <w:trPr>
          <w:trHeight w:val="300" w:hRule="atLeast"/>
        </w:trPr>
        <w:tc>
          <w:tcPr>
            <w:tcW w:w="10228" w:type="dxa"/>
            <w:gridSpan w:val="6"/>
            <w:tcBorders/>
            <w:vAlign w:val="bottom"/>
          </w:tcPr>
          <w:p>
            <w:pPr>
              <w:pStyle w:val="Style28"/>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Код строки</w:t>
            </w:r>
          </w:p>
        </w:tc>
        <w:tc>
          <w:tcPr>
            <w:tcW w:w="1911" w:type="dxa"/>
            <w:tcBorders>
              <w:top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Код расхода по бюджетной классифик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Утвержденные бюджетные назначения</w:t>
            </w:r>
          </w:p>
        </w:tc>
        <w:tc>
          <w:tcPr>
            <w:tcW w:w="142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Исполнено</w:t>
            </w:r>
          </w:p>
        </w:tc>
        <w:tc>
          <w:tcPr>
            <w:tcW w:w="142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еисполненные назначения</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91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42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142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142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Расходы бюджета - всего</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Х</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4 129 961,0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 753 218,1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7 376 742,89</w:t>
            </w:r>
          </w:p>
        </w:tc>
      </w:tr>
      <w:tr>
        <w:trPr>
          <w:trHeight w:val="2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в том числе:</w:t>
              <w:br/>
              <w:t>Заработная плат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2 1000102030 121 211</w:t>
            </w:r>
          </w:p>
        </w:tc>
        <w:tc>
          <w:tcPr>
            <w:tcW w:w="1420" w:type="dxa"/>
            <w:tcBorders>
              <w:bottom w:val="single" w:sz="4" w:space="0" w:color="000000"/>
              <w:right w:val="single" w:sz="4" w:space="0" w:color="000000"/>
            </w:tcBorders>
            <w:vAlign w:val="bottom"/>
          </w:tcPr>
          <w:p>
            <w:pPr>
              <w:pStyle w:val="Style28"/>
              <w:rPr/>
            </w:pPr>
            <w:r>
              <w:rPr>
                <w:rFonts w:cs="Times New Roman" w:ascii="Times New Roman" w:hAnsi="Times New Roman"/>
                <w:sz w:val="14"/>
                <w:szCs w:val="14"/>
                <w:lang w:eastAsia="ru-RU"/>
              </w:rPr>
              <w:t>865 870,39</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24 688,34</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41 182,05</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Социальные пособия и компенсации персоналу в денежной форме</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2 1000102030 121 26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0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0 0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несоциальные выплаты персоналу в денежной форме</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2 1000102030 122 212</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99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pPr>
            <w:r>
              <w:rPr>
                <w:rFonts w:cs="Times New Roman" w:ascii="Times New Roman" w:hAnsi="Times New Roman"/>
                <w:sz w:val="14"/>
                <w:szCs w:val="14"/>
                <w:lang w:eastAsia="ru-RU"/>
              </w:rPr>
              <w:t>99 000,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числения на выплаты по оплате труд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2 1000102030 129 21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94 087,9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81 737,5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12 350,42</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аработная плат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2 1000189005 121 21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3 8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3 8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числения на выплаты по оплате труд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2 1000189005 129 21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 168,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 168,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Социальные пособия и компенсации персоналу в денежной форме</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4 1000102040 121 26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5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5 0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аработная плат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4 1000102040 121 21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 530 412,9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90 865,28</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939 547,6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несоциальные выплаты персоналу в денежной форме</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4 1000102040 122 212</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64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40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24 0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числения на выплаты по оплате труд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4 1000102040 129 21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03 301,22</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30 130,88</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73 170,34</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аработная плат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4 1000189004 121 21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92 473,2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9 883,52</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42 589,6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числения на выплаты по оплате труд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4 1000189004 129 21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88 327,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5 064,82</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73 262,1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аработная плат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04 1000189005 121 21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1 5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1 5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числения на выплаты по оплате труд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pPr>
            <w:r>
              <w:rPr>
                <w:rFonts w:cs="Times New Roman" w:ascii="Times New Roman" w:hAnsi="Times New Roman"/>
                <w:sz w:val="14"/>
                <w:szCs w:val="14"/>
                <w:lang w:eastAsia="ru-RU"/>
              </w:rPr>
              <w:t>650 0104 1000189005 129 21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2 533,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2 533,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Расходы</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1 5000020940 870 2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91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91 0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аработная плат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89004 111 21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 214 976,8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40 007,39</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874 969,41</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числения на выплаты по оплате труд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pPr>
            <w:r>
              <w:rPr>
                <w:rFonts w:cs="Times New Roman" w:ascii="Times New Roman" w:hAnsi="Times New Roman"/>
                <w:sz w:val="14"/>
                <w:szCs w:val="14"/>
                <w:lang w:eastAsia="ru-RU"/>
              </w:rPr>
              <w:t>650 0113 1000189004 119 21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66 923,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85 719,27</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81 203,73</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аработная плат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89005 111 21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47 234,2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47 234,2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числения на выплаты по оплате труд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89005 119 21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4 464,8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4 464,8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Социальные пособия и компенсации персоналу в денежной форме</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99990 111 26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0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 786,92</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5 213,0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аработная плат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99990 111 21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976 334,49</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 114 692,9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 861 641,5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числения на выплаты по оплате труд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99990 119 21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819 276,92</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64 543,8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554 733,11</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Увеличение стоимости основных средств</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99990 242 31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40 97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40 97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Работы, услуги по содержанию имуществ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99990 244 22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073 093,2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2 1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030 993,23</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Увеличение стоимости мягкого инвентаря</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99990 244 34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0 736,3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0 736,3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работы,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99990 244 22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 018 278,04</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25 287,4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92 990,64</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Увеличение стоимости прочих материальных запасов</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99990 244 34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25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9 945,82</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75 054,1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Страхование</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99990 244 227</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 909,3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 909,3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Коммунальные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99990 247 22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686 715,04</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07 667,92</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079 047,12</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логи, пошлины и сборы</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1000199990 852 29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 0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Иные выплаты текущего характера организациям</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113 5000009300 853 297</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6 5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6 5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аработная плат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203 5000051180 121 21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63 133,64</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6 354,7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16 778,8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числения на выплаты по оплате труд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203 5000051180 129 21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79 466,3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1 009,39</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8 456,97</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работы,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314 0310182300 123 22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 443,18</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 443,1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работы,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314 03101S2300 123 22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 443,18</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 443,1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Заработная плат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401 5000085060 111 21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1 443,9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1 443,93</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Начисления на выплаты по оплате труд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401 5000085060 119 21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 556,07</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8 556,07</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Работы, услуги по содержанию имуществ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409 0100220902 244 22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 702 818,3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34 94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 567 878,33</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Работы, услуги по содержанию имуществ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410 1000103300 242 22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8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8 0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Услуги связ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410 1000103300 242 22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56 425,2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4 392,2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22 032,9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работы,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410 1000103300 242 22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73 875,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28 974,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44 901,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работы,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410 1000420904 242 22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2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2 0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работы,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501 0800199990 244 22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6 991,6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320,5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4 671,09</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Работы, услуги по содержанию имуществ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501 0800199990 244 22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36 850,04</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4 884,7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11 965,34</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Коммунальные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501 0800199990 247 22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5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5 0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работы,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501 0800299990 244 22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7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7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работы,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503 0500189006 244 22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500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500 0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работы,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503 0500189007 244 22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500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 500 0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Работы, услуги по содержанию имущества</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503 0500199990 244 225</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42 441,07</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2 441,07</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 0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рочие работы,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503 0500199990 244 22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Коммунальные услуг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0503 0500199990 247 223</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34 703,27</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70 287,2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64 416,06</w:t>
            </w:r>
          </w:p>
        </w:tc>
      </w:tr>
      <w:tr>
        <w:trPr>
          <w:trHeight w:val="465"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енсии, пособия, выплачиваемые работодателями, нанимателями бывшим работникам в денежной форме</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1001 1000104910 312 264</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20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 00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00 000,00</w:t>
            </w:r>
          </w:p>
        </w:tc>
      </w:tr>
      <w:tr>
        <w:trPr>
          <w:trHeight w:val="465"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еречисления текущего характера другим бюджетам бюджетной системы Российской Федераци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1403 1000589020 540 25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9 439 524,2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1 697 416,7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7 742 107,45</w:t>
            </w:r>
          </w:p>
        </w:tc>
      </w:tr>
      <w:tr>
        <w:trPr>
          <w:trHeight w:val="465"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Перечисления текущего характера другим бюджетам бюджетной системы Российской Федерации</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650 1403 1000589021 540 251</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7 96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7 960,00</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Результат исполнения бюджета (дефицит/профицит)</w:t>
            </w:r>
          </w:p>
        </w:tc>
        <w:tc>
          <w:tcPr>
            <w:tcW w:w="640"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450</w:t>
            </w:r>
          </w:p>
        </w:tc>
        <w:tc>
          <w:tcPr>
            <w:tcW w:w="1911" w:type="dxa"/>
            <w:tcBorders>
              <w:bottom w:val="single" w:sz="4" w:space="0" w:color="000000"/>
              <w:right w:val="single" w:sz="4" w:space="0" w:color="000000"/>
            </w:tcBorders>
            <w:vAlign w:val="center"/>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Х</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3 215 477,87</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845 929,06</w:t>
            </w:r>
          </w:p>
        </w:tc>
        <w:tc>
          <w:tcPr>
            <w:tcW w:w="1420" w:type="dxa"/>
            <w:tcBorders>
              <w:bottom w:val="single" w:sz="4" w:space="0" w:color="000000"/>
              <w:right w:val="single" w:sz="4" w:space="0" w:color="000000"/>
            </w:tcBorders>
            <w:vAlign w:val="bottom"/>
          </w:tcPr>
          <w:p>
            <w:pPr>
              <w:pStyle w:val="Style28"/>
              <w:rPr>
                <w:rFonts w:ascii="Times New Roman" w:hAnsi="Times New Roman" w:cs="Times New Roman"/>
                <w:sz w:val="14"/>
                <w:szCs w:val="14"/>
                <w:lang w:eastAsia="ru-RU"/>
              </w:rPr>
            </w:pPr>
            <w:r>
              <w:rPr>
                <w:rFonts w:cs="Times New Roman" w:ascii="Times New Roman" w:hAnsi="Times New Roman"/>
                <w:sz w:val="14"/>
                <w:szCs w:val="14"/>
                <w:lang w:eastAsia="ru-RU"/>
              </w:rPr>
              <w:t>Х</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98" w:type="dxa"/>
        <w:jc w:val="left"/>
        <w:tblInd w:w="-30" w:type="dxa"/>
        <w:tblLayout w:type="fixed"/>
        <w:tblCellMar>
          <w:top w:w="0" w:type="dxa"/>
          <w:left w:w="30" w:type="dxa"/>
          <w:bottom w:w="0" w:type="dxa"/>
          <w:right w:w="30" w:type="dxa"/>
        </w:tblCellMar>
      </w:tblPr>
      <w:tblGrid>
        <w:gridCol w:w="2440"/>
        <w:gridCol w:w="992"/>
        <w:gridCol w:w="2272"/>
        <w:gridCol w:w="1532"/>
        <w:gridCol w:w="1531"/>
        <w:gridCol w:w="1531"/>
      </w:tblGrid>
      <w:tr>
        <w:trPr>
          <w:trHeight w:val="290" w:hRule="atLeast"/>
        </w:trPr>
        <w:tc>
          <w:tcPr>
            <w:tcW w:w="2440" w:type="dxa"/>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 Источники финансирования дефицита бюджета</w:t>
            </w:r>
          </w:p>
        </w:tc>
        <w:tc>
          <w:tcPr>
            <w:tcW w:w="992" w:type="dxa"/>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72" w:type="dxa"/>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2" w:type="dxa"/>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1" w:type="dxa"/>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1" w:type="dxa"/>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90" w:hRule="atLeast"/>
        </w:trPr>
        <w:tc>
          <w:tcPr>
            <w:tcW w:w="2440" w:type="dxa"/>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72" w:type="dxa"/>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2" w:type="dxa"/>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1" w:type="dxa"/>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1" w:type="dxa"/>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2"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Код строки</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Код источника финансирования дефицита бюджета по бюджетной классификации</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ные бюджетные назначения</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сполнено</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Неисполненные назначения</w:t>
            </w:r>
          </w:p>
        </w:tc>
      </w:tr>
      <w:tr>
        <w:trPr>
          <w:trHeight w:val="65"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финансирования дефицита бюджета - 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215 477,87</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45 929,06</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 061 406,93</w:t>
            </w:r>
          </w:p>
        </w:tc>
      </w:tr>
      <w:tr>
        <w:trPr>
          <w:trHeight w:val="449"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внутреннего финансирования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2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01000000000000000</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65"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20</w:t>
            </w:r>
          </w:p>
        </w:tc>
        <w:tc>
          <w:tcPr>
            <w:tcW w:w="2272"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внешнего финансирования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02000000000000000</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65"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2272"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зменение остатков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01000000000000000</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215 477,87</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45 929,06</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 061 406,93</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зменение остатков средств на счетах по учету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01050000000000000</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215 477,87</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45 929,06</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 061 406,93</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остатков средств, 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01050000000000500</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0 834 483,18</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 685 070,55</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прочих остатков денежных средств бюджетов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01050201100000510</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0 834 483,18</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 685 070,55</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остатков средств, 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2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01050000000000600</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4 129 961,05</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 839 141,49</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прочих остатков денежных средств бюджетов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2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01050201100000610</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4 129 961,05</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 839 141,49</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01060000000000000</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01060000000000500</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2272"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20</w:t>
            </w:r>
          </w:p>
        </w:tc>
        <w:tc>
          <w:tcPr>
            <w:tcW w:w="227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01060000000000600</w:t>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20</w:t>
            </w:r>
          </w:p>
        </w:tc>
        <w:tc>
          <w:tcPr>
            <w:tcW w:w="2272"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31"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Горячая линия в межмуниципальном отделе по городу Нефтеюганск, городу Пыть-Ях и Нефтеюганскому району Управления Росреестра по Ханты-Мансийскому автономному округу – Югре 16 мая 2025 года межмуниципальный отдел по городу Нефтеюганск, городу Пыть-Ях и Нефтеюганскому району Управления Росреестра по Ханты- Мансийскому автономному округу – Югре проводит горячую линию для жителей города Нефтеюганска, города Пыть-Яха и Нефтеюганского района по вопросам государственного земельного надзора.</w:t>
      </w:r>
    </w:p>
    <w:p>
      <w:pPr>
        <w:pStyle w:val="Style28"/>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Вопросы принимаются с 11.00 до 13.00 часов по телефонам: 8(3463) 42- 05-06, 8(3463)24-38-54.</w:t>
      </w:r>
    </w:p>
    <w:p>
      <w:pPr>
        <w:pStyle w:val="Style28"/>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Каков законный режим имущества супругов?</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Законным режимом имущества супругов является режим их совместной собственности.</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иное не установлено брачным договором, на имущество супругов распространяется режим совместной собственности. 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п. 1 ст. 33, п. 1 ст. 42 СК РФ).</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личие режимов совместной и долевой собственности супругов состоит в том, что имущество может находиться в общей собственности с определением доли каждого из супругов в праве собственности (долевая собственность) или без определения таких долей (совместная собственность) (п. п. 1, 2 ст. 244 ГК РФ).</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Что относится к общему имуществу супругов Имущество, нажитое супругами во время брака, является их совместной собственностью. К имуществу, нажитому супругами во время брака (общему имуществу супругов), относятся (п. п. 1, 2 ст. 34 СК РФ; п. 15 Постановления Пленума Верховного Суда РФ от 05.11.1998 N 15): доходы каждого из супругов от трудовой деятельности, предпринимательской деятельности и результатов интеллектуальной деятельности.</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Денежные средства, полученные супругом (супругой) после прекращения брака от работодателя во исполнение ранее возникших обязательств, вытекающих из трудовых отношений (например, задержанная заработная плата), за период, когда супруги еще состояли в браке, являются общим имуществом супругов (п. 3 Обзора, утв. Президиумом Верховного Суда РФ 01.06.2022);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 (п. 3 ст. 34 СК РФ).</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Владение, пользование и распоряжение общим имуществом супругов осуществляются по обоюдному согласию супругов. При совершении одним из супругов сделки по распоряжению общим имуществом супругов в общем случае предполагается, что он действует с согласия другого супруга (п. п. 1, 2 ст. 35 СК РФ; п. 1 ст. 253 ГК РФ).</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Что не относится к общему имуществу супругов Законный режим имущества супругов не распространяется на следующее (ст. 36, п. п. 4, 5 ст. 38 СК РФ; п. п. 15, 16 Постановления Пленума Верховного Суда РФ N 15): имущество, приобретенное во время брака, но на личные средства одного из супругов, принадлежавшие ему до вступления в брак; имущество, принадлежавшее каждому из супругов до вступления в брак; имущество, полученное одним из супругов во время брака в дар, в порядке наследования или по иным безвозмездным сделкам; вещи индивидуального пользования (одежда, обувь и др.), за исключением драгоценностей и других предметов роскоши; исключительное право на результат интеллектуальной деятельности, созданный одним из супругов; имущество, нажитое каждым из супругов в период их раздельного проживания при прекращении семейных отношений;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 банковские вклады, открытые на имя несовершеннолетних детей.</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Так, например, квартира, приобретенная одним из супругов до брака, в том числе за счет ипотечного кредита, по общему правилу не является совместно нажитым имуществом супругов и не подлежит разделу между ними (п. п. 1, 2 ст. 34, п. 1 ст. 36 СК РФ; Апелляционное определение Московского городского суда от 16.11.2021 по делу N 2- 332/2021).</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труда одного из супругов были сделаны вложения, значительно увеличивающие стоимость этого имущества (капитальный ремонт, реконструкция, переоборудование и др.) (ст. 37 СК РФ; п. 2 ст. 256 ГК РФ).</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Определение долей в общем имуществе супругов Законный режим имущества супругов предполагает, что при разделе совместно нажитого имущества между супругами их доли в этом имуществе признаются равными (п. 1 ст. 39 СК РФ; п. п. 1, 2 ст. 254 ГК РФ).</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В некоторых случаях возможно отступление от принципа равенства долей супругов, в частности (п. 3 ст. 35, п. 2 ст. 39 СК РФ; п. 17 Постановления Пленума Верховного Суда РФ N 15): исходя из интересов несовершеннолетних детей; когда один из супругов без уважительных причин не получал доходов либо совершал недобросовестные действия, которые привели к уменьшению общего имущества супругов, в том числе совершал без необходимого в силу закона согласия другого супруга на невыгодных условиях такие сделки по отчуждению общего имущества супругов, к которым судом не были применены последствия их недействительности по требованию другого супруга; когда один из супругов по состоянию здоровья или по иным не зависящим от него обстоятельствам лишен возможности получать доход от трудовой деятельности.</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Супруги вправе изменить установленный законом режим совместной собственности.</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В частности, режим долевой или раздельной собственности может быть установлен путем заключения брачного договора (в отношении имеющегося или будущего имущества) или соглашения о разделе имущества (в отношении имеющегося имущества). Брачный договор или соглашение о разделе имущества заключаются в письменной форме и подлежат нотариальному удостоверению. При этом супруги свободны в установлении своих прав и обязанностей на основе договора и в определении любых не противоречащих законодательству условий договора. Таким образом, размер долей супругов в их общем имуществе при установлении долевой собственности на совместно нажитое имущество на основании брачного договора или соглашения о разделе имущества определяется супругами самостоятельно, а несоразмерность выделенного каждому из супругов имущества сама по себе не является основанием для признания такого договора или соглашения недействительным (п. 1 ст. 7, п. 1 ст. 35, п. п. 1, 2 ст. 38, ст. ст. 40, 41, п. 1 ст. 42 СК РФ; Определение Второго кассационного суда общей юрисдикции от 10.02.2022 по делу N 88-3463/2022).</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аличии спора раздел общего имущества супругов осуществляется в судебном порядке (п. 3 ст. 38 СК РФ).</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 отметим, что площадь жилого помещения, приходящаяся на долю каждого из сособственников, в результате совершенной сделки не должна составить менее 6 кв. м общей площади такого помещения. Сделки, заключенные с нарушением этого правила, являются ничтожными (ч. 1.1 ст. 30 ЖК РФ).</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Особенности приобретения недвижимого имущества в период брака Недвижимое имущество, приобретаемое в период брака, по общему правилу принадлежит супругам на праве совместной собственности, независимо от того, на имя кого из них оно оформляется (п. 1 ст. 33, п. 1 ст. 34 СК РФ; п. 15 Постановления Пленума Верховного Суда РФ N 15).</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этом законодательство не содержит запрета на приобретение супругами недвижимого имущества в общую долевую собственность. Однако такой договор должен быть удостоверен нотариально, так как содержит элементы брачного договора (п. 2 ст. 244, п. 3 ст. 421 ГК РФ; п. 2 ст. 41, п. 1 ст. 42 СК РФ).</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Договор, в соответствии с которым приобретается недвижимое имущество, должен быть подписан его сторонами. Таким образом, договор подписывает тот из супругов, который выступает стороной соответствующего договора, либо оба супруга, если они оба указаны в качестве стороны договора (п. 1 ст. 160, п. 2 ст. 434 ГК РФ).</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совершения сделки по приобретению недвижимости согласие супруга по общему правилу не требуется.</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Исключение составляют, в частности, сделки, для которых законом установлена обязательная нотариальная форма (например, договор ренты) (пп. 1 п. 2 ст. 163, ст. 584 ГК РФ; п. 3 ст. 35 СК РФ; Решение Верховного Суда РФ от 08.10.2015 N АКПИ15-1048).</w:t>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аво собственности на недвижимое имущество подлежит государственной регистрации и возникает с момента такой регистрации. При этом заявление о государственной регистрации права общей совместной собственности супругов на недвижимое имущество может быть подписано одним из супругов (п. п. 1, 2 ст. 8.1, п. 1 ст. 131 ГК РФ; п. 3 Приложения N 4 к Приказу Росреестра от 19.08.2020 N П/0310).</w:t>
      </w:r>
    </w:p>
    <w:p>
      <w:pPr>
        <w:pStyle w:val="Style28"/>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8:00Z</dcterms:created>
  <dc:creator>user</dc:creator>
  <dc:description/>
  <cp:keywords/>
  <dc:language>en-US</dc:language>
  <cp:lastModifiedBy>Пользователь</cp:lastModifiedBy>
  <cp:lastPrinted>2025-05-13T15:02:00Z</cp:lastPrinted>
  <dcterms:modified xsi:type="dcterms:W3CDTF">2025-05-13T10:02:00Z</dcterms:modified>
  <cp:revision>6</cp:revision>
  <dc:subject/>
  <dc:title/>
</cp:coreProperties>
</file>