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562" w:hRule="atLeast"/>
        </w:trPr>
        <w:tc>
          <w:tcPr>
            <w:tcW w:w="1017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ind w:right="-391" w:firstLine="284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19045</wp:posOffset>
                  </wp:positionH>
                  <wp:positionV relativeFrom="paragraph">
                    <wp:posOffset>-62230</wp:posOffset>
                  </wp:positionV>
                  <wp:extent cx="1534795" cy="1771650"/>
                  <wp:effectExtent l="0" t="0" r="0" b="0"/>
                  <wp:wrapTight wrapText="bothSides">
                    <wp:wrapPolygon edited="0">
                      <wp:start x="-181" y="14336"/>
                      <wp:lineTo x="-181" y="11539"/>
                      <wp:lineTo x="21416" y="11539"/>
                      <wp:lineTo x="21416" y="14336"/>
                      <wp:lineTo x="-181" y="14336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19577" r="-32" b="13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79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1076325</wp:posOffset>
                      </wp:positionV>
                      <wp:extent cx="5939155" cy="1752600"/>
                      <wp:effectExtent l="14605" t="5080" r="13970" b="98425"/>
                      <wp:wrapNone/>
                      <wp:docPr id="2" name="Лента лицом вниз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9280" cy="1752480"/>
                              </a:xfrm>
                              <a:custGeom>
                                <a:avLst/>
                                <a:gdLst>
                                  <a:gd name="textAreaLeft" fmla="*/ 651960 w 3367080"/>
                                  <a:gd name="textAreaRight" fmla="*/ 2715120 w 3367080"/>
                                  <a:gd name="textAreaTop" fmla="*/ 331200 h 993600"/>
                                  <a:gd name="textAreaBottom" fmla="*/ 993600 h 99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6207" y="0"/>
                                    </a:lnTo>
                                    <a:arcTo wR="675" hR="1800" stAng="16200000" swAng="5400000"/>
                                    <a:lnTo>
                                      <a:pt x="6882" y="7200"/>
                                    </a:lnTo>
                                    <a:lnTo>
                                      <a:pt x="14718" y="7200"/>
                                    </a:lnTo>
                                    <a:lnTo>
                                      <a:pt x="14718" y="1800"/>
                                    </a:lnTo>
                                    <a:arcTo wR="675" hR="1800" stAng="10800000" swAng="5400000"/>
                                    <a:lnTo>
                                      <a:pt x="21600" y="0"/>
                                    </a:lnTo>
                                    <a:lnTo>
                                      <a:pt x="18900" y="7200"/>
                                    </a:lnTo>
                                    <a:lnTo>
                                      <a:pt x="21600" y="14400"/>
                                    </a:lnTo>
                                    <a:lnTo>
                                      <a:pt x="17418" y="14400"/>
                                    </a:lnTo>
                                    <a:lnTo>
                                      <a:pt x="17418" y="19800"/>
                                    </a:lnTo>
                                    <a:arcTo wR="675" hR="1800" stAng="0" swAng="5400000"/>
                                    <a:lnTo>
                                      <a:pt x="4857" y="21600"/>
                                    </a:lnTo>
                                    <a:arcTo wR="675" hR="1800" stAng="5400000" swAng="5400000"/>
                                    <a:lnTo>
                                      <a:pt x="4182" y="14400"/>
                                    </a:lnTo>
                                    <a:lnTo>
                                      <a:pt x="0" y="14400"/>
                                    </a:lnTo>
                                    <a:lnTo>
                                      <a:pt x="2700" y="72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6882" y="1800"/>
                                    </a:moveTo>
                                    <a:arcTo wR="675" hR="1800" stAng="0" swAng="5400000"/>
                                    <a:lnTo>
                                      <a:pt x="4857" y="3600"/>
                                    </a:lnTo>
                                    <a:arcTo wR="675" hR="1800" stAng="16200000" swAng="-5400000"/>
                                    <a:arcTo wR="675" hR="1800" stAng="10800000" swAng="-5400000"/>
                                    <a:lnTo>
                                      <a:pt x="6882" y="7200"/>
                                    </a:lnTo>
                                  </a:path>
                                  <a:path fill="none" w="21600" h="21600">
                                    <a:moveTo>
                                      <a:pt x="14718" y="1800"/>
                                    </a:moveTo>
                                    <a:arcTo wR="675" hR="1800" stAng="10800000" swAng="-5400000"/>
                                    <a:lnTo>
                                      <a:pt x="16743" y="3600"/>
                                    </a:lnTo>
                                    <a:arcTo wR="675" hR="1800" stAng="16200000" swAng="5400000"/>
                                    <a:arcTo wR="675" hR="1800" stAng="0" swAng="5400000"/>
                                    <a:lnTo>
                                      <a:pt x="14718" y="7200"/>
                                    </a:lnTo>
                                  </a:path>
                                  <a:path fill="none" w="21600" h="21600">
                                    <a:moveTo>
                                      <a:pt x="4182" y="5400"/>
                                    </a:moveTo>
                                    <a:lnTo>
                                      <a:pt x="4182" y="14400"/>
                                    </a:lnTo>
                                  </a:path>
                                  <a:path fill="none" w="21600" h="21600">
                                    <a:moveTo>
                                      <a:pt x="17418" y="5400"/>
                                    </a:moveTo>
                                    <a:lnTo>
                                      <a:pt x="17418" y="144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Book Antiqua" w:hAnsi="Book Antiqua" w:eastAsia="Calibri" w:cs="Book Antiqua"/>
                                      <w:color w:val="auto"/>
                                      <w:lang w:val="ru-RU" w:bidi="ar-SA"/>
                                    </w:rPr>
                                    <w:t>«Лемпинский вестник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Book Antiqua" w:hAnsi="Book Antiqua" w:eastAsia="Calibri" w:cs="Book Antiqua"/>
                                      <w:color w:val="auto"/>
                                      <w:lang w:val="ru-RU" w:bidi="ar-SA"/>
                                    </w:rPr>
                                    <w:t>№ 23                     16 июня  2025 г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    <v:stroke joinstyle="miter"/>
                      <v:formulas>
                        <v:f eqn="val #1"/>
                        <v:f eqn="val #0"/>
                        <v:f eqn="sum width 0 2700"/>
                        <v:f eqn="prod 1 @1 2"/>
                        <v:f eqn="sum 10800 0 @3"/>
                        <v:f eqn="sum 10800 @3 0"/>
                        <v:f eqn="sum @4 675 0"/>
                        <v:f eqn="sum @5 0 675"/>
                        <v:f eqn="sum @4 2700 0"/>
                        <v:f eqn="sum @5 0 2700"/>
                        <v:f eqn="sum @8 0 675"/>
                        <v:f eqn="sum @9 675 0"/>
                        <v:f eqn="prod 1 @0 2"/>
                        <v:f eqn="sum height 0 @0"/>
                        <v:f eqn="prod @13 1 2"/>
                        <v:f eqn="prod 1 @0 4"/>
                        <v:f eqn="sum height 0 @15"/>
                        <v:f eqn="sum @0 0 @15"/>
                        <v:f eqn="sum 675 @10 0"/>
                        <v:f eqn="sum @15 0 0"/>
                        <v:f eqn="sum 0 @18 675"/>
                        <v:f eqn="sum @15 @19 0"/>
                        <v:f eqn="sum 0 @6 675"/>
                        <v:f eqn="sum @15 @12 0"/>
                        <v:f eqn="sum 675 @22 0"/>
                        <v:f eqn="sum @15 @23 0"/>
                        <v:f eqn="sum 675 @7 0"/>
                        <v:f eqn="sum 0 @0 @15"/>
                        <v:f eqn="sum 0 @26 675"/>
                        <v:f eqn="sum 0 @27 @15"/>
                        <v:f eqn="sum 0 @11 675"/>
                        <v:f eqn="sum 0 @12 @15"/>
                        <v:f eqn="sum 675 @30 0"/>
                        <v:f eqn="sum 0 @31 @15"/>
                        <v:f eqn="sum 0 @5 675"/>
                        <v:f eqn="sum @15 @16 0"/>
                        <v:f eqn="sum 0 21600 @15"/>
                        <v:f eqn="sum 0 @8 675"/>
                        <v:f eqn="sum @15 @15 0"/>
                        <v:f eqn="sum 675 @9 0"/>
                      </v:formulas>
                      <v:path gradientshapeok="t" o:connecttype="rect" textboxrect="@4,@0,@5,21600"/>
                      <v:handles>
                        <v:h position="10800,@0"/>
                        <v:h position="@4,0"/>
                      </v:handles>
                    </v:shapetype>
                    <v:shape id="shape_0" ID="Лента лицом вниз 1" fillcolor="white" stroked="t" o:allowincell="t" style="position:absolute;margin-left:27.85pt;margin-top:84.75pt;width:467.6pt;height:137.95pt;mso-wrap-style:square;v-text-anchor:top" type="_x0000_t5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Book Antiqua" w:hAnsi="Book Antiqua" w:eastAsia="Calibri" w:cs="Book Antiqua"/>
                                <w:color w:val="auto"/>
                                <w:lang w:val="ru-RU" w:bidi="ar-SA"/>
                              </w:rPr>
                              <w:t>«Лемпинский вестник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 Antiqua" w:hAnsi="Book Antiqua" w:eastAsia="Calibri" w:cs="Book Antiqua"/>
                                <w:color w:val="auto"/>
                                <w:lang w:val="ru-RU" w:bidi="ar-SA"/>
                              </w:rPr>
                              <w:t>№ 23                     16 июня  2025 г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90170</wp:posOffset>
                      </wp:positionH>
                      <wp:positionV relativeFrom="paragraph">
                        <wp:posOffset>2927350</wp:posOffset>
                      </wp:positionV>
                      <wp:extent cx="6565900" cy="122364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5900" cy="1223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340"/>
                                  </w:tblGrid>
                                  <w:tr>
                                    <w:trPr>
                                      <w:trHeight w:val="1927" w:hRule="atLeast"/>
                                    </w:trPr>
                                    <w:tc>
                                      <w:tcPr>
                                        <w:tcW w:w="10340" w:type="dxa"/>
                                        <w:tcBorders>
                                          <w:top w:val="doub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Муниципальное средство массовой информ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муниципального образования «Сельское поселение Лемпино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628334, ул. Солнечная, д.1,  с. Лемпино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Нефтеюганский райо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Ханты-Мансийский автономный округ – Юг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lempino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</w:rPr>
                                            <w:t>@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mail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ru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конт. телефон 8(3463)259-60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pt;height:96.35pt;mso-wrap-distance-left:9pt;mso-wrap-distance-right:9pt;mso-wrap-distance-top:0pt;mso-wrap-distance-bottom:0pt;margin-top:230.5pt;mso-position-vertical-relative:text;margin-left:7.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40"/>
                            </w:tblGrid>
                            <w:tr>
                              <w:trPr>
                                <w:trHeight w:val="1927" w:hRule="atLeast"/>
                              </w:trPr>
                              <w:tc>
                                <w:tcPr>
                                  <w:tcW w:w="10340" w:type="dxa"/>
                                  <w:tcBorders>
                                    <w:top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униципальное средство массовой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муниципального образования «Сельское поселение Лемпино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28334, ул. Солнечная, д.1,  с. Лемпино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Нефтеюга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Ханты-Мансийский автономный округ – Юг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  <w:lang w:val="en-US"/>
                                      </w:rPr>
                                      <w:t>lempino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онт. телефон 8(3463)259-60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28"/>
        <w:ind w:left="-85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ЛЕМПИНО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16.06.2025</w:t>
        <w:tab/>
        <w:tab/>
        <w:tab/>
        <w:t xml:space="preserve">         </w:t>
        <w:tab/>
        <w:t xml:space="preserve">            </w:t>
        <w:tab/>
        <w:tab/>
        <w:tab/>
        <w:tab/>
        <w:t xml:space="preserve">                                                  № 42</w:t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внесении изменений в постановление администрации</w:t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ельского поселения Лемпино от 12.04.2019 № 39 </w:t>
        <w:br/>
        <w:t>«О разработке и утверждении административных регламентов</w:t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оставления муниципальных услуг»</w:t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ind w:firstLine="708"/>
        <w:jc w:val="both"/>
        <w:rPr/>
      </w:pPr>
      <w:bookmarkStart w:id="0" w:name="_Hlk199144111"/>
      <w:r>
        <w:rPr>
          <w:rFonts w:cs="Times New Roman" w:ascii="Times New Roman" w:hAnsi="Times New Roman"/>
          <w:sz w:val="16"/>
          <w:szCs w:val="16"/>
          <w:shd w:fill="FFFFFF" w:val="clear"/>
        </w:rPr>
        <w:t>В соответствии с Федеральным законом Российской Федерации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bookmarkEnd w:id="0"/>
      <w:r>
        <w:rPr>
          <w:rFonts w:cs="Times New Roman" w:ascii="Times New Roman" w:hAnsi="Times New Roman"/>
          <w:sz w:val="16"/>
          <w:szCs w:val="16"/>
        </w:rPr>
        <w:t xml:space="preserve">Уставом сельского поселения Лемпино Нефтеюганского муниципального района Ханты-Мансийского автономного округа – Югры, в целях приведения нормативного правового акта в соответствие с действующим законодательством Российской Федерации п о с т а н о в л я ю: </w:t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 Внести в постановление администрации сельского поселения Лемпино от 12.04.2019 № 39 «О разработке и утверждении административных регламентов предоставления муниципальных услуг» следующие изменения: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1. Констатирующую часть изложить в следующей редакции: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«В соответствии с Федеральным законом Российской Федерации от 27.07.2010 № 210-ФЗ «Об организации предоставления государственных и муниципальных услуг», Уставом сельского поселения Лемпино Нефтеюганского муниципального района Ханты-Мансийского автономного округа – Югры п о с т а н о в л я ю:»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2. В приложении 1: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.2.1. Пункт 12 раздела 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 признать утратившим силу.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.2.2. В разделе </w:t>
      </w:r>
      <w:r>
        <w:rPr>
          <w:rFonts w:cs="Times New Roman" w:ascii="Times New Roman" w:hAnsi="Times New Roman"/>
          <w:sz w:val="16"/>
          <w:szCs w:val="16"/>
          <w:lang w:val="en-US"/>
        </w:rPr>
        <w:t>II</w:t>
      </w:r>
      <w:r>
        <w:rPr>
          <w:rFonts w:cs="Times New Roman" w:ascii="Times New Roman" w:hAnsi="Times New Roman"/>
          <w:sz w:val="16"/>
          <w:szCs w:val="16"/>
        </w:rPr>
        <w:t>: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2.2.1. В абзаце пятом подпункта «в» пункта 16 слова «, в региональной информационной системе автономного Ханты-Мансийского автономного округа-Югры «Реестр государственных и муниципальных услуг (функций) Ханты-Мансийского автономного округа-Югры», в Едином портале государственных и муниципальных услуг (функций)» исключить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2.2.2. В пункте 18: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2.2.2.1. Подпункт 5 признать утратившим силу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2.2.2.2. Подпункт 12 изложить в следующей редакции: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«12)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ую услугу, или многофункциональный центр;»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2.2.2.3. Подпункт 14 изложить в следующей редакции: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14)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»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2.2.2.4. Подпункт 17 изложить в следующей редакции: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17) особенности предоставления муниципальной услуги в электронной форме, в котором описывается одобренный решением уполномоченного исполнительного органа государственной власти Ханты-Мансийского автономного округа-Югры состав действий, указанный в пункте 2 Требований к предоставлению в электронной форме государственных и муниципальных услуг, которые заявитель вправе совершить в электронной форме.»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2.2.3. Пункты 21, 22,23 признать утратившими силу.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.2.3. Раздел </w:t>
      </w:r>
      <w:r>
        <w:rPr>
          <w:rFonts w:cs="Times New Roman" w:ascii="Times New Roman" w:hAnsi="Times New Roman"/>
          <w:sz w:val="16"/>
          <w:szCs w:val="16"/>
          <w:lang w:val="en-US"/>
        </w:rPr>
        <w:t>III</w:t>
      </w:r>
      <w:r>
        <w:rPr>
          <w:rFonts w:cs="Times New Roman" w:ascii="Times New Roman" w:hAnsi="Times New Roman"/>
          <w:sz w:val="16"/>
          <w:szCs w:val="16"/>
        </w:rPr>
        <w:t xml:space="preserve"> изложить в следующей редакции: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24. Предметом независимой экспертизы проекта административного регламента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5. В отношении проектов о внесении изменений в административный регламент (за исключением проекта изменения в административный регламент, в случае изложения административного регламента в новой редакции), признании административного регламента утратившим силу независимая экспертиза не проводится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6. Независимая экспертиза проектов административных регламентов может проводиться физическими и юридическими лицами в инициативном порядке за счет собственных средств.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7. Независимую экспертизу не могут проводить физические и юридические лица, принимавшие участие в разработке проекта административного регламента.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8. Независимая экспертиза проектов административных регламентов осуществляется после его размещения на официальном сайте органов местного самоуправления Нефтеюганского района lempino-r86.gosweb.gosuslugi.ru в сети Интернет, а также пояснительной записки и проектов нормативных правовых актов о внесении соответствующих изменений, направленных на оптимизацию предоставления муниципальной услуги (при необходимости)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9. Срок, отведенный для проведения независимой экспертизы, не может быть менее пятнадцати календарных дней со дня размещения проекта административного регламента на портале проектов нормативных правовых актов.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змещая проект административного регламента на портале проектов нормативных правовых актов, разработчик административного регламента указывает адрес электронной почты для направления заключений независимой экспертизы, предложений заинтересованных организаций и граждан, а также даты начала и окончания приема заключений и предложений по результатам независимой экспертизы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0. По результатам независимой экспертизы составляется заключение, которое направляется разработчику административного регламента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1. Разработчик административного регламента по истечении срока, отведенного для проведения независимой экспертизы: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а) рассматривает поступившие заключения независимой экспертизы, предложения заинтересованных организаций и граждан, и принимает по каждому из них решение;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в соответствии с принятым решением, указанным в подпункте «а» настоящего пункта, дорабатывает проект административного регламента и размещает его, а также заключения независимой экспертизы, предложения заинтересованных организаций и граждан (при их наличии) либо информацию об отсутствии заключений независимой экспертизы, предложений заинтересованных организаций и граждан на официальном сайте органов местного самоуправления Нефтеюганского района lempino-r86.gosweb.gosuslugi.ru в сети Интернет.»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3. Подпункт «ж» пункта 4 приложения 2 признать утратившим силу.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 Настоящее постановление подлежит официальному опубликованию в муниципальном средстве массовой информации - бюллетене «Лемпинский вестник», размещению на официальном сайте органов местного самоуправления сельского поселения Лемпино и вступает в силу после официального обнародования.</w:t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лава сельского поселения          А.А. Евская      </w:t>
      </w:r>
    </w:p>
    <w:p>
      <w:pPr>
        <w:pStyle w:val="Normal"/>
        <w:ind w:left="5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</w:t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ЛЕМПИНО</w:t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ОСТАНОВЛЕНИЕ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16.06.2025 </w:t>
        <w:tab/>
        <w:tab/>
        <w:tab/>
        <w:tab/>
        <w:tab/>
        <w:tab/>
        <w:tab/>
        <w:tab/>
        <w:tab/>
        <w:t xml:space="preserve">                                                            № 43</w:t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внесении изменений в постановление администрации</w:t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Лемпино от 22.11.2017 № 115 «Об утверждении</w:t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хемы водоснабжения и водоотведения муниципального образования</w:t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Сельское поселение Лемпино» на период до 2027 года»</w:t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Федеральными законами Российской Федерации  от 06.10.2003 № 131-ФЗ «Об общих принципах организации местного самоуправления в Российской Федерации», от 07.12.2011 № 416-ФЗ   «О водоснабжении и водоотведении», постановлением Правительства Российской федерации от 05.09.2013 № 782 «О схемах водоснабжения и водоотведения», Уставом сельского поселения Лемпино Нефтеюганского муниципального района Ханты-Мансийского автономного округа – Югры, в целях приведения нормативного правового акта в соответствие с действующим законодательством Российской Федерации п о с т а н о в л я ю:</w:t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Внести в приложение к постановлению администрации сельского поселения Лемпино от 22.11.2017 № 115 «Об утверждении схемы водоснабжения и водоотведения муниципального образования «Сельское поселение Лемпино» на период до 2027 года» изменение, заменив в пункте 13 «Основные термины и сокращения» слова «орган исполнительной власти субъекта» словами «исполнительный орган субъекта»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Настоящее постановление подлежит официальному опубликованию в периодическом печатном издании «Лемпинский вестник», размещению на официальном сайте органов местного самоуправления сельского поселения Лемпино и вступает в силу после официального обнародования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Контроль за выполнением постановления оставляю за собой.</w:t>
      </w:r>
    </w:p>
    <w:p>
      <w:pPr>
        <w:pStyle w:val="Style28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сельского поселения                      А.А. Евская</w:t>
      </w:r>
    </w:p>
    <w:p>
      <w:pPr>
        <w:pStyle w:val="Style28"/>
        <w:ind w:left="-85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ordiaUPC">
    <w:charset w:val="00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OpenSymbol;MS Mincho"/>
    </w:rPr>
  </w:style>
  <w:style w:type="character" w:styleId="WW8Num1z1">
    <w:name w:val="WW8Num1z1"/>
    <w:qFormat/>
    <w:rPr>
      <w:rFonts w:ascii="OpenSymbol;MS Mincho" w:hAnsi="OpenSymbol;MS Mincho" w:cs="OpenSymbol;MS Mincho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Без интервала Знак"/>
    <w:qFormat/>
    <w:rPr>
      <w:rFonts w:ascii="Calibri" w:hAnsi="Calibri" w:eastAsia="Calibri" w:cs="Times New Roman"/>
    </w:rPr>
  </w:style>
  <w:style w:type="character" w:styleId="Style8">
    <w:name w:val="Верхний колонтитул Знак"/>
    <w:qFormat/>
    <w:rPr>
      <w:rFonts w:ascii="Calibri" w:hAnsi="Calibri" w:eastAsia="Calibri" w:cs="Times New Roman"/>
    </w:rPr>
  </w:style>
  <w:style w:type="character" w:styleId="Style9">
    <w:name w:val="Нижний колонтитул Знак"/>
    <w:qFormat/>
    <w:rPr>
      <w:rFonts w:ascii="Calibri" w:hAnsi="Calibri" w:eastAsia="Calibri" w:cs="Times New Roman"/>
    </w:rPr>
  </w:style>
  <w:style w:type="character" w:styleId="Style10">
    <w:name w:val="Основной текст Знак"/>
    <w:qFormat/>
    <w:rPr>
      <w:rFonts w:ascii="Arial" w:hAnsi="Arial" w:eastAsia="Times New Roman" w:cs="Arial"/>
      <w:bCs/>
      <w:sz w:val="26"/>
      <w:szCs w:val="20"/>
    </w:rPr>
  </w:style>
  <w:style w:type="character" w:styleId="1">
    <w:name w:val="Заголовок 1 Знак"/>
    <w:qFormat/>
    <w:rPr>
      <w:rFonts w:ascii="Arial" w:hAnsi="Arial" w:eastAsia="Times New Roman" w:cs="Times New Roman"/>
      <w:sz w:val="26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PageNumber">
    <w:name w:val="Page Number"/>
    <w:basedOn w:val="Style6"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ighlighthighlightactive">
    <w:name w:val="highlight highlight_activ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rFonts w:ascii="Calibri" w:hAnsi="Calibri" w:eastAsia="Calibri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_"/>
    <w:qFormat/>
    <w:rPr>
      <w:sz w:val="24"/>
      <w:szCs w:val="24"/>
      <w:shd w:fill="FFFFFF" w:val="clear"/>
    </w:rPr>
  </w:style>
  <w:style w:type="character" w:styleId="32">
    <w:name w:val="Основной текст (3)_"/>
    <w:qFormat/>
    <w:rPr>
      <w:sz w:val="27"/>
      <w:szCs w:val="27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7"/>
      <w:sz w:val="21"/>
      <w:szCs w:val="21"/>
      <w:shd w:fill="FFFFFF" w:val="clear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81">
    <w:name w:val="style8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nsolas9pt0pt">
    <w:name w:val="Основной текст + Consolas;9 pt;Интервал 0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6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earchword">
    <w:name w:val="search-word"/>
    <w:qFormat/>
    <w:rPr/>
  </w:style>
  <w:style w:type="character" w:styleId="Style15">
    <w:name w:val="Текст концевой сноски Знак"/>
    <w:qFormat/>
    <w:rPr>
      <w:rFonts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72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23">
    <w:name w:val="Основной текст (2)_"/>
    <w:qFormat/>
    <w:rPr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4"/>
      <w:szCs w:val="24"/>
      <w:lang w:val="en-US"/>
    </w:rPr>
  </w:style>
  <w:style w:type="character" w:styleId="Text">
    <w:name w:val="text"/>
    <w:qFormat/>
    <w:rPr/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9">
    <w:name w:val="Текст примечания Знак"/>
    <w:qFormat/>
    <w:rPr>
      <w:rFonts w:ascii="Courier" w:hAnsi="Courier" w:eastAsia="Times New Roman" w:cs="Courier"/>
      <w:sz w:val="22"/>
      <w:lang w:val="en-US"/>
    </w:rPr>
  </w:style>
  <w:style w:type="character" w:styleId="Comment">
    <w:name w:val="comment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ConsNonformat">
    <w:name w:val="ConsNonformat Знак"/>
    <w:qFormat/>
    <w:rPr>
      <w:rFonts w:ascii="Courier New" w:hAnsi="Courier New" w:eastAsia="Times New Roman" w:cs="Courier New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</w:rPr>
  </w:style>
  <w:style w:type="character" w:styleId="Style20">
    <w:name w:val="Абзац списка Знак"/>
    <w:qFormat/>
    <w:rPr>
      <w:sz w:val="22"/>
      <w:szCs w:val="22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Blk">
    <w:name w:val="blk"/>
    <w:qFormat/>
    <w:rPr/>
  </w:style>
  <w:style w:type="character" w:styleId="Style21">
    <w:name w:val="Интернет-ссылка"/>
    <w:qFormat/>
    <w:rPr>
      <w:color w:val="0000FF"/>
      <w:u w:val="single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22">
    <w:name w:val="Подпись к картинке_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34">
    <w:name w:val="Заголовок №3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5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ConsNormal">
    <w:name w:val="ConsNormal Знак"/>
    <w:qFormat/>
    <w:rPr>
      <w:rFonts w:ascii="Arial" w:hAnsi="Arial" w:eastAsia="Times New Roman" w:cs="Arial"/>
    </w:rPr>
  </w:style>
  <w:style w:type="character" w:styleId="Style23">
    <w:name w:val="Гипертекстовая ссылка"/>
    <w:qFormat/>
    <w:rPr>
      <w:b/>
      <w:bCs/>
      <w:color w:val="106BBE"/>
    </w:rPr>
  </w:style>
  <w:style w:type="character" w:styleId="Style24">
    <w:name w:val="Подпись к таблице_"/>
    <w:qFormat/>
    <w:rPr>
      <w:b/>
      <w:bCs/>
      <w:sz w:val="28"/>
      <w:szCs w:val="28"/>
      <w:shd w:fill="FFFFFF" w:val="clear"/>
    </w:rPr>
  </w:style>
  <w:style w:type="character" w:styleId="S">
    <w:name w:val="S_Обычный в таблиц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6">
    <w:name w:val="Заголовок (Уровень 2)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1">
    <w:name w:val="S_Обычный жирный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01">
    <w:name w:val="Заголовок 01 Знак"/>
    <w:qFormat/>
    <w:rPr>
      <w:rFonts w:ascii="Times New Roman" w:hAnsi="Times New Roman" w:cs="Times New Roman"/>
      <w:b/>
      <w:sz w:val="28"/>
      <w:szCs w:val="28"/>
    </w:rPr>
  </w:style>
  <w:style w:type="character" w:styleId="S2">
    <w:name w:val="S_Обычный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5">
    <w:name w:val="Тема примечания Знак"/>
    <w:qFormat/>
    <w:rPr>
      <w:rFonts w:ascii="Courier" w:hAnsi="Courier" w:eastAsia="Times New Roman" w:cs="Courier"/>
      <w:b/>
      <w:bCs/>
      <w:sz w:val="22"/>
      <w:lang w:val="en-US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61">
    <w:name w:val="Основной текст (6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CordiaUPC20pt">
    <w:name w:val="Основной текст (2) + CordiaUPC;2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0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">
    <w:name w:val="b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Calibri" w:hAnsi="Calibri" w:eastAsia="Calibri" w:cs="Times New Roman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0"/>
    </w:pPr>
    <w:rPr>
      <w:sz w:val="24"/>
      <w:szCs w:val="24"/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322" w:before="0" w:after="300"/>
      <w:jc w:val="right"/>
    </w:pPr>
    <w:rPr>
      <w:sz w:val="27"/>
      <w:szCs w:val="27"/>
      <w:shd w:fill="FFFFFF" w:val="clear"/>
    </w:rPr>
  </w:style>
  <w:style w:type="paragraph" w:styleId="Style3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3">
    <w:name w:val="Стиль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Times New Roman" w:cs="Calibri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 w:cs="Calibri"/>
      <w:sz w:val="20"/>
      <w:szCs w:val="20"/>
    </w:rPr>
  </w:style>
  <w:style w:type="paragraph" w:styleId="Style36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Xl63">
    <w:name w:val="xl63"/>
    <w:basedOn w:val="Normal"/>
    <w:qFormat/>
    <w:pPr>
      <w:shd w:fill="F7964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hd w:fill="FABF8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CD5B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hd w:fill="F7964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7">
    <w:name w:val="xl1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4">
    <w:name w:val="xl13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36">
    <w:name w:val="xl13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u w:val="single"/>
    </w:rPr>
  </w:style>
  <w:style w:type="paragraph" w:styleId="Xl141">
    <w:name w:val="xl141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3">
    <w:name w:val="xl143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6">
    <w:name w:val="xl146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7">
    <w:name w:val="xl147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8">
    <w:name w:val="xl148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9">
    <w:name w:val="xl149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0">
    <w:name w:val="xl150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3">
    <w:name w:val="xl153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4">
    <w:name w:val="xl154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5">
    <w:name w:val="xl15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7">
    <w:name w:val="xl15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0">
    <w:name w:val="xl160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1">
    <w:name w:val="xl161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4">
    <w:name w:val="xl164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5">
    <w:name w:val="xl165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1">
    <w:name w:val="xl171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3">
    <w:name w:val="xl173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4">
    <w:name w:val="xl174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5">
    <w:name w:val="xl175"/>
    <w:basedOn w:val="Normal"/>
    <w:qFormat/>
    <w:pP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7">
    <w:name w:val="xl177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8">
    <w:name w:val="xl178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6">
    <w:name w:val="xl1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7">
    <w:name w:val="xl1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bottom w:val="single" w:sz="8" w:space="0" w:color="000000"/>
        <w:right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9">
    <w:name w:val="xl199"/>
    <w:basedOn w:val="Normal"/>
    <w:qFormat/>
    <w:pPr>
      <w:pBdr>
        <w:bottom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0">
    <w:name w:val="xl200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1">
    <w:name w:val="xl201"/>
    <w:basedOn w:val="Normal"/>
    <w:qFormat/>
    <w:pPr>
      <w:pBdr>
        <w:bottom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2">
    <w:name w:val="xl202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3">
    <w:name w:val="xl203"/>
    <w:basedOn w:val="Normal"/>
    <w:qFormat/>
    <w:pPr>
      <w:pBdr>
        <w:bottom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4">
    <w:name w:val="xl20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5">
    <w:name w:val="xl205"/>
    <w:basedOn w:val="Normal"/>
    <w:qFormat/>
    <w:pPr>
      <w:pBdr>
        <w:bottom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6">
    <w:name w:val="xl20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07">
    <w:name w:val="xl207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11">
    <w:name w:val="xl211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2">
    <w:name w:val="xl212"/>
    <w:basedOn w:val="Normal"/>
    <w:qFormat/>
    <w:pPr>
      <w:pBdr>
        <w:bottom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3">
    <w:name w:val="xl213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4">
    <w:name w:val="xl214"/>
    <w:basedOn w:val="Normal"/>
    <w:qFormat/>
    <w:pPr>
      <w:pBdr>
        <w:bottom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6">
    <w:name w:val="xl216"/>
    <w:basedOn w:val="Normal"/>
    <w:qFormat/>
    <w:pPr>
      <w:pBdr>
        <w:bottom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7">
    <w:name w:val="xl21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8">
    <w:name w:val="xl218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9">
    <w:name w:val="xl219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0">
    <w:name w:val="xl220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2">
    <w:name w:val="xl222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23">
    <w:name w:val="xl22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7">
    <w:name w:val="xl227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8">
    <w:name w:val="xl228"/>
    <w:basedOn w:val="Normal"/>
    <w:qFormat/>
    <w:pPr>
      <w:pBdr>
        <w:bottom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5">
    <w:name w:val="xl23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56">
    <w:name w:val="xl25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9">
    <w:name w:val="xl25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0">
    <w:name w:val="xl2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2">
    <w:name w:val="xl262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3">
    <w:name w:val="xl263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4">
    <w:name w:val="xl2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5">
    <w:name w:val="xl26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6">
    <w:name w:val="xl266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8">
    <w:name w:val="xl26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9">
    <w:name w:val="xl2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0">
    <w:name w:val="xl2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1">
    <w:name w:val="xl2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2">
    <w:name w:val="xl2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4">
    <w:name w:val="xl2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5">
    <w:name w:val="xl2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6">
    <w:name w:val="xl2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7">
    <w:name w:val="xl2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8">
    <w:name w:val="xl2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80">
    <w:name w:val="xl2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83">
    <w:name w:val="xl2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4">
    <w:name w:val="xl28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6">
    <w:name w:val="xl28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87">
    <w:name w:val="xl28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4">
    <w:name w:val="xl2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5">
    <w:name w:val="xl2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8">
    <w:name w:val="xl2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99">
    <w:name w:val="xl29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14">
    <w:name w:val="?????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6"/>
      <w:szCs w:val="20"/>
    </w:rPr>
  </w:style>
  <w:style w:type="paragraph" w:styleId="28">
    <w:name w:val="?????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0"/>
    </w:rPr>
  </w:style>
  <w:style w:type="paragraph" w:styleId="Style37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 w:before="0" w:after="0"/>
      <w:ind w:left="1795" w:right="1555" w:hanging="944"/>
      <w:jc w:val="center"/>
    </w:pPr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72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Стиль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6"/>
      <w:szCs w:val="20"/>
    </w:rPr>
  </w:style>
  <w:style w:type="paragraph" w:styleId="210">
    <w:name w:val="Стиль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288" w:before="0" w:after="0"/>
      <w:ind w:hanging="200"/>
      <w:jc w:val="center"/>
    </w:pPr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tyle38">
    <w:name w:val="Знак Знак Знак Знак"/>
    <w:basedOn w:val="Normal"/>
    <w:qFormat/>
    <w:pPr>
      <w:spacing w:lineRule="auto" w:line="240" w:before="0" w:after="0"/>
      <w:ind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39">
    <w:name w:val="Текст"/>
    <w:basedOn w:val="Normal"/>
    <w:qFormat/>
    <w:pPr>
      <w:spacing w:lineRule="auto" w:line="240" w:before="0" w:after="0"/>
      <w:ind w:firstLine="567"/>
      <w:jc w:val="both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40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eastAsia="Times New Roman" w:cs="Courier"/>
      <w:szCs w:val="20"/>
      <w:lang w:val="en-US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6"/>
      <w:szCs w:val="26"/>
    </w:rPr>
  </w:style>
  <w:style w:type="paragraph" w:styleId="Headertext1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1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Заголовок №2"/>
    <w:basedOn w:val="Normal"/>
    <w:qFormat/>
    <w:pPr>
      <w:widowControl w:val="false"/>
      <w:shd w:fill="FFFFFF" w:val="clear"/>
      <w:spacing w:lineRule="atLeast" w:line="0" w:before="60" w:after="6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41">
    <w:name w:val="Подпись к картинке"/>
    <w:basedOn w:val="Normal"/>
    <w:qFormat/>
    <w:pPr>
      <w:widowControl w:val="false"/>
      <w:shd w:fill="FFFFFF" w:val="clear"/>
      <w:spacing w:lineRule="exact" w:line="557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38">
    <w:name w:val="Заголовок №3"/>
    <w:basedOn w:val="Normal"/>
    <w:qFormat/>
    <w:pPr>
      <w:widowControl w:val="false"/>
      <w:shd w:fill="FFFFFF" w:val="clear"/>
      <w:spacing w:lineRule="atLeast" w:line="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42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0" w:after="100"/>
      <w:ind w:right="141" w:hanging="0"/>
      <w:jc w:val="both"/>
    </w:pPr>
    <w:rPr>
      <w:rFonts w:eastAsia="Times New Roman"/>
    </w:rPr>
  </w:style>
  <w:style w:type="paragraph" w:styleId="S3">
    <w:name w:val="S_Обычный в таблице"/>
    <w:basedOn w:val="Normal"/>
    <w:qFormat/>
    <w:pPr>
      <w:spacing w:lineRule="auto" w:line="360" w:before="0" w:after="0"/>
      <w:ind w:firstLine="709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214">
    <w:name w:val="Заголовок (Уровень 2)"/>
    <w:basedOn w:val="Normal"/>
    <w:next w:val="TextBody"/>
    <w:qFormat/>
    <w:pPr>
      <w:autoSpaceDE w:val="false"/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4">
    <w:name w:val="S_Обычный жирный"/>
    <w:basedOn w:val="Normal"/>
    <w:qFormat/>
    <w:pPr>
      <w:spacing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011">
    <w:name w:val="Заголовок 0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left="-181" w:hanging="0"/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5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WHeading3">
    <w:name w:val="WW-Heading 3"/>
    <w:basedOn w:val="Normal"/>
    <w:qFormat/>
    <w:pPr>
      <w:widowControl w:val="false"/>
      <w:autoSpaceDE w:val="false"/>
      <w:spacing w:lineRule="auto" w:line="240" w:before="0" w:after="0"/>
      <w:ind w:left="671" w:right="608" w:hanging="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paragraph" w:styleId="Style44">
    <w:name w:val="Тема примечания"/>
    <w:basedOn w:val="Style40"/>
    <w:next w:val="Style40"/>
    <w:qFormat/>
    <w:pPr>
      <w:spacing w:before="0" w:after="200"/>
      <w:ind w:hanging="0"/>
      <w:jc w:val="left"/>
    </w:pPr>
    <w:rPr>
      <w:rFonts w:ascii="Calibri" w:hAnsi="Calibri" w:eastAsia="Calibri" w:cs="Times New Roman"/>
      <w:b/>
      <w:bCs/>
      <w:sz w:val="20"/>
      <w:lang w:val="ru-RU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45">
    <w:name w:val="Заголовки приложений"/>
    <w:basedOn w:val="Normal"/>
    <w:qFormat/>
    <w:pPr>
      <w:spacing w:before="0" w:after="0"/>
      <w:jc w:val="center"/>
    </w:pPr>
    <w:rPr>
      <w:rFonts w:ascii="Times New Roman" w:hAnsi="Times New Roman" w:eastAsia="Calibri" w:cs="Times New Roman"/>
      <w:b/>
      <w:sz w:val="26"/>
      <w:szCs w:val="28"/>
    </w:rPr>
  </w:style>
  <w:style w:type="paragraph" w:styleId="215">
    <w:name w:val="Основной текст (2)1"/>
    <w:basedOn w:val="Normal"/>
    <w:qFormat/>
    <w:pPr>
      <w:widowControl w:val="false"/>
      <w:shd w:fill="FFFFFF" w:val="clear"/>
      <w:spacing w:lineRule="atLeast" w:line="240" w:before="600" w:after="300"/>
      <w:jc w:val="both"/>
    </w:pPr>
    <w:rPr>
      <w:rFonts w:ascii="Times New Roman" w:hAnsi="Times New Roman" w:cs="Times New Roman"/>
      <w:sz w:val="28"/>
      <w:szCs w:val="28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mpino@mail.ru" TargetMode="External"/><Relationship Id="rId4" Type="http://schemas.openxmlformats.org/officeDocument/2006/relationships/hyperlink" Target="mailto:lempino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6:58:00Z</dcterms:created>
  <dc:creator>user</dc:creator>
  <dc:description/>
  <cp:keywords/>
  <dc:language>en-US</dc:language>
  <cp:lastModifiedBy>Пользователь</cp:lastModifiedBy>
  <cp:lastPrinted>2025-01-16T11:58:00Z</cp:lastPrinted>
  <dcterms:modified xsi:type="dcterms:W3CDTF">2025-06-16T10:17:00Z</dcterms:modified>
  <cp:revision>10</cp:revision>
  <dc:subject/>
  <dc:title/>
</cp:coreProperties>
</file>